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sz w:val="22"/>
          <w:szCs w:val="22"/>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i/>
          <w:iCs/>
          <w:sz w:val="22"/>
          <w:szCs w:val="22"/>
          <w:lang w:val="ro-MD" w:eastAsia="ru-RU"/>
        </w:rPr>
        <w:t xml:space="preserve">Achiziționarea Consumabile p/u hemodiafiltrare B.Braun Omni, Sârma “GIGLI” și Teste Cromatografice  conform necesităților IMSP pentru anul 2024  </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 xml:space="preserve">Achiziționarea Consumabile p/u hemodiafiltrare B.Braun Omni, Sârma “GIGLI” și Teste Cromatografice  conform necesităților IMSP pentru anul 2024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1. </w:t>
      </w:r>
      <w:r>
        <w:rPr>
          <w:rFonts w:eastAsia="PMingLiU"/>
          <w:sz w:val="24"/>
          <w:szCs w:val="24"/>
          <w:highlight w:val="yellow"/>
          <w:lang w:val="ro-RO" w:eastAsia="zh-CN"/>
        </w:rPr>
        <w:t>Livrarea bunurilor/serviciilor se efectuează de către Furnizor/Prestator :</w:t>
      </w:r>
      <w:r>
        <w:rPr/>
        <w:t xml:space="preserve"> </w:t>
      </w:r>
      <w:r>
        <w:rPr>
          <w:rFonts w:eastAsia="PMingLiU"/>
          <w:sz w:val="24"/>
          <w:szCs w:val="24"/>
          <w:lang w:val="ro-RO" w:eastAsia="zh-CN"/>
        </w:rPr>
        <w:t>11.</w:t>
        <w:tab/>
        <w:t>Inconterms 2020 DDP - Franco Destinație Vămuit, cu transportul Vînzătorului, pe parcursul anului, conform următoarelor cerințe: În termen de 30 zile de la înregistrarea Contractelor de către CAPC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4</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0</Pages>
  <Words>3308</Words>
  <Characters>24497</Characters>
  <CharactersWithSpaces>27750</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8-22T11: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