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lucrăr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2"/>
              </w:rPr>
              <w:t xml:space="preserve">Data depunerii ofertei: </w:t>
              <w:tab/>
              <w:t>„____” _____________________ 2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2"/>
              </w:rPr>
              <w:t>Procedura de achiziție Nr.:</w:t>
              <w:tab/>
            </w:r>
            <w:r>
              <w:rPr>
                <w:iCs/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>
                <w:sz w:val="22"/>
              </w:rPr>
              <w:t xml:space="preserve">Anunț de participare Nr.: </w:t>
            </w:r>
            <w:r>
              <w:rPr>
                <w:iCs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lang w:val="en-US"/>
              </w:rPr>
            </w:pPr>
            <w:r>
              <w:rPr>
                <w:sz w:val="22"/>
              </w:rPr>
              <w:t>Către: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hanging="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______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Au fost examinate şi nu există rezervări faţă de documentele de atribuire, inclusiv modificările nr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2"/>
              </w:rPr>
              <w:t>______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2"/>
              </w:rPr>
              <w:t>execut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_______________________________________ _______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o descriere succintă a 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 xml:space="preserve">Devizele locale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formularele nr. 3, 5, 7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rPr/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Nume: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sz w:val="22"/>
              </w:rPr>
              <w:t>În calitate de: 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</w:rPr>
              <w:t>Ofertantul: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Adresa: _____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_” _____________________ 202</w:t>
            </w:r>
            <w:bookmarkStart w:id="2" w:name="_GoBack"/>
            <w:bookmarkEnd w:id="2"/>
            <w:r>
              <w:rPr>
                <w:sz w:val="22"/>
                <w:szCs w:val="24"/>
                <w:lang w:val="ro-RO"/>
              </w:rPr>
              <w:t>5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9:00Z</dcterms:created>
  <dc:creator>Cristina Cotet</dc:creator>
  <dc:description/>
  <dc:language>en-US</dc:language>
  <cp:lastModifiedBy>VGorgos</cp:lastModifiedBy>
  <dcterms:modified xsi:type="dcterms:W3CDTF">2025-07-23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