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567" w:hanging="0"/>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testelor cu termenul de valabilitate  de minimum 80% din durata totală de valabilitate declarată de producător, dar nu mai puțin de 18 luni de la data livrării.</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A32D0-061B-4615-B6E0-A8EC24E68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461</Words>
  <Characters>25405</Characters>
  <CharactersWithSpaces>2880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8-06T13: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