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709"/>
        <w:jc w:val="right"/>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 xml:space="preserve">Anexă </w:t>
      </w:r>
    </w:p>
    <w:p>
      <w:pPr>
        <w:pStyle w:val="Normal"/>
        <w:tabs>
          <w:tab w:val="clear" w:pos="708"/>
          <w:tab w:val="left" w:pos="1134" w:leader="none"/>
        </w:tabs>
        <w:spacing w:lineRule="auto" w:line="240" w:before="0" w:after="0"/>
        <w:ind w:firstLine="709"/>
        <w:jc w:val="right"/>
        <w:rPr>
          <w:rFonts w:ascii="Times New Roman" w:hAnsi="Times New Roman" w:cs="Times New Roman"/>
          <w:b/>
          <w:b/>
          <w:bCs/>
          <w:i/>
          <w:i/>
          <w:sz w:val="24"/>
          <w:szCs w:val="24"/>
          <w:lang w:val="ro-RO"/>
        </w:rPr>
      </w:pPr>
      <w:r>
        <w:rPr>
          <w:rFonts w:cs="Times New Roman" w:ascii="Times New Roman" w:hAnsi="Times New Roman"/>
          <w:b/>
          <w:bCs/>
          <w:i/>
          <w:sz w:val="24"/>
          <w:szCs w:val="24"/>
          <w:lang w:val="ro-RO"/>
        </w:rPr>
        <w:t>la Anunţul de participare</w:t>
      </w:r>
    </w:p>
    <w:p>
      <w:pPr>
        <w:pStyle w:val="NoSpacing"/>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CONDIŢII SPECIALE DE PRESTARE A SERVICIILOR </w:t>
      </w:r>
    </w:p>
    <w:p>
      <w:pPr>
        <w:pStyle w:val="NoSpacing"/>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ru-RU"/>
        </w:rPr>
        <w:t xml:space="preserve">Disponibilitatea de grupe proprii de intervenție operativă în fiecare locațiune, unde sunt amplasate obiectivele autorității contractante și asigurarea timpului de reacționare al grupelor de intervenție operativă  până la </w:t>
      </w:r>
      <w:r>
        <w:rPr>
          <w:rFonts w:eastAsia="Times New Roman" w:cs="Times New Roman" w:ascii="Times New Roman" w:hAnsi="Times New Roman"/>
          <w:b/>
          <w:bCs/>
          <w:sz w:val="24"/>
          <w:szCs w:val="24"/>
          <w:lang w:val="ro-RO" w:eastAsia="ru-RU"/>
        </w:rPr>
        <w:t>9</w:t>
      </w:r>
      <w:r>
        <w:rPr>
          <w:rFonts w:eastAsia="Times New Roman" w:cs="Times New Roman" w:ascii="Times New Roman" w:hAnsi="Times New Roman"/>
          <w:sz w:val="24"/>
          <w:szCs w:val="24"/>
          <w:lang w:val="ro-RO" w:eastAsia="ru-RU"/>
        </w:rPr>
        <w:t xml:space="preserve"> minute de la declanșarea sistemului de semnalizare la obiectivul păzit.</w:t>
      </w:r>
    </w:p>
    <w:p>
      <w:pPr>
        <w:pStyle w:val="Normal"/>
        <w:spacing w:lineRule="auto" w:line="30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Existența și funcționarea Dispeceratului Pază Centralizat (DPC) propriu.</w:t>
      </w:r>
    </w:p>
    <w:p>
      <w:pPr>
        <w:pStyle w:val="Normal"/>
        <w:spacing w:lineRule="auto" w:line="30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3. Transmiterea declanșărilor sistemului de semnalizare a incendiilor de la obiect spre Dispeceratul Pază Centralizat și la Inspectoratul General pentru Situații de Urgență.  </w:t>
      </w:r>
    </w:p>
    <w:p>
      <w:pPr>
        <w:pStyle w:val="Normal"/>
        <w:spacing w:lineRule="auto" w:line="30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Păstrarea arhivei declanșărilor la obiectele Beneficiarului în perioada de cel puțin 2 luni.</w:t>
      </w:r>
    </w:p>
    <w:p>
      <w:pPr>
        <w:pStyle w:val="Normal"/>
        <w:spacing w:lineRule="auto" w:line="30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5. Asigurarea restabilirii sistemului de semnalizare pază și a incendiilor la obiect în termen de 24 ore din momentul adresării prin repararea sau schimbarea componentelor tehnice defectate din contul </w:t>
      </w:r>
      <w:r>
        <w:rPr>
          <w:rFonts w:eastAsia="Times New Roman" w:cs="Times New Roman" w:ascii="Times New Roman" w:hAnsi="Times New Roman"/>
          <w:sz w:val="24"/>
          <w:szCs w:val="24"/>
          <w:shd w:fill="FFFFFF" w:val="clear"/>
          <w:lang w:val="ro-RO" w:eastAsia="ru-RU"/>
        </w:rPr>
        <w:t>Prestatorului.</w:t>
      </w:r>
      <w:r>
        <w:rPr>
          <w:rFonts w:eastAsia="Times New Roman" w:cs="Times New Roman" w:ascii="Times New Roman" w:hAnsi="Times New Roman"/>
          <w:sz w:val="24"/>
          <w:szCs w:val="24"/>
          <w:lang w:val="ro-RO" w:eastAsia="ru-RU"/>
        </w:rPr>
        <w:t xml:space="preserve">  Mentenanța sistemului să efectuează  de către Prestator în caz de necesitate din contul Prestatorului.</w:t>
      </w:r>
    </w:p>
    <w:p>
      <w:pPr>
        <w:pStyle w:val="Normal"/>
        <w:spacing w:lineRule="auto" w:line="30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6. Cheltuielile pentru conectarea la Dispeceratul de pază centralizat a sistemelor existente de semnalizare pază și a incendiilor se suportă de către Prestator. </w:t>
      </w:r>
    </w:p>
    <w:p>
      <w:pPr>
        <w:pStyle w:val="Normal"/>
        <w:spacing w:lineRule="auto" w:line="30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eținerea autorizației privind activitatea particulară de pază privind proiectarea, instalarea și întreținerea sistemelor de alarmare, a componentelor acestora precum și exploatarea dispeceratelor de monitorizare a alarmelor.</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ŢE OBLIGATORII PENTRU PRESTAREA SERVICIILOR</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 Prestatorul va semna un Acord de confidențialitate privind asumarea angajamentului de asigurare a confidențialității informațiilor cu accesibilitate limitată cunoscute și nedivulgarea datelor cu caracter personal al angajaților ASP precum şi a informaţiei cu caracter confidenţial.</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2. Paza și supravegherea obiectivului lua</w:t>
      </w:r>
      <w:bookmarkStart w:id="0" w:name="_GoBack"/>
      <w:bookmarkEnd w:id="0"/>
      <w:r>
        <w:rPr>
          <w:rFonts w:cs="Times New Roman" w:ascii="Times New Roman" w:hAnsi="Times New Roman"/>
          <w:sz w:val="24"/>
          <w:szCs w:val="24"/>
          <w:lang w:val="ro-RO"/>
        </w:rPr>
        <w:t>t sub pază tehnică se efectuează permanent și neîntrerupt în afara orelor regimului oficial de activitate.</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3. La primirea obiectivelor sub pază, Prestatorul le va inspecta împreună cu persoana responsabilă desemnată de Beneficiar, cu întocmirea actelor de predare-primire.</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4. Prestatorul, de comun acord cu Beneficiarul, va verifica starea tehnică a obiectivului păzit și a mijloacelor de semnalizare pază și a incendiilor, va stabili locurile vulnerabile care necesită a fi fortificate și va întocmi un proces-verbal semnat de reprezentanții Prestatorului și Beneficiarului în care se vor indica termenele de înlăturare a încălcărilor depistate.</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5. Prestatorul va instrui personalul Beneficiarului, punând la dispoziție instrucțiunea scrisă despre ordinea și regulile de utilizare a mijloacelor de semnalizare pază și a incendiilor la obiectiv și conectarea lor la panoul de supraveghere centralizat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6. Prestatorul poartă răspundere materială pentru prejudiciile cauzate Beneficiarului prin sustragerea săvârșită de la obiectiv și încăperile aflate sub pază ca rezultat al neprezentării sau îndeplinirii neconforme de către grupa operativă a sarcinii de intervenție la obiectul păzit în termenul stabilit (pe parcursul a 9 minute).  Prestatorul nu poartă răspundere pentru daunele cauzate Beneficiarului în cazul declanșării sistemului de semnalizare urmare a acțiunilor care ar favoriza săvârșirea sustragerii, cum ar fi: spargerea sticlei de la geam, distrugerea lacătelor și ușilor. Prestatorul nu poartă răspundere materială pentru prejudicial cauzat prin sustragerea săvârșită în timpul când obiectivul nu era luat sub paz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7. Prestatorul poartă responsabilitate materială pentru prejudiciile cauzate prin sustragerea valorilor materiale în rezultatul neparvenirii semnalului de alarmă la dispeceratul de pază ceea ce constituie un rezultat al neexecutării obligațiunilor contractuale. Mărimea prejudiciului material se stabilește de comisia formată din reprezentanții ambelor părți, în baza actului de inventariere semnat de către reprezentanții părților contractante.</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8. Prestatorul va compensa prejudicial material cauzat, ținând cont de deciziile organelor de urmărire penală sau hotărârii instanței de judecată în cazul când părțile contractului nu au convenit asupra soluționării amiabile a cazului. Mărimea prejudiciului material necesită a fi confirmată documentar, iar calcularea sumei bunurilor materiale/banilor sustrași se va efectua împreună cu reprezentanții Prestatorului și vor fi verificate cu datele contabilității Beneficiarului în ziua întâmplării incidentului. Restituirea bunurilor materiale Beneficiarului se face în prezența obligatorie a reprezentatului Prestatorului, prin întocmirea unui act bilateral. Costul bunurilor materiale restituie se exclude din suma totală a mărimii prejudiciului material stabili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9. Prestatorul, în decurs de 15 minute, va anunța persoanele responsabile ale Beneficiarului în caz de parvenire a semnalului de ,,Alarmă”, a semnalului de dispariție a curentului electric și trecerea sistemului de pază la baterii de rezervă ori a semnalului de descărcare completă a bateriilor de susținere a sistemului.</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0. Prestatorul, la parvenirea semnalului ,,Alarmă”, va deschide și va cerceta obiectul primit sub pază în prezența reprezentantului sau persoanei responsabile a Beneficiarului.</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11. Prestatorul va executa restabilirea mijloacelor tehnice, dacă acestea au ieșit din funcțiune nu din vina Beneficiarului </w:t>
      </w:r>
      <w:r>
        <w:rPr>
          <w:rFonts w:cs="Times New Roman" w:ascii="Times New Roman" w:hAnsi="Times New Roman"/>
          <w:i/>
          <w:sz w:val="24"/>
          <w:szCs w:val="24"/>
          <w:lang w:val="ro-RO"/>
        </w:rPr>
        <w:t>din contul propriu.</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 Prestatorul este obligat de a prezenta </w:t>
      </w:r>
      <w:r>
        <w:rPr>
          <w:rFonts w:cs="Times New Roman" w:ascii="Times New Roman" w:hAnsi="Times New Roman"/>
          <w:i/>
          <w:sz w:val="24"/>
          <w:szCs w:val="24"/>
          <w:lang w:val="ro-RO"/>
        </w:rPr>
        <w:t>Certificat de conformitate</w:t>
      </w:r>
      <w:r>
        <w:rPr>
          <w:rFonts w:cs="Times New Roman" w:ascii="Times New Roman" w:hAnsi="Times New Roman"/>
          <w:sz w:val="24"/>
          <w:szCs w:val="24"/>
          <w:lang w:val="ro-RO"/>
        </w:rPr>
        <w:t xml:space="preserve"> pentru utilajului nou, instalat după necesitate, în locul celui deteriorat.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3. Beneficiarul nu va admite deteriorarea sistemului de semnalizare în procesul de exploatare a acestuia. În cazul defectării sistemului de semnalizare, va înștiința Prestatorul pentru întreprinderea măsurilor necesare legate de lichidarea defectelor.</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4. Beneficiarul va executa reparația capitală sau restabilirea mijloacelor tehnice, dacă acestea au ieșit din funcțiune din vina lui.</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5. Beneficiarul va întreține în stare bună ușile, ferestrele și alte noduri cuplate la sistemul de paz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6. Beneficiarul va informa Prestatorul, într-un termen nu mai puțin de 15 zile, despre preconizarea lucrărilor de construcție (reconstrucție) sau începerea reparației capitale a încăperilor, reutilarea obiectivului, transmiterea acestuia în arendă, schimbarea statutului sau denumirii întreprinderii, despre schimbarea regimului de lucru sau a profilului de activitate, schimbarea locurilor de păstrare a bunurilor materiale, precum și alte activități de acest gen ce pot duce la modificarea schemei sistemului de semnalizare.</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7. Beneficiarul, înainte de predarea sub pază, se va convinge că în obiectiv n-au rămas persoane, va deconecta aparatele electrice, de gaz și alte surse incendiare.</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8. Beneficiarul va lua măsuri pentru reparația la timp a surselor de curent electric și rețelei telefonice la care este conectat sistemul de semnalizare.</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9. Beneficiarul va înlătura urgent încălcările în intrarea tehnică a obiectului care împiedică efectuarea pazei (vitrine sau ferestre sparte, uși stricate).</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20. Beneficiarul va verifica zilnic, împreună cu dispeceratul de pază al Prestatorului capacitatea funcțională a butonului de alarmă. Despre defectele depistate în funcționarea sistemului de semnalizare va anunța imediat Prestatorul.</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21. Beneficiarul nu va permite persoanelor străine examinarea sau repararea sistemului de semnalizare.</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22. Beneficiarul nu va divulga persoanelor terțe informația privind modul de utilizare a mijloacelor SPI și codul Obiectului primit de la dispeceratul de paz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23. Beneficiarul va înștiința imediat Prestatorul și va lua măsuri pentru inviolabilitatea locului incidentului până la venirea reprezentanților Prestatorului în caz când la deschiderea obiectivului vor fi observate semne de pătrundere sau de violare a integrității acestuia.</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24. Beneficiarul va prezenta Prestatorului lista persoanelor gestionare cu drept de a preda și a scoate obiectivul de sub pază cu adresele și telefoane de contact a acestora și va informa Prestatorul despre modificările în lista persoanelor cu drept de gestionare. În cazul declanșării sistemului de semnalizare, persoanele care au conectat obiectivul la pază sunt obligate să se prezinte în timp de două ore la obiectiv pentru a-l deschide și cerceta împreună cu reprezentanții Prestatorului. Prestatorul oferă transport de la ora 23.00 până la 06.00 doar în limita teritoriului deservi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25. Beneficiarul va suporta toate cheltuielile de reparație și renovare a mijloacelor SPI, cu excepția celor care sunt încadrate în responsabilitatea Prestatorului.</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26. Beneficiarul nu va admite exploatarea neglijentă a sistemului de semnalizare pază și a incendiilor care ar aduce la defecțiunea sistemului în procesul exploatării acestuia.</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27. Beneficiarul va asigura la obiect linie de telefon funcționabilă și energice electric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8. Beneficiarul va asigura accesul liber al specialiștilor Prestatorului la mijloace SPI în timpul deservirii tehnice planificate sau reparației acestora. </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lang w:val="ro-RO"/>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95377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7d06"/>
    <w:rPr/>
  </w:style>
  <w:style w:type="character" w:styleId="FooterChar" w:customStyle="1">
    <w:name w:val="Footer Char"/>
    <w:basedOn w:val="DefaultParagraphFont"/>
    <w:link w:val="Footer"/>
    <w:uiPriority w:val="99"/>
    <w:qFormat/>
    <w:rsid w:val="00b97d06"/>
    <w:rPr/>
  </w:style>
  <w:style w:type="character" w:styleId="NoSpacingChar" w:customStyle="1">
    <w:name w:val="No Spacing Char"/>
    <w:link w:val="NoSpacing"/>
    <w:uiPriority w:val="1"/>
    <w:qFormat/>
    <w:rsid w:val="00c12beb"/>
    <w:rPr>
      <w:lang w:val="ro-RO"/>
    </w:rPr>
  </w:style>
  <w:style w:type="character" w:styleId="ListParagraphChar" w:customStyle="1">
    <w:name w:val="List Paragraph Char"/>
    <w:link w:val="ListParagraph"/>
    <w:uiPriority w:val="34"/>
    <w:qFormat/>
    <w:locked/>
    <w:rsid w:val="00c12beb"/>
    <w:rPr/>
  </w:style>
  <w:style w:type="character" w:styleId="Annotationreference">
    <w:name w:val="annotation reference"/>
    <w:basedOn w:val="DefaultParagraphFont"/>
    <w:uiPriority w:val="99"/>
    <w:semiHidden/>
    <w:unhideWhenUsed/>
    <w:qFormat/>
    <w:rsid w:val="00182c28"/>
    <w:rPr>
      <w:sz w:val="16"/>
      <w:szCs w:val="16"/>
    </w:rPr>
  </w:style>
  <w:style w:type="character" w:styleId="CommentTextChar" w:customStyle="1">
    <w:name w:val="Comment Text Char"/>
    <w:basedOn w:val="DefaultParagraphFont"/>
    <w:link w:val="Annotationtext"/>
    <w:uiPriority w:val="99"/>
    <w:semiHidden/>
    <w:qFormat/>
    <w:rsid w:val="00182c28"/>
    <w:rPr>
      <w:sz w:val="20"/>
      <w:szCs w:val="20"/>
    </w:rPr>
  </w:style>
  <w:style w:type="character" w:styleId="CommentSubjectChar" w:customStyle="1">
    <w:name w:val="Comment Subject Char"/>
    <w:basedOn w:val="CommentTextChar"/>
    <w:link w:val="Annotationsubject"/>
    <w:uiPriority w:val="99"/>
    <w:semiHidden/>
    <w:qFormat/>
    <w:rsid w:val="00182c28"/>
    <w:rPr>
      <w:b/>
      <w:bCs/>
      <w:sz w:val="20"/>
      <w:szCs w:val="20"/>
    </w:rPr>
  </w:style>
  <w:style w:type="character" w:styleId="BalloonTextChar" w:customStyle="1">
    <w:name w:val="Balloon Text Char"/>
    <w:basedOn w:val="DefaultParagraphFont"/>
    <w:link w:val="BalloonText"/>
    <w:uiPriority w:val="99"/>
    <w:semiHidden/>
    <w:qFormat/>
    <w:rsid w:val="00182c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75d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7d06"/>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b97d06"/>
    <w:pPr>
      <w:tabs>
        <w:tab w:val="clear" w:pos="708"/>
        <w:tab w:val="center" w:pos="4677" w:leader="none"/>
        <w:tab w:val="right" w:pos="9355" w:leader="none"/>
      </w:tabs>
      <w:spacing w:lineRule="auto" w:line="240" w:before="0" w:after="0"/>
    </w:pPr>
    <w:rPr/>
  </w:style>
  <w:style w:type="paragraph" w:styleId="NoSpacing">
    <w:name w:val="No Spacing"/>
    <w:link w:val="NoSpacingChar"/>
    <w:uiPriority w:val="1"/>
    <w:qFormat/>
    <w:rsid w:val="00c12b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Annotationtext">
    <w:name w:val="annotation text"/>
    <w:basedOn w:val="Normal"/>
    <w:link w:val="CommentTextChar"/>
    <w:uiPriority w:val="99"/>
    <w:semiHidden/>
    <w:unhideWhenUsed/>
    <w:qFormat/>
    <w:rsid w:val="00182c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2c28"/>
    <w:pPr/>
    <w:rPr>
      <w:b/>
      <w:bCs/>
    </w:rPr>
  </w:style>
  <w:style w:type="paragraph" w:styleId="BalloonText">
    <w:name w:val="Balloon Text"/>
    <w:basedOn w:val="Normal"/>
    <w:link w:val="BalloonTextChar"/>
    <w:uiPriority w:val="99"/>
    <w:semiHidden/>
    <w:unhideWhenUsed/>
    <w:qFormat/>
    <w:rsid w:val="00182c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E361FF-F46F-4606-A2CC-EAD50850D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3</Pages>
  <Words>1348</Words>
  <Characters>7689</Characters>
  <CharactersWithSpaces>9019</CharactersWithSpaces>
  <Paragraphs>1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06:00Z</dcterms:created>
  <dc:creator>Prozorov Angela Vasile</dc:creator>
  <dc:description/>
  <dc:language>en-US</dc:language>
  <cp:lastModifiedBy>Covalciuc Natalia Gheorghe</cp:lastModifiedBy>
  <cp:lastPrinted>2022-11-04T06:13:00Z</cp:lastPrinted>
  <dcterms:modified xsi:type="dcterms:W3CDTF">2025-03-04T06: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