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Oțel laminat (diverse articole din metal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645"/>
        <w:gridCol w:w="2602"/>
        <w:gridCol w:w="1418"/>
        <w:gridCol w:w="1417"/>
        <w:gridCol w:w="3360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oz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1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1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16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 27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 3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8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4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6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8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2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1,2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3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4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5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18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2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25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3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4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5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1,5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3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4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otel striata 4mm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568-7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otel striata 5 mm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568-7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expandata (perforata) 5mm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706-7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.5/1.25x2.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.5x1250x250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x1250x2500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zinca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0.5*1000*200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âș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is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is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is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6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8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0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264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4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6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8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0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0mm, GOST 2590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0mm GOST 2590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22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27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30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32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41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30x1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30mm,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30x1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50mm,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30x1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0mm,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0mm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x75x5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x25x3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2x32x4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5x35x4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40x4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din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5x45x4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x50x5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3x63x6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0x70x6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0x80x6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Oțel laminat (diverse articole din metal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599"/>
        <w:gridCol w:w="3951"/>
        <w:gridCol w:w="977"/>
        <w:gridCol w:w="831"/>
        <w:gridCol w:w="1062"/>
        <w:gridCol w:w="1062"/>
        <w:gridCol w:w="937"/>
        <w:gridCol w:w="937"/>
        <w:gridCol w:w="2456"/>
        <w:gridCol w:w="1699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oz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622000-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10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 zile din emiterea comenzii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12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16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 27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 30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8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0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2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4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6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8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20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1,2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2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3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4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5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18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2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25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3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4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5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1,5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2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3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4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otel striata 4mm, GOST 8568-7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otel striata 5 mm, GOST 8568-7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6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expandata (perforata) 5mm, GOST 8706-7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1.5/1.25x2.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2.5x1250x250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3x1250x2500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4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5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8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6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28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zincata 0.5*1000*200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âșie otel laminat la cald 20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isie otel laminat la cald 25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isie otel laminat la cald 40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isie otel laminat la cald 50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2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6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8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20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6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8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9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0mm, A3, GOST 5781-82</w:t>
            </w:r>
          </w:p>
        </w:tc>
        <w:tc>
          <w:tcPr>
            <w:tcW w:w="97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2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.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4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3.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6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8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8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20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8.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6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8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10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12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120mm, GOST 2590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d-60mm GOST 2590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22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27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30mm, GOST 2879-88</w:t>
            </w:r>
          </w:p>
        </w:tc>
        <w:tc>
          <w:tcPr>
            <w:tcW w:w="977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32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41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30x13 d-30mm,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30x13 d-50mm,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30x13 d-80mm,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d-100mm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75x75x5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25x25x3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2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32x32x4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8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35x35x4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40x40x4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din otel 45x45x4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50x50x5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63x63x6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7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70x70x6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80x80x6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210c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210cd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408</Words>
  <Characters>8030</Characters>
  <CharactersWithSpaces>94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56:00Z</dcterms:created>
  <dc:creator>Bulmag Andrei</dc:creator>
  <dc:description/>
  <dc:language>en-US</dc:language>
  <cp:lastModifiedBy>Bulmag Andrei</cp:lastModifiedBy>
  <cp:lastPrinted>2024-01-18T14:55:00Z</cp:lastPrinted>
  <dcterms:modified xsi:type="dcterms:W3CDTF">2024-02-22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