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utilaj și consumabile medicale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pentru activitatea didactică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utilajului medical pentru activitatea didactic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528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3D19CA-3178-443B-812A-FA4A29A25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8-12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