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GPDC,sediul din str. Drumul Viilor 42/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interio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Incaper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9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9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48,9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7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3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13,7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7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9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I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,36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executate manual  aplicate pe glet de ipsos existent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acetat de  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"Lac Brio",  aplicate in 2 straturi pe glet existent, executate manual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Bri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 -Grila de alimentare si evacuare 25*2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tabla neagra gata confecti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in vederea aplicarii protectiei anticorozive prin curatire cu perie de sirma-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12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I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SHEERTOCK" grosime 1,0 mm pe suprafetele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SHEERTOC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6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2.3. Pardosel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ui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4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4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lemn fag 30 x 20 x 8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p.v.c plastifiat bagheta pt plinta md2 .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50 mich NI 1345-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rdosel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2.4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a pentru dus din fonta emailata, tabla emailata, polimetacril etc.-Cabina de dus 80*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odez, dicloretan, cirpe de sters, etc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07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da pentru du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cu ventil si mufa, cu sau fara descarcare , pentru teava din otel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8" - 1/2" Robinet bila d=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d=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pina la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ul demolat in aut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caper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le electric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electrice din cupru sau aluminiu, cu izolatie si manta din PVC, pentru tensiuni de 3,5/6 kV, avind sectiunea de 3x2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 iluminat 1 cla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 ex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ПВ 3х 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ППВ 3х 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7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SMD486060C 48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le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 avind greutatea pina la 150 kg ( Costul Tablou electric, gata echipat se include in cap. 3-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 cap hexagonal M 16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 3x2,5 mm[ 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in cupru in tuburi de protectie IP-PVC 3x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le electric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Utila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6 module apar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la 12 module IP 31 260x300x120 IE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200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2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tila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0:00Z</dcterms:created>
  <dc:creator>Пользователь Windows</dc:creator>
  <dc:description/>
  <dc:language>en-US</dc:language>
  <cp:lastModifiedBy>Пользователь Windows</cp:lastModifiedBy>
  <dcterms:modified xsi:type="dcterms:W3CDTF">2025-05-27T12:30:00Z</dcterms:modified>
  <cp:revision>2</cp:revision>
  <dc:subject/>
  <dc:title/>
</cp:coreProperties>
</file>