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186"/>
        <w:gridCol w:w="2694"/>
        <w:gridCol w:w="861"/>
        <w:gridCol w:w="761"/>
        <w:gridCol w:w="2545"/>
        <w:gridCol w:w="1275"/>
      </w:tblGrid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Nr.  d/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umirea bunurilor/ serviciilor/lucrărilor solicitat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.de măsur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- tatea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rea tehnică deplină solicitată, Standarte de referinț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Valoarea estimativă (se va indica pentru fiecare lot în parte) lei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00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Vopsea KOBER verde HAKI pentru automobi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Vopsea KOBER verde HAKI pentru automobi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cu fibră de sticlă  1,64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cu fibră de sticlă  1,64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PRO Universal 1,64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PRO Universal 1,64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uller NOVOL (</w:t>
            </w:r>
            <w:r>
              <w:rPr/>
              <w:t>грунтовка</w:t>
            </w:r>
            <w:r>
              <w:rPr>
                <w:lang w:val="en-US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uller NOVOL (</w:t>
            </w:r>
            <w:r>
              <w:rPr/>
              <w:t>грунтовка</w:t>
            </w:r>
            <w:r>
              <w:rPr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izolvant Standart 647 900 m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izolvant Standart 647 900 m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et de reparație PLUS 710 NOVOL 1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et de reparație PLUS 710 NOVOL 1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onvertor de rugină 1 litru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onvertor de rugină 1 litr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psea auto 2 kg acrilic 303 HAKI ,,MOBIHEL,, Bicomponen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psea auto 2 kg acrilic 303 HAKI ,,MOBIHEL,, Bicompon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Vopsea neagră KOBER 2,5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Vopsea neagră KOBER 2,5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10000-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îrmă pentru sudură 0,8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îrmă pentru sudură 0,8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230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Pîlnie de hîrtie (190 mkm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Pîlnie de hîrtie (190 mk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243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iluminiscentă adezivă HPX Reflect Tape 19mmx1,5m galben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iluminiscentă adezivă HPX Reflect Tape 19mmx1,5m galben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242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dezivă pentru automobile 48 mm*25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dezivă pentru automobile 48 mm*25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10000-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10000-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fără TVA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0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1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8:00Z</dcterms:created>
  <dc:creator>User</dc:creator>
  <dc:description/>
  <dc:language>en-US</dc:language>
  <cp:lastModifiedBy>User</cp:lastModifiedBy>
  <dcterms:modified xsi:type="dcterms:W3CDTF">2021-05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