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curente ale cailor de comunicatie, ale cailor de acces, parcarilor, trotuarelor, scarilor, mobilierului urban  mun. Chisinau, str. Hirtoape 26; 26A</w:t>
      </w:r>
    </w:p>
    <w:p>
      <w:pPr>
        <w:pStyle w:val="Normal"/>
        <w:jc w:val="center"/>
        <w:rPr>
          <w:sz w:val="22"/>
          <w:szCs w:val="22"/>
          <w:lang w:val="ro-RO"/>
        </w:rPr>
      </w:pPr>
      <w:r>
        <w:rPr>
          <w:sz w:val="22"/>
          <w:szCs w:val="2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1134"/>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4818"/>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si pregatire a teren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83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8,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D</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mprejmuirilor din scinduri, fara recuperarea materialelor (gard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 (pavilion existent, (carcas din metal acoperit cu tabla profil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benzina, cirpe etc)=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leagane, topogane existente (se exclude banca, betonist, beton si apa), k=0.8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0,8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exclusiv schela si curatirea caramiz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de constru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 si pregatire a teren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 teren de joac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 Tip 1  (pardoseli epoxidice)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20-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fr 20-4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5-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sav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9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ardoseli VR 100x10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 100x10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8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in beton simplu clasa C 20/25 in grosime de 10 cm, in cimp continuu, driscuit, turnat in placi de 600 x 600 cm, cu rosturi de 10 mm, umplute cu bitum cald,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300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29589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drumuri tip D 18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pci de rasinoase gelui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Sistema "FUXRAD"  "FX 30", acoperire in 3 straturi cu efect de antialunecare, grosimea stratului de 1,2-1,5 mm pe suport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rigle de nivelare, curatator de instrumente)=1,008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Fuxit-1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cuartos "Fuxit-9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de nivelare "Fuxit-23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55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1  (pardoseli epoxidic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ip 2 (placi cauciuc)</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10-20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amestec de nisip/pietris fr. 5-10mm, -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de nisip/pietris fr. 5-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6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1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ale din cauciuc gr.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0986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EP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placi cauciu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en de joac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pertine (4 buc)</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copertina. (Pentru 1 buc: teava de metal 40x40x3mm - 8 ml, teava de metal 15x30x2mm - 5.7 ml; fisie metal -150x100x5mm - 0.9 ml), total 5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7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5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4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3A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are din placi magnezit 10mm (norma 1.15 m2/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rofil din zinc sau plumb pt. protej. frontonului, strat de pasta la dolii, etc.)=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026021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lane bituminoase inlocuietoare de tigla, placi magnez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VC sau polietile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 9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iametru 125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iametru 1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1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e (4 bu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Zona pavat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ip 1 - 40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3</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4 cm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gr 4 c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30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 40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ip 2  - 80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C16/20, turnare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3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8 cm (Eurostandar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1,9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 8 cm (Eurostanda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4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 96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2  - 80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ip 3 - Pavare eco</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granulatie medie GOST 8736-93 -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00 mm (70% pietris + 30 % substrat vegetal loc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amestecului de sol prin amestecare: una ori / Doar manopera (realizarea amestecului pietris/strat veg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5-20;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 polimerica pentru gazon 330x330x50mm de tip "Ecoraster E50" umplut cu strat vegetal si seminte de iarba -50mm (doar manopera si grila polimer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polimerica pentru gazon 330x330x50 mm de tip "Ecoraster E50", umplute cu strat vegetal si seminte de iar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 / k=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0,5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3 - Pavare eco</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Zona pavat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Uscatorie rufe exterioara si Grila Fns (plansa 9 si 10)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silor si ferestre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grund cu patrundere adin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p</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cu patrundere adi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e intr-un canat montate in zidarie de orice natura inclusiv accesoriile necesare, cu suprafata pina la 7 mp inclusiv - Montare bloc de usa noua din metal prevopsita culoare gri deschis, dotata cu lacat. 1.8x08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tilpii la uscatatorie ruf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total 3 buc. Consum pt 1 buc:  Teava patrata 40x40x3mm = 21m - 3.602 kg/ml; Teva patrata 80x80x3mm = 13 m * 7.430 kg/ml; Teava patrata 30x40x3mm = 9 ml - 2.86 kg/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Vr-1, 100x100 x 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75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und pe baza de rasini alchid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cutata h 35, prevopsita, culoare gri deschis (3 buc uscatorii * 10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utata h 35,</w:t>
            </w:r>
          </w:p>
          <w:p>
            <w:pPr>
              <w:pStyle w:val="Normal"/>
              <w:widowControl w:val="false"/>
              <w:rPr>
                <w:sz w:val="24"/>
                <w:szCs w:val="24"/>
                <w:lang w:val="en-US"/>
              </w:rPr>
            </w:pPr>
            <w:r>
              <w:rPr>
                <w:sz w:val="24"/>
                <w:szCs w:val="24"/>
                <w:lang w:val="en-US"/>
              </w:rPr>
              <w:t>prevopsita, culoare gri deschi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scatorie rufe exterioara si Grila Fns (plansa 9 si 10)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Lucrari de finisare locala (plansa 8) total 4 intrari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Soclu tip 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 Placi XPS, gr 100 mm, 0.035 W/m*K, se exclude fibra stic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polistiren  XPS, gr 100 mm, densit 0.03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 Plasa zincata D2mm ochi 25x25mm - 1,05 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zincata D2mm ochi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 pentru fatade: dimensiuni 400 x 400 mm x 9 mm , pe adeziv rezistent la ingh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ceramica pentru fatade: dimensiuni 400 x 400 mm x 9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 tip 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Soclu tip 2 - cu inaltare din caramid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 1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 Plasa zincata D2mm ochi 25x25mm - 1,05 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zincata D2mm ochi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interioare driscuite de 3 mm grosime, executat cu amestec uscat pe baza de ciment la pereti si stilp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6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 pentru fatade: imitatie piatra natura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ceramica imitatie piatr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 tip 2 - cu inaltare din caramid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Soclu tip 3 - la usa de intr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 Placi XPS, gr 100 mm, 0.035 W/m*K, se exclude fibra stic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polistiren  XPS, gr 100 mm, densit 0.03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8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 Plasa zincata D2mm ochi 25x25mm - 1,05 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zincata D2mm ochi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 pentru fatade: dimensiuni 400 x 400 mm x 9 mm , pe adeziv rezistent la ingh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ceramica pentru fatade: dimensiuni 400 x 400 mm x 9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6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 tip 3 - la usa de intr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4. Timplarie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tarmoizolate glisante sau pliante intr-un canat montate in zidarie de orice natura inclusiv accesoriile necesare, cu suprafata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termoizolate gata confectionate din profiluri de otel, cu stic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 din tabla cromata la usile metalice de intrare in cladi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mplar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finisare locala (plansa 8) total 4 intrar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menajare sc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si rampei cu placi de gresie antiderapanda pentru exterior R11, incleiate cu adeziv rezistent la inghet, cu grosimea sub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antiderapanda pentru exterior R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9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 treapta din inox, antiderapant (resursele ciment si nisip se exclu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treapta din inox, antider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sc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Amenajare zone verzi (170 m2)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cu excavator cu o cupa de 0,15 m3 cu descarcare in autobasculanta:  teren de categoria 2  (sol fertil, h=20 cm) - solul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tragerea pamintului necesar amenajarii spatiilor verzi, cu pastrarea structurii,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cu excavator cu o cupa de 0,15 m3 cu descarcare in autobasculanta:  teren de categoria 2  (sol fertil, h=20 cm) - cernozio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i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e, 58(80)KW (с.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bilizarea manuala a solului in vederea asigurarii prizei cu stratul vegetal, nivelarea si finisarea suprafetelor dupa mobilizarea solului,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0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finarea solului in straturi, razoare si rabate fara plivirea buruien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3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6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zone verzi (170 m2)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9. Plantare arbusti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arbusti fara balot - tuie h=1.5 m (in vaze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ieti arbusti foioase fara balot - tuie h=1.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lantare arbust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Instalare utilaj de joaca si spor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nisipiera (resursa beton si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pe 2 picioare (conform specificatie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gard pentru teren de joaca (30 ml),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agan dublu cu scaune,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sportiv ''Street Workaut mini", prefabrica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Pavilion prefabricat PTP 038-03 , prefabrica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lansoar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lansoar pe arce elipcoidal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icicleta eliptica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abdomen)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de vaslit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bicileta"-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pentru persoanele cu dezabilitat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s de gunoi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60 W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pentru instalatii electrice in curti, gradini sau platforme, gata confectionati : metalici, sub 5 m inaltime, inclusiv gropile si umplutura (cost stilpi in utilaj) / Stalp pentru felinar h=2,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3,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c 10 (B150)...pt.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parcare pentru bicic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vaza din beton, L=1.2 m (doar r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 utilaj de joaca si spor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Utilaj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i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 pentru nisipiera cop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13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natur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rd p/u teren de j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p/u teren de j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de odihna cu spatar tip PlayPark Bk0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e odihna cu spatar tip PlayPark Bk03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na РТР 05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 РТР 05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agan dublu cu scaune tip SA-0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agan dublu cu scaune tip SA-05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care pentru bicic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are pentru bicic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PTP 21-14-Ts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tip PTP 21-14-Ts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nsoar pe arc elicoid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pe arc elicoid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nsoar din metal cu 2 locuri cu amortizatori din cauciuc, saune cu spatare din HDPE multistrat, minere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din metal cu 2 locuri cu amortizatori din cauciuc, saune cu spatare din HDPE multistrat, miner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sportiv "Street Workout mini" PTP 523-03-X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sportiv "Street Workout mini" PTP 523-03-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dublu "Hiperextensie - Abdominal"   L=1360 mm; l=1140; h=8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ublu "Hiperextensie - Abdominal"   L=1360 mm; l=1140; h=8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PTP 50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PTP 502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eliptica" PTP 518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eliptica" PTP 518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de vaslit PTP 503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e vaslit PTP 503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fitness dublu pentru intinderea muschilor pentru persoanele cu dizabilitati PTP 53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fitness dublu pentru intinderea muschilor pentru persoanele cu dizabilitati PTP 532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ilion prefabricat PTP 038-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vilion prefabricat PTP 038-03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stradal LED cu panou solar (Temperatura culoare (K) 6400 K, Puterea (W) 50 W, Flux luminos (lm) 950 lm, Gradul de protecюie (IP) IP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stradal LED cu panou so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pentru montarea instalatiilor sau lampilor exterioare h=2.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pentru montarea instalatiilor sau lampilor exterioare h=2.5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za din beton L= 1.20 m, tip VPS 2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za din beton L= 1.20 m, tip VPS 20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pa pentru carucior, inclusiv suruburi de fixare (model tip https://fier.md/shop/rampa-carucio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pa pentru carucior, inclusiv sistema de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m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jc w:val="center"/>
        <w:rPr>
          <w:sz w:val="28"/>
          <w:szCs w:val="28"/>
        </w:rPr>
      </w:pPr>
      <w:r>
        <w:rPr>
          <w:sz w:val="28"/>
          <w:szCs w:val="28"/>
        </w:rPr>
      </w:r>
    </w:p>
    <w:p>
      <w:pPr>
        <w:pStyle w:val="Normal"/>
        <w:rPr>
          <w:sz w:val="4"/>
          <w:szCs w:val="4"/>
        </w:rPr>
      </w:pPr>
      <w:r>
        <w:rPr/>
      </w:r>
    </w:p>
    <w:sectPr>
      <w:footerReference w:type="default" r:id="rId2"/>
      <w:type w:val="nextPage"/>
      <w:pgSz w:w="11906" w:h="16838"/>
      <w:pgMar w:left="1418" w:right="3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semiHidden/>
    <w:qFormat/>
    <w:locked/>
    <w:rsid w:val="00ad5cea"/>
    <w:rPr>
      <w:rFonts w:cs="Times New Roman"/>
      <w:sz w:val="20"/>
      <w:szCs w:val="20"/>
    </w:rPr>
  </w:style>
  <w:style w:type="character" w:styleId="SubsolCaracter" w:customStyle="1">
    <w:name w:val="Subsol Caracter"/>
    <w:basedOn w:val="DefaultParagraphFont"/>
    <w:link w:val="Footer"/>
    <w:uiPriority w:val="99"/>
    <w:qFormat/>
    <w:locked/>
    <w:rsid w:val="00ad5cea"/>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d5cea"/>
    <w:pPr>
      <w:tabs>
        <w:tab w:val="clear" w:pos="720"/>
        <w:tab w:val="center" w:pos="4677" w:leader="none"/>
        <w:tab w:val="right" w:pos="9355" w:leader="none"/>
      </w:tabs>
    </w:pPr>
    <w:rPr/>
  </w:style>
  <w:style w:type="paragraph" w:styleId="Footer">
    <w:name w:val="Footer"/>
    <w:basedOn w:val="Normal"/>
    <w:link w:val="SubsolCaracter"/>
    <w:uiPriority w:val="99"/>
    <w:unhideWhenUsed/>
    <w:rsid w:val="00ad5ce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9031</Words>
  <Characters>52383</Characters>
  <CharactersWithSpaces>61292</CharactersWithSpaces>
  <Paragraphs>1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24:00Z</dcterms:created>
  <dc:creator>Пользователь</dc:creator>
  <dc:description/>
  <dc:language>en-US</dc:language>
  <cp:lastModifiedBy>Ana</cp:lastModifiedBy>
  <dcterms:modified xsi:type="dcterms:W3CDTF">2025-10-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