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
                <w:u w:val="single"/>
                <w:lang w:val="en-US"/>
              </w:rPr>
              <w:t>IP Școala Profesională 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lang w:val="en-US"/>
              </w:rPr>
              <w:t>101460600261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IP Școala Profesion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2DF39-9181-45A7-9829-29AFEDF02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9</Words>
  <Characters>27870</Characters>
  <CharactersWithSpaces>3269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41:00Z</dcterms:created>
  <dc:creator>LPLAMADEALA</dc:creator>
  <dc:description/>
  <dc:language>en-US</dc:language>
  <cp:lastModifiedBy>ELENA</cp:lastModifiedBy>
  <cp:lastPrinted>2020-03-09T06:17:00Z</cp:lastPrinted>
  <dcterms:modified xsi:type="dcterms:W3CDTF">2021-11-2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