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826"/>
        <w:gridCol w:w="847"/>
        <w:gridCol w:w="864"/>
        <w:gridCol w:w="1217"/>
        <w:gridCol w:w="3925"/>
        <w:gridCol w:w="2710"/>
        <w:gridCol w:w="1104"/>
        <w:gridCol w:w="5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Achiziționarea </w:t>
            </w:r>
            <w:r>
              <w:rPr>
                <w:rFonts w:eastAsia="Calibri"/>
                <w:b/>
                <w:u w:val="single"/>
              </w:rPr>
              <w:t xml:space="preserve"> mașinilor de tuns iarba     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șină de tuns iarba electric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 Puterea motorului – 1,4÷1.5 kW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Lățimea tăiere – 38cm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Inălțimea  tăiere – 20-60cm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Casetă colectare – 39,0L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Pentru suprafețe de gazon până la 500m2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 Cu fir de alimentare ~10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Garanție: 12 lu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otocoasă de umăr pe benzin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ip alimentare: benzină;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- Putere motor: ~1,0 C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.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 M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âner pentru ambele mâni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 Volum cilindru – ~27 cm3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- Dispozitiv de cosire–Disc 230-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- Dotări suplimentare incluse –AutoCut C 5-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-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Greutate: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~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5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- Rezervor benzină ~ 340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см3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eastAsia="ro-RO"/>
              </w:rPr>
              <w:t>- Lungimea totală: ~ 1,5 m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Garanție: 12 lun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otocoasă de umăr pe benzi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Tip alimentare: benzină;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- Putere: 2,2÷2,3C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 M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âner pentru ambele mâni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- Volum cilindru ~ 40 cm3;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- Dispozitiv de cosire – Disc 230-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- Dotări suplimentare incluse – AutoCut 26-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-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Greutate: ~ 6,5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- Rezervor benzină ~ 650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см3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eastAsia="ro-RO"/>
              </w:rPr>
              <w:t>- Lungimea totală - 1,7÷1,8 m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 Garanție: 12 lun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910142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1b6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0142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1b6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d2c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98CE6-A9A7-4323-B353-01611F06F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BarbarosVM</dc:creator>
  <dc:description/>
  <dc:language>en-US</dc:language>
  <cp:lastModifiedBy>Protenco Andrei</cp:lastModifiedBy>
  <cp:lastPrinted>2022-05-20T11:44:00Z</cp:lastPrinted>
  <dcterms:modified xsi:type="dcterms:W3CDTF">2022-06-02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