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0"/>
        <w:gridCol w:w="1902"/>
        <w:gridCol w:w="1361"/>
        <w:gridCol w:w="1278"/>
        <w:gridCol w:w="914"/>
        <w:gridCol w:w="1865"/>
        <w:gridCol w:w="1755"/>
        <w:gridCol w:w="723"/>
        <w:gridCol w:w="71"/>
        <w:gridCol w:w="143"/>
      </w:tblGrid>
      <w:tr>
        <w:trPr>
          <w:trHeight w:val="697" w:hRule="atLeast"/>
        </w:trPr>
        <w:tc>
          <w:tcPr>
            <w:tcW w:w="1499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1: mobilier pentru cabinetele medic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Masă de biro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  <w:lang w:val="en-MD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  <w:lang w:val="en-MD"/>
              </w:rPr>
              <w:t>* Masă din PAL melaminat cu sertare pe dreapta sau stânga;</w:t>
              <w:br/>
              <w:t>* Dimensiunile: 1200 mm x 750 mm x 600 mm</w:t>
              <w:br/>
              <w:t>* Dotată cu trei sau patru sertare + o nișă deasupra;</w:t>
              <w:br/>
              <w:t xml:space="preserve">* Culoarea- stejar deschis, nu închis (se permit și alte culori închise)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Notă: dimensiunile sunt aproximative și pot fi concordate cu beneficiaru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Dulap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>
                <w:lang w:val="en-MD"/>
              </w:rPr>
            </w:pPr>
            <w:r>
              <w:rPr>
                <w:rFonts w:ascii="TimesNewRomanPSMT-Identity-H" w:hAnsi="TimesNewRomanPSMT-Identity-H"/>
                <w:sz w:val="18"/>
                <w:szCs w:val="18"/>
              </w:rPr>
              <w:t>Dulap pentru haine (pe jumătate să aibă rafturi, iar pe altă jumătate să se poată atârna haine pe cuier) cu două uși</w:t>
              <w:br/>
              <w:t>* Matreial: PAL melaminat</w:t>
              <w:br/>
              <w:t xml:space="preserve">* Dimensiuni: 790 mm x 2100 mm x 550 mm 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280"/>
              <w:rPr/>
            </w:pPr>
            <w:r>
              <w:rPr>
                <w:rFonts w:ascii="TimesNewRomanPSMT-Identity-H" w:hAnsi="TimesNewRomanPSMT-Identity-H"/>
                <w:sz w:val="18"/>
                <w:szCs w:val="18"/>
              </w:rPr>
              <w:t xml:space="preserve">* Dotat cu o bară destinată pentru cuiere 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Notă: dimensiunile sunt aproximative și pot fi concordate cu beneficiaru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2: dulapuri medic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shd w:fill="FFFFFF" w:val="clear"/>
                <w:lang w:val="en-MD"/>
              </w:rPr>
            </w:pPr>
            <w:r>
              <w:rPr>
                <w:bCs/>
                <w:color w:val="000000" w:themeColor="text1"/>
                <w:sz w:val="18"/>
                <w:szCs w:val="18"/>
                <w:shd w:fill="FFFFFF" w:val="clear"/>
                <w:lang w:val="en-M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Dulap medic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Cs/>
                <w:color w:val="000000" w:themeColor="text1"/>
                <w:sz w:val="18"/>
                <w:szCs w:val="18"/>
                <w:shd w:fill="FFFFFF" w:val="clear"/>
                <w:lang w:val="en-MD"/>
              </w:rPr>
              <w:t xml:space="preserve">Adâncime - 320 mm, lăâime - 700 mm, înălțime - 1655 mm, cadru – </w:t>
            </w:r>
            <w:r>
              <w:rPr>
                <w:bCs/>
                <w:color w:val="000000" w:themeColor="text1"/>
                <w:sz w:val="18"/>
                <w:szCs w:val="18"/>
                <w:shd w:fill="FFFFFF" w:val="clear"/>
              </w:rPr>
              <w:t>tablă de oțel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Garanție 24 luni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b/>
                <w:color w:val="000000" w:themeColor="text1"/>
                <w:sz w:val="18"/>
                <w:szCs w:val="18"/>
                <w:shd w:fill="FFFFFF" w:val="clear"/>
              </w:rPr>
              <w:t>Notă: dimensiunile sunt aproximative și pot fi concordate cu beneficiarul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Lot 1: Mobilier pentru cabinetele medic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Masă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2 0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840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Dulapur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6 8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6416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n-US"/>
                    </w:rPr>
                    <w:t>Lot 2: Mobilier de birou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 w:themeColor="text1"/>
                      <w:sz w:val="20"/>
                      <w:szCs w:val="20"/>
                      <w:lang w:eastAsia="ru-RU"/>
                    </w:rPr>
                    <w:t>Dulapuri pentru medicamen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2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44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0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800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333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333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8d333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8d3339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d3339"/>
    <w:rPr>
      <w:rFonts w:eastAsia="" w:eastAsiaTheme="minorEastAsia"/>
      <w:lang w:val="en-US"/>
    </w:rPr>
  </w:style>
  <w:style w:type="character" w:styleId="Strong">
    <w:name w:val="Strong"/>
    <w:uiPriority w:val="22"/>
    <w:qFormat/>
    <w:rsid w:val="008d33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333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d3339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8d333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548</Words>
  <Characters>3130</Characters>
  <CharactersWithSpaces>3671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54:00Z</dcterms:created>
  <dc:creator>Пользователь Windows</dc:creator>
  <dc:description/>
  <dc:language>en-US</dc:language>
  <cp:lastModifiedBy>Adi Lord</cp:lastModifiedBy>
  <dcterms:modified xsi:type="dcterms:W3CDTF">2023-11-16T04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