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bookmarkStart w:id="0" w:name="_GoBack"/>
      <w:bookmarkStart w:id="1" w:name="_GoBack"/>
      <w:bookmarkEnd w:id="1"/>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 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eul Teoretic Alexandru Agap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200000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oduse alimen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Liceul Teoretic Alexandru Agapi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26FCA2-7937-45C6-BFE5-BFDF14251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81</Words>
  <Characters>38086</Characters>
  <CharactersWithSpaces>4467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8:00Z</dcterms:created>
  <dc:creator>LPLAMADEALA</dc:creator>
  <dc:description/>
  <dc:language>en-US</dc:language>
  <cp:lastModifiedBy>User</cp:lastModifiedBy>
  <cp:lastPrinted>2018-10-10T11:09:00Z</cp:lastPrinted>
  <dcterms:modified xsi:type="dcterms:W3CDTF">2023-08-07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