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anatomia-patologică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1117"/>
        <w:gridCol w:w="3969"/>
        <w:gridCol w:w="1134"/>
        <w:gridCol w:w="1134"/>
        <w:gridCol w:w="1558"/>
      </w:tblGrid>
      <w:tr>
        <w:trPr>
          <w:trHeight w:val="556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</w:t>
            </w:r>
            <w:r>
              <w:rPr>
                <w:b/>
                <w:kern w:val="0"/>
                <w:sz w:val="18"/>
                <w:szCs w:val="18"/>
                <w:lang w:bidi="ar-SA"/>
              </w:rPr>
              <w:t>r. d/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numirea bunurilor/serviciilor/lucrărilor solicit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1 FORMALINA 10%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(Reactiv pentru fixarea țesuturilor umane)</w:t>
              <w:br/>
              <w:t>Format</w:t>
            </w:r>
            <w:r>
              <w:rPr>
                <w:kern w:val="0"/>
                <w:sz w:val="18"/>
                <w:szCs w:val="18"/>
                <w:lang w:val="en-US" w:bidi="ar-SA"/>
              </w:rPr>
              <w:t>: Soluție (Produs chimic de laborator), lichidă standardă, neutră tamponată, concentrație 10%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</w:t>
            </w:r>
            <w:r>
              <w:rPr>
                <w:kern w:val="0"/>
                <w:sz w:val="18"/>
                <w:szCs w:val="18"/>
                <w:lang w:val="en-US" w:bidi="ar-SA"/>
              </w:rPr>
              <w:t>: Diagnostic histologic in vitro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sau declarație CE de conformitat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Fixarea prealabilă a macromaterialului și a mostrelor tisulare la histoprocesare automată în vacum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Reactivul - formaldehidă, fosfat de sodiu, apă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>:soluție fluidă, gata pentru utilizare,compatibil cu reagenții și coloranții utilizați în histologie,compatibil cu sistemele/analizatoarele  de histoprocesare în vacum și sistemului de colorație automatizate fară efecte coroziv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nitatea de măsură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itru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 xml:space="preserve"> 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orului în recepienți de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10 litr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 în conformitate cu cerințele de stocare/livrare ale producătorului cu etichetă care să furnizeze informații:date de identitate (denumirea reactivului, număr lot reactiv, compoziția reactivului, seria, termenul de valabilitate, volum, condiții de păstrare);termenul de valabilitate  nu mai mic de 11 luni din data livrării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. D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>:nume și adresa producătorului;informații de siguranță în pictograme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e acceptă una din limbile de circulație internațională. </w:t>
            </w:r>
            <w:r>
              <w:rPr>
                <w:kern w:val="0"/>
                <w:sz w:val="18"/>
                <w:szCs w:val="18"/>
                <w:lang w:bidi="ar-SA"/>
              </w:rPr>
              <w:t>Compatibil cu procesor de țesuturi SLEE medical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6</w:t>
            </w: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58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2 XILENA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(Reactiv necesar pentru degresare și clarifiere a mostrei tisulare)</w:t>
              <w:br/>
              <w:t xml:space="preserve">Format: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Soluție (Produs chimic de laborator), lichidă, standardă, incoloră, transparentă, non-toxică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iagnostic histologic in vitro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sau declarație CE de conformitat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egresarea țesuturilor și accilelarea imprignației cu parafină,  predestinate diagnosticului histologic.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Reactivul e compus dintr-un  amestec anhidru de alcooli si hidrocarburi alifatice (nearomatice), este substituent a soluțiilor toxice (xilenului, toluenului, metanolului)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fluidă, transparentă, incolor miros specific, substituent al xilenului, toluenului, metanolului, este clasificabil cu  directivele CE,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hidrofil, miscibil cu apă în toate concentrațiile și cu alți solvenți organici,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să fie gata pentru folosire/utilizare, compatibil cu reagenții și coloranții utilizați în histologie, compatibil cu sistemele/analizatoarele  de histoprocesare în vacum și colorație automatizate în procesarea țesuturilor  și secțiunilor (testelor) în histopatologie fară efecte de corozie. </w:t>
            </w:r>
            <w:r>
              <w:rPr>
                <w:i/>
                <w:iCs/>
                <w:color w:val="000000"/>
                <w:kern w:val="0"/>
                <w:sz w:val="18"/>
                <w:szCs w:val="18"/>
                <w:lang w:val="en-US" w:bidi="ar-SA"/>
              </w:rPr>
              <w:t>Unitatea de măsură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-SA"/>
              </w:rPr>
              <w:t xml:space="preserve">Litru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orului în recepienți ≥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1 litru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și ≤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5 litr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 în conformitate cu cerințele de stocare/livrare ale producătorului cu etichetă care să furnizeze informații: date de identitate (denumirea reactivului, număr lot reactiv, compoziția reactivului, seria, termenul de valabilitate, volum, condiții de păstrare); toate pozițiiile lotului să fie produse de același producător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D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nume și adresa producătorului; Informații de siguranță în pictogram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>: se acceptă un din limbile de circulație internațională. Compatibil cu procesor de țesuturi SLEE medical</w:t>
              <w:br/>
              <w:t>* - a se vedea Anunțul de participare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5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16 250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3 PARAFINA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(Reactiv pentru impregnare și încorporare a mostrei tisulare)</w:t>
              <w:br/>
              <w:t>Format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Granule (Produs chimic de laborator), standardă, în granule solide, non-toxic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iagnostic histologic in vitro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sau declarație CE de conformitate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imprignarea și întărirea structurilor tisulare, în probe/mostre histologice, încorporarea și fasonarea blocului histologic predestinate pentru efectuarea testelor/secțiunilor histologice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amestec de polimeri și parafină de înaltă puritate în granule mici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chimică în granule, miros specific, este clasificabil cu  directivele CE, să fie gata pentru folosire/utilizare cu punct de topire 47º - 58º C, imprignare rapidă a mostrei tisulare în cadrul procesării; pătrunderea joasă sau lipsa pătrunderei a  aburilor de apă, compatibil cu reagenții și coloranții utilizați în histologie, compatibil cu sistemele/analizatoarele  de histoprocesare în vacum și de încorporare a mostrei tisulare  în bloc histolog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nitatea de măsură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Kilogram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arului în saci 20 kg în conformitate cu cerințele de stocare/livrare ale producătorului cu etichetă care să furnizeze informații: date de identitate (denumirea reactivului, număr lot reactiv,compoziția reactivului, seria, termenul de valabilitate, volum, condiții de păstrare)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D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nume și adresa producătorului; informații de siguranță în pictogram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e acceptă una din limbile de circulație internațională. Compatibil cu procesor de țesuturi SLEE medical și stație de impregnare în parafină MYR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Kilogra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29 700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4 FORMALINA 37%</w:t>
            </w:r>
            <w:r>
              <w:rPr>
                <w:b/>
                <w:bCs/>
                <w:i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(Reactiv pentru fixarea țesuturilor umane)</w:t>
              <w:br/>
              <w:t>Format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(Produs chimic de laborator), lichidă standardă, neutră tamponată, concentrație 37%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Diagnostic histologic in vitro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sau declarație CE de conformitat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Fixarea prealabilă a macromaterialului și a mostrelor tisulare la histoprocesare automată în vacum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reactivul - formaldehidă, fosfat de sodiu, apă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fluidă, gata pentru utilizare, compatibil cu reagenții și coloranții utilizați în histologie, compatibil cu sistemele/analizatoarele  de histoprocesare în vacum și sistemului de colorație automatizate fară efecte coroziv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nitatea de măsură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itru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arului în recipienți de 10 litri în conformitate cu cerințele de stocare/livrare ale producătorului cu etichetă care să furnizeze informații: date de identitate (denumirea reactivului, număr lot reactiv, compoziția reactivului, seria, termenul de valabilitate, volum, condiții de păstrare); toate pozițiiile lotului să fie produse de același producător; termenul de valabilitate  nu mai mic de 11 luni din data livrării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D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nume și adresa producătorului; informații de siguranță în pictogram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e acceptă una din limbile de circulație internațională. </w:t>
            </w:r>
            <w:r>
              <w:rPr>
                <w:kern w:val="0"/>
                <w:sz w:val="18"/>
                <w:szCs w:val="18"/>
                <w:lang w:bidi="ar-SA"/>
              </w:rPr>
              <w:t>Compatibil cu procesor de țesuturi SLEE medica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2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8 140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000000"/>
                <w:kern w:val="0"/>
                <w:sz w:val="18"/>
                <w:szCs w:val="18"/>
                <w:lang w:val="ro-RO" w:bidi="ar-SA"/>
              </w:rPr>
              <w:t xml:space="preserve">Lot.5 </w:t>
            </w:r>
            <w:r>
              <w:rPr>
                <w:b/>
                <w:bCs/>
                <w:caps/>
                <w:kern w:val="0"/>
                <w:sz w:val="18"/>
                <w:szCs w:val="18"/>
                <w:lang w:val="ro-RO" w:bidi="ar-SA"/>
              </w:rPr>
              <w:t xml:space="preserve">TOLUENA C7H8 </w:t>
            </w:r>
            <w:r>
              <w:rPr>
                <w:i/>
                <w:iCs/>
                <w:caps/>
                <w:kern w:val="0"/>
                <w:sz w:val="18"/>
                <w:szCs w:val="18"/>
                <w:lang w:val="ro-RO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Utilizare: solvent pentru sinteza şi separarea compuşilor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Forma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chid, solvent chimic</w:t>
              <w:br/>
              <w:t>Puritatea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solvent puriss pentru analiza p.a., for analysis</w:t>
              <w:br/>
              <w:t>Denumirea Chimică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toluol,methylbenzene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Impachetarea minimala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t>: 1 L</w:t>
              <w:br/>
            </w: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Concentratia</w:t>
            </w:r>
            <w:r>
              <w:rPr>
                <w:caps/>
                <w:color w:val="000000"/>
                <w:kern w:val="0"/>
                <w:sz w:val="18"/>
                <w:szCs w:val="18"/>
                <w:lang w:val="ro-RO" w:bidi="ar-SA"/>
              </w:rPr>
              <w:t>: ≥99.8%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19 305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6 Ață de mătasă Nr.7/8/9 în bobine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Format: Ață de mătasă culoare alba sau neagră Nr.7/8/9. </w:t>
              <w:br/>
              <w:t xml:space="preserve">Utilizare: pentru necropsii </w:t>
              <w:br/>
              <w:t>Ambalaj: Bobine 100m/300m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Me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45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3 060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Lot.7 HEMATOXILIN CARAZZI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br/>
              <w:t>Format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rodus chimic de laborator, lichid, aspect color și miros specif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iagnostic histologic de rutină in vitro;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de analiză (COA) sau declarație CE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impregnarea coloră a elementelor nuclear-celulare în secțiune/ test histolog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Haematoxlina, clicerol aluan de potasiu apa distilată, iodat de potasiu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chimică lichidă, miros specific, Soluție gata de utilizare, compatibil cu reagenții și coloranții utilizați în histologie, compatibil cu sistemele automatizate de colorați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nitatea de măsură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tru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arului în recepienți de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1 litru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în conformitate cu cerințele de stocare/livrare ale producătorului cu etichetă care să furnizeze informații: date de identitate (denumirea reactivului, număr lot reactiv, seria, termenul de valabilitate, volum, condiții de păstrare)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D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 nume și adresa producătorului; Informații de siguranță în pictogram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>: se acceptă una din limbile de circulație internațional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3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12 507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8 EOZINA G or Y solutie apoasa 1%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br/>
              <w:t>Format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Produs chimic de laborator, lichid, aspect color și miros specif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tilizar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Diagnostic histologic de rutină in vitro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ertificar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certificat de analisă (COA) sau declarație CE;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plicație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imprignarea coloră a elementelor celulare tisulare ale țesuturilor în secțiune/ test histolog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omponența chimică</w:t>
            </w:r>
            <w:r>
              <w:rPr>
                <w:kern w:val="0"/>
                <w:sz w:val="18"/>
                <w:szCs w:val="18"/>
                <w:lang w:val="en-US" w:bidi="ar-SA"/>
              </w:rPr>
              <w:t>: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 eozina G or Y si acid acetic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Particularități tehnice ale reactivulu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soluție chimică lichidă, miros specific, soluție gata de utilizare, compatibil cu reagenții și coloranții utilizați în histologie, compatibil cu sistemele  automatizate de colorați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Unitatea de măsură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tru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Ambalajul: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livrat destinatorului în recepienți de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2,5 litri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în conformitate cu cerințele de stocare/livrare ale producătorului cu etichetă care să furnizeze informații: date de identitate (denumirea reactivului, număr lot reactiv, seria, termenul de valabilitate, volum, condiții de păstrare). D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enumire producăto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: nume și adresa producătorului; Informații de siguranță în pictograme.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Limbajul tichetului</w:t>
            </w:r>
            <w:r>
              <w:rPr>
                <w:kern w:val="0"/>
                <w:sz w:val="18"/>
                <w:szCs w:val="18"/>
                <w:lang w:val="en-US" w:bidi="ar-SA"/>
              </w:rPr>
              <w:t>: se acceptă una din limbile de circulație internațională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itru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3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7 890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9 BALSAM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>Balsam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p/u acoperire a sticlelor BIOMAUT. Format: Produs chimic de laborator , standart, lichid, transparent,cu miros slab pronuntat, Component:acril mixatin xelina. </w:t>
            </w:r>
            <w:r>
              <w:rPr>
                <w:kern w:val="0"/>
                <w:sz w:val="18"/>
                <w:szCs w:val="18"/>
                <w:lang w:bidi="ar-SA"/>
              </w:rPr>
              <w:t>Ambalaj: flacon-500m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at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8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31 680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0 Lamele de acoperire pentru histologic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  <w:br/>
              <w:t>Lamele de acoperire pentru histologie dimensini: 24x60, grosimea 0.1mm, ambalaj a câte 100 lamele.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mbalaj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1 120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1 Casete din plastic standard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 xml:space="preserve">Casete din plastic standard cu orificii dreptunghiulare, capac atașat,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culoare alba</w:t>
            </w:r>
            <w:r>
              <w:rPr>
                <w:kern w:val="0"/>
                <w:sz w:val="18"/>
                <w:szCs w:val="18"/>
                <w:lang w:val="en-US" w:bidi="ar-SA"/>
              </w:rPr>
              <w:t>, din polimer acetat pentru procesare, includere și secționare; rezistente la solvenții histologici, suprafața de scriere în unghi 45,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o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.  Ambalaj a câte 2000 casete.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at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400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26 800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2 Casete din plastic pentru biopsii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 xml:space="preserve">Casete din plastic pentru biopsii cu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orificii rotunde mici</w:t>
            </w:r>
            <w:r>
              <w:rPr>
                <w:kern w:val="0"/>
                <w:sz w:val="18"/>
                <w:szCs w:val="18"/>
                <w:lang w:val="en-US" w:bidi="ar-SA"/>
              </w:rPr>
              <w:t>, din polimer acetat pentru procesare, includere și secționare; rezistente la solvenții histologici, suprafața de scriere în unghi 45,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o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. Ambalaj a câte 2000 casete.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at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0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10 400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3 Lame de microscopie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 xml:space="preserve">Lame de microscopie 25x75x1,0mm superfrost,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>margine albastră.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Bucata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7000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95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 90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111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3600000-6</w:t>
            </w:r>
          </w:p>
        </w:tc>
        <w:tc>
          <w:tcPr>
            <w:tcW w:w="396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Lot.14 Lame microtom</w:t>
            </w:r>
            <w:r>
              <w:rPr>
                <w:kern w:val="0"/>
                <w:sz w:val="18"/>
                <w:szCs w:val="18"/>
                <w:lang w:val="en-US" w:bidi="ar-SA"/>
              </w:rPr>
              <w:br/>
              <w:t>Lame microtom, premium MX35 Ultra, per microtom, fateta nr 3 cu un unghi de 34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0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. Compatibil cu microtom rotativ Slee medical. Particularități tehnice Metal (oțel utilizat în medicină) lamă, ultra, de o singură folosință, cu profil înalt și mic, L × W: 31,5 × 3,13 inch (80 × 8mm), grosime: 0,01 inch. (0.25mm), unghiul de tăiere: 34°, proiectat pentru aplicații de rutină, adecvat tuturor tipurilor de țesuturi; ce oferă un suport de tăiere și poate fi utilizat pentru orice microtom semiautomat, automat. Ambalaj specializat - casetă de polipropilen. 1 casetă până la 50 lame/casetă.  Pe ambalajul produsului sa fie indicate: Pictogramele adecvate de performanța si trimiterea la standardul EN. </w:t>
            </w:r>
            <w:r>
              <w:rPr>
                <w:kern w:val="0"/>
                <w:sz w:val="18"/>
                <w:szCs w:val="18"/>
                <w:lang w:bidi="ar-SA"/>
              </w:rPr>
              <w:t>Compatibil cu microtom rotativ SLEE medical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Ambalaj</w:t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4</w:t>
            </w: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  <w:lang w:val="ro-RO" w:bidi="ar-SA"/>
              </w:rPr>
              <w:t>9</w:t>
            </w:r>
            <w:r>
              <w:rPr>
                <w:bCs/>
                <w:color w:val="000000"/>
                <w:kern w:val="0"/>
                <w:sz w:val="18"/>
                <w:szCs w:val="18"/>
                <w:lang w:bidi="ar-SA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80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kern w:val="0"/>
                <w:sz w:val="18"/>
                <w:szCs w:val="18"/>
                <w:lang w:val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313</w:t>
            </w:r>
            <w:bookmarkStart w:id="0" w:name="_GoBack"/>
            <w:bookmarkEnd w:id="0"/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20 zile de la comanda efectuată de persoana responsabilă din cadrul IMSP SCM Sfânta Treime. Perioada  01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E9530-C7D7-4A87-BE78-D96BCA415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  <Pages>8</Pages>
  <Words>3174</Words>
  <Characters>18095</Characters>
  <CharactersWithSpaces>21227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9-05T10:11:00Z</cp:lastPrinted>
  <dcterms:modified xsi:type="dcterms:W3CDTF">2022-09-07T05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