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AIET  DE SARCINI</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567" w:hanging="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Reconstructia sediului punctului de operare terestră SMURD </w:t>
      </w:r>
    </w:p>
    <w:p>
      <w:pPr>
        <w:pStyle w:val="Normal"/>
        <w:spacing w:before="0" w:after="0"/>
        <w:ind w:right="567" w:hanging="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din or. Ungheni, str. Plamadeala, nr. 96</w:t>
      </w:r>
    </w:p>
    <w:p>
      <w:pPr>
        <w:pStyle w:val="Normal"/>
        <w:spacing w:before="0" w:after="0"/>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2-1-1 Soluţii arhitecturale</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w:t>
            </w:r>
          </w:p>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t.</w:t>
            </w:r>
          </w:p>
        </w:tc>
        <w:tc>
          <w:tcPr>
            <w:tcW w:w="1418"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623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Denumire lucrărilor</w:t>
            </w:r>
          </w:p>
        </w:tc>
        <w:tc>
          <w:tcPr>
            <w:tcW w:w="849"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Unitatea de masura</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en-US"/>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en-US"/>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b/>
                <w:bCs/>
                <w:lang w:val="en-US"/>
              </w:rPr>
              <w:t>1. Lucrari de demol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G29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olarea peretilor de zidarie din caramida plina,  BCA, blocuri ceramice sau din beton  usor, caramizi GVP, exclusiv schela si curatirea caramizi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J35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sfaceri de tencuieli interioare sau exterioare driscuite la peret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94,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J35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sfaceri de tencuieli interioare sau exterioare driscuite la tavan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36,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O5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ontari: timplarie din lemn (ferestre, us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2,4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B18F</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olarea betoanelor vechi cu mijloace mecanice,  beton simpl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K4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sfacerea pardoselilor reci din mortar de ciment (strat de egaliz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8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B18F</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olarea betoanelor vechi cu mijloace mecanice,  beton simplu (pere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I4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ontarea elementelor de acoperis - invelitori din asbocimen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2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H32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sfacerea planseelor din lemn si a elementelor de acoperis - sarpanta acoperisului cu desfacerea tuturor elementelor componente, inclusiv sortarea materialelor rezulta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2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H32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sfacerea planseelor din lemn si a elementelor de acoperis - streasinile infundate sau aparen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35,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K4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sfacerea pardoselilor reci din mortar de ciment (strat de egaliz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9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zC45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sfacerea materialelor izolante sau a protectiilor : granuloase (zgura, granuluit sau simil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8,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J35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sfaceri de tencuieli interioare sau exterioare driscuite la pereti exterio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H9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carcarea in auto sol (pamint) cu bolovani, cu piet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7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35B1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cavat transport cu incarcator frontal , la distante de incarcare in autovehicul cu incarcator frontal pe senile de 0,5-0,99 m.c, pamint din teren catg. II la distanta  11-20 m (nivelarea pardoseli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I50B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nsportarea pamintului cu autobasculanta  la distanta  de 15 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37,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51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ucrari la descarcarea pamintului in depozit, teren categoria 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47</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 Inchideri si compartimentari</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1. Cota 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D51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Zidarie din caramida , format 250 x 120 x 65 la pereti despartitori armati cu grosimea 1/2 caramida, inaltimea peste 4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6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D65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Zidarie din caramida, format 250 x 120 x 65 mm la pereti interiori, cu prepararea manuala а mortarului M-50,  inaltimeа etajului pina la 4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4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D6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Zidarie din caramida format 250 x 120 x 65 mm cu prepararea mortarului M - 50 in conditii de santier la stilpi dreptunghiulari armati , inaltime nivel pina la 4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71</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2. Cota +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D51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Zidarie din caramida , format 250 x 120 x 65 la pereti despartitori armati cu grosimea 1/2 caramida, inaltimea pina la 4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 Finisarea pereti</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1. Cota - 3.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4,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02B f</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ncuieli interioare de 2 cm grosime, driscuite, executate manual, la pereti sau stilpi, pe suprafete plane cu mortar de ciment-var  marca M 50-T pentru sprit, grund si stratul vizibil, pe zidarie de caramida sau blocuri mici de beto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4,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17B k=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verse lucrari - diferenta de grosime, +5 mm la stratul de grund aplicat la pereti, executat cu mortar ciment M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4,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 plase sudate D=3.0 mm, ochi 100x100 mm, la inaltimi mai mici sau egale cu 35 m, la pereti si diafragme, cu greutatea plaselor pina la 3 kg/m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4,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0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pereti si pereti despartitori, preparare manuala a mortarulu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4,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1B k=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pereti si pereti despartitori, preparare manuala a mortarului. Diferenta in minius  pentru fiecare 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4,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17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verse lucrari - strat de impaslitura din fibra de sticla 80 gr/m2 aplicat pe suprafata elementelor prefabricate din b.c.a. lipit cu aracet, inclusiv stratul de amorsaj</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4,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 mm pe suprafetele  peretilor,  coloane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4,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chitului pentru lucrari la interior "Mesterul Manole"  grosime 0,5 mm pe suprafetele  peretilor,  coloane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4,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4,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lavabila, aplicate in 2 straturi pe glet existent, executate manua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4,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17D</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verse lucrari - adaos de coloran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4</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2. Cota 0.0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2.1. Tip 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B1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chela metalica tubulara pentru lucrari pe suprafete verticale la inaltimi pina la 30 m inclusiv, cu imobilizarea schelei timp de 25 zile (200 o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41,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41,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02B f</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ncuieli interioare de 2 cm grosime, driscuite, executate manual, la pereti sau stilpi, pe suprafete plane cu mortar de ciment-var  marca M 50-T pentru sprit, grund si stratul vizibil, pe zidarie de caramida sau blocuri mici de beto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41,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17B k=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verse lucrari - diferenta de grosime, +5 mm la stratul de grund aplicat la pereti, executat cu mortar ciment M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41,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 plase sudate D=3.0 mm, ochi 100x100 mm, la inaltimi mai mici sau egale cu 35 m, la pereti si diafragme, cu greutatea plaselor pina la 3 kg/m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41,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0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pereti si pereti despartitori, preparare manuala a mortarulu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41,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1B k=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pereti si pereti despartitori, preparare manuala a mortarului. Diferenta in minius  pentru fiecare 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41,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17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verse lucrari - strat de impaslitura din fibra de sticla 80 gr/m2 aplicat pe suprafata elementelor prefabricate din b.c.a. lipit cu aracet, inclusiv stratul de amorsaj</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41,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 mm pe suprafetele  peretilor,  coloane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41,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chitului pentru lucrari la interior "Mesterul Manole"  grosime 0,5 mm pe suprafetele  peretilor,  coloane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41,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41,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lavabila, aplicate in 2 straturi pe glet existent, executate manua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41,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17D</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verse lucrari - adaos de coloran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41</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2.2. Tip 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B1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chela metalica tubulara pentru lucrari pe suprafete verticale la inaltimi pina la 30 m inclusiv, cu imobilizarea schelei timp de 25 zile (200 o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1,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1,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02B f</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ncuieli interioare de 2 cm grosime, driscuite, executate manual, la pereti sau stilpi, pe suprafete plane cu mortar de ciment-var  marca M 50-T pentru sprit, grund si stratul vizibil, pe zidarie de caramida sau blocuri mici de beto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1,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17B k=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verse lucrari - diferenta de grosime, +5 mm la stratul de grund aplicat la pereti, executat cu mortar ciment M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1,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 plase sudate D=3.0 mm, ochi 100x100 mm, la inaltimi mai mici sau egale cu 35 m, la pereti si diafragme, cu greutatea plaselor pina la 3 kg/m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1,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1,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22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lacaj din placute de ceramica (la pereti, stilpi, pilastri si glafuri)  fixate de adeziv (amestec uscat),  dimensiuni  placute: pina la 200 x 2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1,46</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2.3. Tip 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B1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chela metalica tubulara pentru lucrari pe suprafete verticale la inaltimi pina la 30 m inclusiv, cu imobilizarea schelei timp de 25 zile (200 o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R0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Zugraveli interioare al peretilor si tavanelor in doua straturi cu adaos de coloranti de apa, executate pe tencuieli vech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9,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3. Cota +4.2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3.1. Tip 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5,6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02B f</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ncuieli interioare de 2 cm grosime, driscuite, executate manual, la pereti sau stilpi, pe suprafete plane cu mortar de ciment-var  marca M 50-T pentru sprit, grund si stratul vizibil, pe zidarie de caramida sau blocuri mici de beto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5,6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17B k=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verse lucrari - diferenta de grosime, +5 mm la stratul de grund aplicat la pereti, executat cu mortar ciment M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5,6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 plase sudate D=3.0 mm, ochi 100x100 mm, la inaltimi mai mici sau egale cu 35 m, la pereti si diafragme, cu greutatea plaselor pina la 3 kg/m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5,6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0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pereti si pereti despartitori, preparare manuala a mortarulu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5,6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1B k=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pereti si pereti despartitori, preparare manuala a mortarului. Diferenta in minius  pentru fiecare 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5,6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17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verse lucrari - strat de impaslitura din fibra de sticla 80 gr/m2 aplicat pe suprafata elementelor prefabricate din b.c.a. lipit cu aracet, inclusiv stratul de amorsaj</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5,6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 mm pe suprafetele  peretilor,  coloane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5,6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chitului pentru lucrari la interior "Mesterul Manole"  grosime 0,5 mm pe suprafetele  peretilor,  coloane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5,6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5,6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lavabila, aplicate in 2 straturi pe glet existent, executate manua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5,69</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3.2. Tip 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02B f</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ncuieli interioare de 2 cm grosime, driscuite, executate manual, la pereti sau stilpi, pe suprafete plane cu mortar de ciment-var  marca M 50-T pentru sprit, grund si stratul vizibil, pe zidarie de caramida sau blocuri mici de beto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17B k=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verse lucrari - diferenta de grosime, +5 mm la stratul de grund aplicat la pereti, executat cu mortar ciment M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 plase sudate D=3.0 mm, ochi 100x100 mm, la inaltimi mai mici sau egale cu 35 m, la pereti si diafragme, cu greutatea plaselor pina la 3 kg/m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22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lacaj din placute de ceramica (la pereti, stilpi, pilastri si glafuri)  fixate de adeziv (amestec uscat),  dimensiuni  placute: pina la 200 x 2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2,1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4. Finisare tavan</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4.1. Cota -3.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cu grund tip "Betonokontak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2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tavan, preparare manuala a mortarulu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3B k=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tavan, preparare manuala a mortarului. Diferenta in plus pentru fiecare 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17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verse lucrari - strat de impaslitura din fibra de sticla 80 gr/m2 aplicat pe suprafata elementelor prefabricate din b.c.a. lipit cu aracet, inclusiv stratul de amorsaj</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 mm pe suprafetele  peretilor,  coloane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chitului pentru lucrari la interior "Mesterul Manole"  grosime 0,5 mm pe suprafetele  peretilor,  coloane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lavabila, aplicate in 2 straturi pe glet existent, executate manua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0,01</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4.2. Cota 0.0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4.2.1. Tip 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B14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chela metalica tubulara pentru lucrari de finisaje la tavane la inaltimi pina la 7 m, cu imobilizarea schelei timp de 15 zile (120 o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24,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cu grund tip "Betonokontak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24,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2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tavan, preparare manuala a mortarulu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24,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3B k=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tavan, preparare manuala a mortarului. Diferenta in plus pentru fiecare 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24,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17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verse lucrari - strat de impaslitura din fibra de sticla 80 gr/m2 aplicat pe suprafata elementelor prefabricate din b.c.a. lipit cu aracet, inclusiv stratul de amorsaj</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24,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 mm pe suprafetele  peretilor,  coloane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24,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chitului pentru lucrari la interior "Mesterul Manole"  grosime 0,5 mm pe suprafetele  peretilor,  coloane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24,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24,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lavabila, aplicate in 2 straturi pe glet existent, executate manua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24,7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4.2.2. Tip 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R0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Zugraveli interioare al peretilor si tavanelor in doua straturi cu adaos de coloranti de apa, executate pe tencuieli vech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21</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4.3. Cota +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cu grund tip "Betonokontak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4,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2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tavan, preparare manuala a mortarulu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4,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3B k=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tavan, preparare manuala a mortarului. Diferenta in plus pentru fiecare 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4,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17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verse lucrari - strat de impaslitura din fibra de sticla 80 gr/m2 aplicat pe suprafata elementelor prefabricate din b.c.a. lipit cu aracet, inclusiv stratul de amorsaj</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4,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 mm pe suprafetele  peretilor,  coloane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4,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chitului pentru lucrari la interior "Mesterul Manole"  grosime 0,5 mm pe suprafetele  peretilor,  coloane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4,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4,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lavabila, aplicate in 2 straturi pe glet existent, executate manua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4,26</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5. Finisare pardosele</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5.1. Cota -3.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E06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gatirea platformei de pamint in vederea asternerii unui strat izolator sau de reparatie din nisip sau balast, prin nivelare manuala si compactare cu rulou compresor static autopropulsat, de 10-12 t, in teren coez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53A k=1.2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mpactarea pamintului cu pietris grosime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22A3</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rdoseli din beton clasa C 16/20 in grosime de 10 cm, in cimp continuu, driscuit, turnat pe lo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22A5 K=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rdoseli din beton simplu clasa C 16/20 in grosime de 10 cm, in cimp continuu, driscuit, turnat pe loc, in cazul utilizarii betonului gata preparat, se adaog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 plase sudate d=5.0 mm, ochi 100x100 mm,  la plac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19,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cu grund de patrundere adinca conform fisei tehnice produs fina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9,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31A adoptat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mpregnarea pardoselilor din beton rezistente la uzura, realizata cu SIKAFLOOR 2020 sau similare (consum 0.55 kg/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9,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cu grund tip "Betonokontak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1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liniare din placi din gresie ceramica h=80 mm, aplicate cu adeziv pentru gresie ceramic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3,38</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5.2. Cota 0.0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5.2.1. Tip P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E06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gatirea platformei de pamint in vederea asternerii unui strat izolator sau de reparatie din nisip sau balast, prin nivelare manuala si compactare cu rulou compresor static autopropulsat, de 10-12 t, in teren coez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53A k=1.2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mpactarea pamintului cu pietris grosime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22A3</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rdoseli din beton clasa C 16/20 in grosime de 10 cm, in cimp continuu, driscuit, turnat pe lo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59,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22A5 K=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rdoseli din beton simplu clasa C 16/20 in grosime de 10 cm, in cimp continuu, driscuit, turnat pe loc, in cazul utilizarii betonului gata preparat, se adaog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59,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 plase sudate d=5.0 mm, ochi 100x100 mm,  la plac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333,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5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rdoseli epoxidice turnate. Sistema "FUXRAD"  "FX 30", acoperire in 3 straturi cu efect de antialunecare, grosimea stratului de 1,2-1,5 mm pe suport existen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59,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cu grund tip "Betonokontak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1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liniare din placi din gresie ceramica h=80 mm, aplicate cu adeziv pentru gresie ceramic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6,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5.2.2. Tip P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5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pa din amestec de autonivelare la pardosele: grosime 1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4,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49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acoperirii din lenolium omogen, rezistent la uzura si actiunea agentilor chimici, cu calitati antistatice si antibacteriene, cu grosimea 2.00 mm, clasa de uzura a covorului 33 , la pardoseli, sudarea rosturilor covorului cu fir de sudura, si montarea plintelor din PVC la peret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4,48</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5.3. Cota +4.2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5.3.1. Tip P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5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pa din amestec de autonivelare la pardosele: grosime 1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5,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49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acoperirii din lenolium omogen, rezistent la uzura si actiunea agentilor chimici, cu calitati antistatice si antibacteriene, cu grosimea 2.00 mm, clasa de uzura a covorului 33 , la pardoseli, sudarea rosturilor covorului cu fir de sudura, si montarea plintelor din PVC la peret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5,25</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5.3.2. Tip P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01B k=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morsarea suprafetelor pentru aplicarea stratului de hidroizolatiei pe suprafete orizontale si verticale, cu suspensie de bitum intr-un strat (2 strat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5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manuala a suportului pardoselii cu strat termoizolant din placi extrudate de polistiren inspumat, densitate 35 kg/m3, grosime 50 mm, intr-un str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22A3</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rdoseli din beton clasa C 16/20 in grosime de 10 cm, in cimp continuu, driscuit, turnat pe lo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22A5 K=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rdoseli din beton simplu clasa C 16/20 in grosime de 10 cm, in cimp continuu, driscuit, turnat pe loc, in cazul utilizarii betonului gata preparat, se adaog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 plase sudate d=5.0 mm, ochi 100x100 mm,  la plac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6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01B k=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morsarea suprafetelor pentru aplicarea stratului de hidroizolatiei pe suprafete orizontale si verticale, cu suspensie de bitum intr-un strat (2 strat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0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rat suport pentru pardoseli executat din mortar din ciment M 150 de 3 cm grosime cu fata driscuita fi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cu grund tip "Betonokontak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47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rdoseli din placi de gresie ceramica grosime 10 mm, clasa 3 de rezistenta la uzura, inclusiv stratul suport din adeziv, cu rosturile de 2 mm, cu ulplerea lor cu chit fuga rezistent la dizenfectant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01</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6. Timplarie</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6.1. Cota 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58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stalarea usilor din profil PVC cu 3 camere ranforsat, RAL 9010, cu geam ordinar grosime 4 mm (mat), intr-un cant, inclusiv accesoriile necesare (balamali, minere, lacat) (U2-U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7,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58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stalarea usilor din profil PVC, RAL 9010, cu 4 camere ranforsat, cu geam termopan 4-16-4-16-4, in doua canturi, inclusiv accesoriile necesare (balamali, minere, lacat) (U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58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stalarea usilor din profil PVC, RAL 9010, cu 4 camere ranforsat, cu geam termopan 4-16-4-16-4, in doua canturi, inclusiv accesoriile necesare (balamali, minere, lacat) (U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58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stalarea usilor din profil PVC, RAL 9010, cu 4 camere ranforsat, cu geam termopan 4-16-4-16-4 mm, intr-un cant, inclusiv accesoriile necesare (balamali, minere, lacat) (U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3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automat pentru inchiderea usi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57H</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ferestrelor din profilurilor PVC, RAL 9010, cu 4 camere ranforsat si geam termopan 4-164-16-4: 1 cant oscilobatant (pliante, swing-out)  cu suprafata golului peste 2 m2 in trei canaturi, inclusiv in prezenta cercevelelor ale geamurilor fixe (F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5,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57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ferestrelor din profilurilor PVC, RAL 9010, cu 4 camere si geam termopan 4-16-4-16-4: oscilobatante (pliante, swing-out)  cu suprafata golului sub 2 m2 intr-un canat (F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57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ferestrelor din profilurilor PVC, RAL 9010, cu 4 camere si geam termopan 4-16-4-16-4: oscilobatante (pliante, swing-out)  cu suprafata golului sub 2 m2 intr-un canat (F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57H</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ferestrelor din profilurilor PVC, RAL 9010, cu 4 camere si geam termopan 4-16-4-16-4: cu suprafata golului peste 2 m2 in opt canaturi fara deschidere de canturi (F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26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ervazuri B=400 mm, montate la ferestre din mase plastic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26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lafuri B=250 mm, RAL 7016, montate la ferestre din alumin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8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6.2. Cota +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58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stalarea usilor din profil PVC cu 3 camere ranforsat, RAL 9010, cu geam ordinar grosime 4 mm (mat), intr-un cant, inclusiv accesoriile necesare (balamali, minere, lacat) (U2, U4, U9, U10, U1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58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stalarea usilor din profil PVC cu 3 camere ranforsat, RAL 9010, cu geam ordinar grosime 4 mm (mat), in doua canturi, inclusiv accesoriile necesare (balamali, minere, lacat) (U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3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automat pentru inchiderea usi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57F</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ferestrelor din profilurilor PVC, RAL 9010, cu 4 camere si geam termopan 4-16-4-16-4: 1 cant oscilobatant (pliante, swing-out)  cu suprafata golului peste 2 m2 in doua canaturi (F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57F</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ferestrelor din profilurilor PVC, RAL 9010, cu 4 camere si geam termopan 4-16-4-16-4: 1 cant oscilobatant (pliante, swing-out)  cu suprafata golului peste 2 m2 in doua canaturi (F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57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ferestrelor din profilurilori PVC, RAL 9010, cu 4 camere si geam termopan 4-16-4-16-4: 1 cant oscilobatant (pliante, swing-out)  cu suprafata golului sub 2 m2 in doua canaturi (F-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57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ferestrelor din profilurilori PVC, RAL 9010, cu 4 camere si geam termopan 4-16-4-16-4: 1 cant oscilobatant (pliante, swing-out)  cu suprafata golului sub 2 m2 in doua canaturi (F-8)</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57F</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ferestrelor din profilurilor PVC, RAL 9010, cu 3 camere si geam ordinar grosime 4 mm: 1 cant oscilobatant (pliante, swing-out), cu suprafata golului peste 2 m2 in doua canaturi (F8)</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26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ervazuri B=400 mm, montate la ferestre din mase plastic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26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lafuri B=250 mm, RAL 7016, montate la ferestre din alumin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6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7. Acoperis</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7.1. Cota 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0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morsarea suprafetelor pentru aplicarea stratului de difuzie, a barierei contra vaporilor, a termoizolatiei sau a hidroizolatiei pe suprafete orizontale, inclinte sau verticale, cu suspensie de bitum filerizat (subif) intr-un strat de tip Mabita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1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velitori la acoperisuri cu Bicroelast EPP, modificate lipite cu flacara in sistem monostrat pe suprafata orizontale montate pe suport continu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5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manuala a suportului pardoselii cu strat termoizolant din placi extrudate de polistiren inspumat, densitate 35 kg/m3, grosime 150 mm, intr-un str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I23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rat de pelicola din polietilena grosime 200 mk, montat la pardose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18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rat suport de egalizare sau de protectie pentru izolatii, inclusiv scafele aferente, executat cu mortar de ciment gata preparat marca M150, driscuit, pe suprafete  inclinate peste 40 % sau verticale, aplicat in grosime medie de 3 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4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elementelor scheletului din grinzi (bare) cu tratament antisept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4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priorilor cu tratament antisept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4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0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tament ignifug al lemnari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1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rat de barierii de vapori densitate 96 gr/m2 montat sub stratul de invelito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52,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3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sterala le invelitori invelitorilor din placi amprentate tip tigla, din rigle de rasinoase. Consum 0.0081 m3/m2 (sipca si contrasipc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52,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0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tament ignifug al lemnari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tamentul antiseptic al lemnari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0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velitori din placi din tabla amprentata h=20 mm, RAL 7016,  pentru invelitorile acoperisuri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52,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25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tansarea suplimentara pe contur, la strapungeri sau rosturi cu chituri sau masticuri polimeric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isteme de jgheaburi tip brass din tabla protejata anticoroziv D=100 mm, RAL 701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34,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2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isteme de burlane tip brass D=87 mm din tabla protejata anticoroziv, RAL 701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31A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zii profilate, la streasina din scinduri geluite grosimea 2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2,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1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torii  cu vopsele si emailuri pe baza de rasini alchidice, aplicate pe elemte din lemn, executate cu 2 straturi email alchidic inclusiv grundul 1 str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2,6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7.2. Cota 1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0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morsarea suprafetelor pentru aplicarea stratului de difuzie, a barierei contra vaporilor, a termoizolatiei sau a hidroizolatiei pe suprafete orizontale, inclinte sau verticale, cu suspensie de bitum filerizat (subif) intr-un strat de tip Mabita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1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velitori la acoperisuri cu Bicroelast EPP, modificate lipite cu flacara in sistem monostrat pe suprafata orizontale montate pe suport continu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5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manuala a suportului pardoselii cu strat termoizolant din placi extrudate de polistiren inspumat, densitate 35 kg/m3, grosime 150 mm, intr-un str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I23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rat de pelicola din polietilena grosime 200 mk, montat la pardose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18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rat suport de egalizare sau de protectie pentru izolatii, inclusiv scafele aferente, executat cu mortar de ciment gata preparat marca M150, driscuit, pe suprafete  inclinate peste 40 % sau verticale, aplicat in grosime medie de 3 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4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elementelor scheletului din grinzi (bare) cu tratament antisept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4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priorilor cu tratament antisept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0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tament ignifug al lemnari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4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1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rat de barierii de vapori densitate 96 gr/m2 montat sub stratul de invelito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37,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3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sterala le invelitori invelitorilor din placi amprentate tip tigla, din rigle de rasinoase. Consum 0.0081 m3/m2 (sipca si contrasipc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37,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0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tament ignifug al lemnari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tamentul antiseptic al lemnari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0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velitori din placi din tabla amprentata h=20 mm, RAL 7016,  pentru invelitorile acoperisuri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37,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25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tansarea suplimentara pe contur, la strapungeri sau rosturi cu chituri sau masticuri polimeric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isteme de jgheaburi tip brass din tabla protejata anticoroziv D=100 mm, RAL 701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5,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2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isteme de burlane tip brass D=87 mm din tabla protejata anticoroziv, RAL 701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31A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zii profilate, la streasina din scinduri geluite grosimea 2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1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torii  cu vopsele si emailuri pe baza de rasini alchidice, aplicate pe elemte din lemn, executate cu 2 straturi email alchidic inclusiv grundul 1 str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19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fectionarea si montarea barierei de protectie acoperis din otel profilat, inclusiv refacerea vopselei deteriorate la acoperis (dupa caz) (bariera de protecti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29,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16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area garniturilor din placi tehnice de cauciuc, de 5 mm grosime, sub elementele de fix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20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torii interioare sau exterioare aplicate pe timplarie metalica cu email alchidic in  2 straturi inclusiv grundu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3,8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ile de ventilatie din orel galvanizat, nereglabile, gata confectionate, 900x5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8. Finisarea exterioara</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8.1. Fatada</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B1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chela metalica tubulara pentru lucrari pe suprafete verticale la inaltimi pina la 30 m inclusiv, cu imobilizarea schelei timp de 25 zile (200 o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cu grund tip "Tuffuhgpuh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52,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15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ncuieli interioare si exterioare sclivisite, executate manual, cu mortar de ciment M 100-T de 2 cm grosime medie, la pereti din beton sau caramida, cu suprafete plan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17B k=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verse lucrari - diferenta de grosime, +5 mm la stratul de grund aplicat la pereti, executat cu mortar ciment M1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 plase sudate D=3.0 mm, ochi 150x150 mm, la inaltimi mai mici sau egale cu 35 m, la pereti si diafragme, cu greutatea plaselor pina la 3 kg/m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55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rmoizolarea  exterioara peretilor a cladirilor  cu tencuieli  fine pe termoizolant (sisteme cu fixare rigida a termoizolantului),  suprafata  peretilor  neteda: cu placi din vata minerala D=110 kg/m3, gr. 100 mm, inclusiv montarea plasei de armare din fibra de sticla cu densitarea 160 gr/m2 si a cornierilor din aluminiu cu plasa la much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8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55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rmoizolarea  exterioara glafurilorr a cladirilor  cu tencuieli  fine pe termoizolant (sisteme cu fixare rigida a termoizolantului),  suprafata  peretilor  neteda: cu placi  ignifugate din vata minerala D=110 kg/m2, gr. 40 mm, inclusiv montarea plasei de armare din fibra sticla cu densitatea 160 gr/m2 si a cornierilor din aluminiu cu plasa la much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3,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4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grundului cu cuart "Gleta" intr-un strat, la pereti exteriori la fatad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39,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3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ncuieli exterioare de 3 mm. grosime, executate manual. cu amestec de tip "TINA-15" la pereti RAL 901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39,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23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orturi din tabla zincata (Zn275) plana protejata anticoroziv pe ambele fete (0.50 mk), de 0,6 mm grosime, RAL 7011, cu latimea desfasurata de 350 mm, inclusiv montarea elementelor de prindere (detaliu D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6,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25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tansarea suplimentara pe contur, cu masticuri polimeric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6,8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8.2. Finisarea soclulu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A0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H9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carcarea in auto sol (pamint) cu bolovani, cu piet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1,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I50B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nsportarea pamintului cu autobasculanta  la distanta  de 15 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1,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51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ucrari la descarcarea pamintului in depozit, teren categoria 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J3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tii la fatade, prin spalarea manuala a tencuielilor speciale la fatad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15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ncuieli interioare si exterioare sclivisite, executate manual, cu mortar de ciment M 100-T de 2 cm grosime medie, la pereti din beton sau caramida, cu suprafete plan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17B k=6</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verse lucrari - diferenta de grosime, +5 mm la stratul de grund aplicat la pereti, executat cu mortar ciment M1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 plase sudate D=5.0 mm, ochi 150x150 mm, la inaltimi mai mici sau egale cu 35 m, la pereti si diafragme, cu greutatea plaselor pina la 3 kg/m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0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morsarea suprafetelor pentru aplicarea stratului de hidroizolatiei pe suprafete orizontale si verticale, cu suspensie de bitum intr-un str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13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velitori la acoperisuri cu membrane bituminoase 3 mm grosime, lipite cu flacara in sistem monostrat pe suprafata verticala montate pe suport continu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55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rmoizolarea  exterioara peretilor a cladirilor  cu tencuieli  fine pe termoizolant (sisteme cu fixare rigida a termoizolantului),  suprafata  peretilor  neteda: cu placa de polistiren extrudat gr. 80 mm, densitatea 35kg/m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A0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mplutura de pamint, executata in straturi orizontale de 20-30 cm grosime, udata si batuta bine cu maiul de mina si in cantitati de pina la 20 mc, la un punct de lucru, inclusiv imprastierea pamintului in strat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2,8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9. Lucrari diverse</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9.1. Groapa spalator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A0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H9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carcarea in auto sol (pamint) cu bolovani, cu piet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7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I50B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nsportarea pamintului cu autobasculanta  la distanta  de 15 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7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51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ucrari la descarcarea pamintului in depozit, teren categoria 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B03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fraje din panouri refolosibile, cu placaj de 15 mm pentru turnarea betonului in placi si grinzi la constructii cu inaltimea  pina la 20 m inclusiv,  exclusiv sustineri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3,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 plase sudate d=5.0 mm, ochi 100x100 mm,  la plac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5,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04F</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eton turnat in placi si grinzi, beton marfa C16/20 si turnarea cu mijloace clasic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17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fectii metalice diverse, montate aparent: gratare Gm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2,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2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pace din tabla striata de 4 mm grosime cu intaritura din otel cornier si minere din otel rotund, montate la canale de conducte, inclusiv confectionarea lor, exclusiv confectia metalica pentru protectia muchiilor canalulu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D10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rea anticoroziva cu pensula de mina a confectiilor si constructiilor metalice cu un strat de grund anticoroziv GF-021 si doua straturi de email PF-115, a confectiilor si constructiilor metalice, executate din profile cu grosimi pina la 7 mm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54</w:t>
            </w:r>
          </w:p>
        </w:tc>
      </w:tr>
    </w:tbl>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2-1-2 Constructii din beton armat si metal</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w:t>
            </w:r>
          </w:p>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t.</w:t>
            </w:r>
          </w:p>
        </w:tc>
        <w:tc>
          <w:tcPr>
            <w:tcW w:w="1418"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623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Denumire lucrărilor</w:t>
            </w:r>
          </w:p>
        </w:tc>
        <w:tc>
          <w:tcPr>
            <w:tcW w:w="849"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Unitatea de masura</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en-US"/>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en-US"/>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 Fundati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A0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H9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carcarea in auto sol (pamint) cu bolovani, cu piet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I50B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nsportarea pamintului cu autobasculanta  la distanta  de 15 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51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ucrari la descarcarea pamintului in depozit, teren categoria 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02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eton simplu C2.8/3.5 turnat in egalizari, beton marfa, turnare cu mijloace clasic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B0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fraje din panouri refolosibile, cu placaj de 15 mm pentru turnarea betonului in fundatii izolate si continue, inclusiv sprijiniri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1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rmaturi din otel beton AI fasonate in ateliere de santier si montate cu diametrul barelor pina la 8 mm inclusiv in fundatii continue si radie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C01F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rmaturi din otel beton AIII fasonate in ateliere de santier si montate cu diametrul barelor peste  8 mm in fundatii continu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5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si fixarea pieselor inglobate in beton armat monolit: cu greutatea sub 4 kg (ancora M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03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eton armat turnat cu mijloace clasice,  in fundatii, socluri, ziduri de sprijin, pereti sub cota zero, beton marfa, turnare cu mijloace clasice, beton armat clasa C12/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A0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mplutura de pamint, executata in straturi orizontale de 20-30 cm grosime, udata si batuta bine cu maiul de mina si in cantitati de pina la 20 mc, la un punct de lucru, inclusiv imprastierea pamintului in strat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4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 Constructii si confectii metalic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08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metalice (stilpi, grinzi, ferme) gata confectionate, livrate complet asamblate, montate pe santier, in structura constructiei uso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9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D10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rea anticoroziva cu pensula de mina a confectiilor si constructiilor metalice cu un strat de grund anticoroziv GF-021 si doua straturi de email PF-115, a confectiilor si constructiilor metalice, executate din profile cu grosimi pina la 7 mm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948</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 Consolidare parapet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CsB21C k=0.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orarea mecanica a gaurilor cu diametrul de 2.5 cm, in elementele de beton, avind grosimea de 30 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P2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unerea in opera a mortarului M 100-T pentru legatura, monolitizare sau matare de rosturi  la inaltimi pina la 35 m, umplerea golurilor tehnologice si de montaj in prefabricate, inclusiv finisarea fet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C02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fraje mixte din panouri refolosibile, confectionate din placaj, exclusiv sustinerile, pentru beton armat, la completari sau refaceri la constructii existente, in grinzi, cu placaj de 1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5,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D01C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rmaturi din otel-beton AI, cu diam de pina la 8 mm inclusiv, fasonate in ateliere centralizate, fasonarea armaturilor pentru plansee drepte, stilpi, grinzi, et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37,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D02D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rmaturi din otel-beton AIII, cu diam barelor de peste 8 mm, fasonate in ateliere de santier si montate in elemente de constructii existente, fasonarea si montarea armaturilor pentru plansee drepte, stilpi, grinzi et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80,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5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si fixarea pieselor inglobate in beton armat monolit: cu greutatea sub 4 kg (ancora A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9,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04F</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eton turnat in placi si grinzi, beton marfa C12/15 si turnarea cu mijloace clasic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D70С</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Zidarie in asize din blocuri de calcar la pereti cu prepararea mortarului M-50, inaltimea etajului pina la 4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45</w:t>
            </w:r>
          </w:p>
        </w:tc>
      </w:tr>
    </w:tbl>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2-1-3 Retele interioare de apa si canalizare</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w:t>
            </w:r>
          </w:p>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t.</w:t>
            </w:r>
          </w:p>
        </w:tc>
        <w:tc>
          <w:tcPr>
            <w:tcW w:w="1418"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623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Denumire lucrărilor</w:t>
            </w:r>
          </w:p>
        </w:tc>
        <w:tc>
          <w:tcPr>
            <w:tcW w:w="849"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Unitatea de masura</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en-US"/>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en-US"/>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 Lucrari de constructie</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1. Apeduct A1, T3, T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SA03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ontarea tevii din otel zincata existenta in interiorul cladirii, avind diametru de 2 1/2"-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SD08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ontarea unui robinet cu ventil, din fonta, cu flanse, drept sau de colt, avind diametru de 1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16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polipropilena PN10, imbinata prin sudura prin polifuziune, avind diametrul 40*3.7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F09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olarea conductelor cu mansoane de izolatie speciala, introduse pe conducte, avind diametrul si grosimea de la D=40x9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37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ratara pentru fixarea conductelor de alimentare cu apa si gaze, din otel sau PVC montata prin incastrare, conductele avind diametrul de 1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16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polipropilena PN10 imbinata prin sudura prin polifuziune, avind diametrul 32*3.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F09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olarea conductelor cu mansoane de izolatie speciala, introduse pe conducte, avind diametrul si grosimea de la D=32x9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37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ratara pentru fixarea conductelor de alimentare cu apa si gaze, din otel sau PVC montata prin incastrare, conductele avind diametrul de 1 1/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1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polipropilena PN10 imbinata prin sudura prin polifuziune, avind diametrul 25*2.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F09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olarea conductelor cu mansoane de izolatie speciala, introduse pe conducte, avind diametrul si grosimea de la D=25x9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37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ratara pentru fixarea conductelor de alimentare cu apa si gaze, din otel sau PVC montata prin incastrare, conductele avind diametrul de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15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polipropilena PN10 imbinata prin sudura prin polifuziune, avind diametrul 20*2.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F09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olarea conductelor cu mansoane de izolatie speciala, introduse pe conducte, avind diametrul si grosimea de la D=20x9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37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ratara pentru fixarea conductelor de alimentare cu apa si gaze, din otel sau PVC montata prin incastrare, conductele avind diametrul de 3/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F01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etansare la presiune a instalatiei de apa calda sau rece executata din teava din policlorura de vinil tip greu sau din material plastic, avind diametrul de 16-1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F02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functionare a instalatiei de apa rece si calda executata cu teava din policlorura de vinil tip greu sau material plastic, avind diametrul de 16 - 1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D07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sfera cu mufe, avind diametrul de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D07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sfera cu mufe, avind diametrul de 3/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D07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sfera cu mufe, avind diametrul de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D12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de sens, pentru racordarea cu mufe filetate, avind diametrul 1 1/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05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otel zincata pentru instalatii, montata in coloane pentru hidranti interiori, la constructii industriale si la cladiri de locuit si social-culturale, avind diametrul de 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37I</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ratara pentru fixarea conductelor de alimentare cu apa si gaze, din otel sau PVC montata prin incastrare, conductele avind diametrul de 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23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torii de calitate superioara la instalatii functionale, executate cu email alchidic PF-115 in 2 straturi pe grund GF-021 pe conducte avin diametrul exterior pina la 34 mm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F0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etansare la presiune a instalatiei de apa calda sau rece executata din conducte de otel, zincate, pentru instalatii, sudate longitudinal, avind diametrul de 2 1/2"-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F02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functionare a instalatiei de apa rece executata cu conducte de otel, zincate, pentru instalatii, sudate longitudinal, avind diametrul de 2 1/2"-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F05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palarea instalatiei de apa rece sau calda, executata din teava de otel, zincata,  avind diametrul de 2 1/2"-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F05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palarea instalatiei de apa rece sau calda, executata din tevi din material plastic,  avind diametrul de 20-7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A3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prin sudura electrica a flanselor sau pieselor de legatura, din otel, la capatul tevilor, avind diametrul de 1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2. Apeduct A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16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polipropilena PN10 imbinata prin sudura prin polifuziune, avind diametrul 50*5.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16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polipropilena PN10 imbinata prin sudura prin polifuziune, avind diametrul 32*3.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37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ratara pentru fixarea conductelor de alimentare cu apa si gaze, din otel sau PVC montata prin incastrare, conductele avind diametrul de 1 1/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15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polipropilena PN10 imbinata prin sudura prin polifuziune, avind diametrul 20*2.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37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ratara pentru fixarea conductelor de alimentare cu apa si gaze, din otel sau PVC montata prin incastrare, conductele avind diametrul de 3/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F01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etansare la presiune a instalatiei de apa calda sau rece executata din teava din policlorura de vinil tip greu sau din material plastic, avind diametrul de 16-1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F02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functionare a instalatiei de apa rece si calda executata cu teava din policlorura de vinil tip greu sau material plastic, avind diametrul de 16 - 1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D07E</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sfera cu mufe, avind diametrul de 1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D1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de sens, pentru racordarea cu mufe filetate, avind diametrul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3. Canalizare menagera C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B08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material plastic pentru canalizare, imbinata cu garnitura de cauciuc, montata aparent sau ingropat sub pardoseala, avind diametrul de 1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37I</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ratara pentru fixarea conductelor de alimentare cu apa si gaze, din otel sau PVC montata prin incastrare, conductele avind diametrul de 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B08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material plastic pentru canalizare, imbinata cu garnitura de cauciuc, montata aparent sau ingropat sub pardoseala, avind diametrul de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37F</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ratara pentru fixarea conductelor de alimentare cu apa si gaze, din otel sau PVC montata prin incastrare, conductele avind diametrul de 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B28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ifon de pardoseala din polipropilena, cu grila din otel galvanizat, avind diametrul iesirii de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B09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vizie din material plastic pentru canalizare, imbinata cu garnitura de cauciuc, avind diametrul de 1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B09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apeta de aerisire din material plastic pentru canalizare, imbinat cu garnitura de cauciuc, avind diametrul de 1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40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stalarea mufelor antiincendiare D110 cu umplere cu mortar in planse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B09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iesa de curatare din material plastic pentru canalizare, imbinata cu garnitura de cauciuc, avind diametrul de 1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B09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iesa de curatare din material plastic pentru canalizare, imbinata cu garnitura de cauciuc, avind diametrul de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B09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ductie 110/50 din material plastic pentru canalizare, imbinata cu garnitura de cauciu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B09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t la 45' din material plastic pentru canalizare, imbinat cu garnitura de cauciuc, avind diametrul de 1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B09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t la 45' din material plastic pentru canalizare, imbinat cu garnitura de cauciuc, avind diametrul de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B10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mificatie simpla la 45' din material plastic pentru canalizare, imbinata cu garnitura de cauciuc, avind diametrul de 1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B10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mificatie simpla la 45' din material plastic pentru canalizare, imbinata cu garnitura de cauciuc, avind diametrul de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B10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mificatie simpla la 45' din material plastic pentru canalizare, imbinata cu garnitura de cauciuc, avind diametrul de 110x50x1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F0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5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4. Sistemul A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caminelor de vizitare din elemente de beton armat prefabricat, pentru canalizare, circulare (inelare) cu diametrul 1,5 m, in teren fara apa subteran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51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din beton armat prefabricat, ale caminelor circulare, cu diametrul 1,5 m, de tip КЦД-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5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din beton armat prefabricat, ale caminelor circulare cu diametrul 1,5 m, de tip КЦ-15-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5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din beton armat prefabricat, ale caminelor circulare cu diametrul 1,5 m, de tip КЦП1-15-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5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din beton armat prefabricat, ale caminelor circulare cu diametrul 1,5 m, de tip КЦО-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5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din beton armat prefabricat, ale caminelor circulare cu diametrul 1,5 m, de tip КЦ7-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5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caminelor de vizitare din elemente de beton armat prefabricat, pentru canalizare, circulare (inelare) cu diametrul 2,0 m, in teren fara apa subteran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5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din beton armat prefabricat, ale caminelor circulare cu diametrul 2,0 m, de tip КЦД-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5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din beton armat prefabricat, ale caminelor circulare cu diametrul 2,0 m, de tip КЦ-20-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5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din beton armat prefabricat, ale caminelor circulare cu diametrul 2,0 m, de tip КЦП1-20-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5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din beton armat prefabricat, ale caminelor circulare cu diametrul 2,0 m, de tip КЦО-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E15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din beton armat prefabricat, ale caminelor circulare cu diametrul 2,0 m, de tip КЦ7-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18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fectii metalice diverse din profile laminate, tabla, tabla striata, otel beton, tevi pentru sustineri sau acoperiri, inglobate total sau partial in beto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3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Hidroizolarea fisurilor, rosturilor, imbinarilor, racordurile comunicatiilor (dimensiuni  20x2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F3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Hidroizolarea   suprafetelor  din beton  (verticale, orizontale,inclusiv  tavane)  cu  amestec "Penetron" - 2 straturi: suprafata neted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7,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A07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in pamint, a tevilor din PVC, SN4, avind diametrul de 11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F0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5. Utilaj sanitar</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C07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s pentru closet, complet echipat, din portelan sanitar asezat pe pardoseala, cu rezervorul de apa montat pe vas, avind sifonul interior tip S</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C04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avoar din portelan sanitar, avind teava de scurgere din material plastic, montat pe piedesta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D0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aterie amestecatoare cu brat pentru lavoar, avind diametrul de conexiune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C1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Oglinda sanitara din semicristal cu marginile slefuite, avid dimensiunile de 400 x 500 x 600 mm, montata pe perete din zidarie de caramida sau b.c.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C0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da pentru dus din fonta emailata cu dimensiunele in plan 900x900 mm, cu sifon de scurgere din material plastic si egalizator de potentia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D0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aterie amestecatoare pentru baie, cu dus flexibil, inclusiv suportul dusului, montata pe pere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C05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hiuveta din inox, avind teava de scurgere din material plastic, montat pe pereti din zidarie de caramid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D0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aterie amestecatoare cu brat pentru chiuveta, avind diametrul de conexiune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C09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isoar din  portelan sanitar montat pe perete din zidarie de caramida sau b.c.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C10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ideu din portelan sanitar echipat cu baterie amestecato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6. Lucrari de terasament si canale din beton</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A07B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patura manuala de pamint, in spatii limitate, avind peste 1 m latime si maximum 6 m adincime, executata cu sprijiniri, cu evacuare manuala, in fundatii, subsoluri, canale, drenuri etc., in pamint cu umiditate naturala adincimea sapaturii 0-2 m teren mijlociu (statia de epur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A07E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patura manuala de pamint, in spatii limitate, avind peste 1 m latime si maximum 6 m adincime, executata cu sprijiniri, cu evacuare manuala, in fundatii, subsoluri, canale, drenuri etc., in pamint cu umiditate naturala adincimea sapaturii 2,01-4 m teren mijlociu (fintin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H9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carcarea in auto sol (pamint) cu bolovani, cu piet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8,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I50B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nsportarea pamintului cu autobasculanta  la distanta  de 15 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8,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51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ucrari la descarcarea pamintului in depozit, teren categoria 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A07B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patura manuala de pamint, in spatii limitate, avind peste 1 m latime si maximum 6 m adincime, executata cu sprijiniri, cu evacuare manuala, in fundatii, subsoluri, canale, drenuri etc., in pamint cu umiditate naturala adincimea sapaturii 0-2 m teren mijlociu (sistema A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3,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D18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mplutura compactata in santuri, pentru cablurile ingropate ale liniilor electrice de inalta tensiune, executata cu pamint provenit din teren mijloc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3,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A02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patura manuala de pamint in spatii limitate, avind sub 1,00 m sau peste 1,00 m latime, executata fara sprijiniri, cu taluz vertical, la fundatii, canale, subsoluri, drenuri, trepte de infratire, in pamint necoeziv sau slab coeziv adincime &lt; 0,75 m teren tare (canal pentru montarea tevi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7,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54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rat de fundatie din pietris</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B0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fraje din panouri refolosibile, cu placaj de 15 mm pentru turnarea betonului in fundatii izolate si continue, inclusiv sprijiniri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03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eton armat turnat cu mijloace clasice,  in fundatii, socluri, ziduri de sprijin, pereti sub cota zero, beton marfa, turnare cu mijloace clasice, beton armat clasa C12/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P15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placutelor prefabricate din beton armat peste canale cu volum intre 0.12 mc inclusiv de tip P 3-4 (2990x400x1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D18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mplutura compactata in santuri, pentru cablurile ingropate ale liniilor electrice de inalta tensiune, executata cu pamint provenit din teren t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H9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carcarea in auto sol (pamint) cu bolovani, cu piet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I50B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nsportarea pamintului cu autobasculanta  la distanta  de 15 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51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ucrari la descarcarea pamintului in depozit, teren categoria 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8</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 Lucrari de montare</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1. Apeduct A1, T3, T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F5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nsamblu de masurare a debitului de apa fara contur, avind diametrul bransamentului de 40 mm, inclusiv instalarea robinetilor cu sfera si manieta: 1 1/4" - 2 buc, robinet de golire 1/2" - 1 bu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компл.</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5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iltru pentru apa potabila, cu mufe filetata pentru montaj pe conducta, avind dimensiunea de 1 1/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D0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de trecere cu mufa si racord olandez, pentru teava din otel, avind diametrul de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605-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si conectarea la reteaua electrica a servomotorulu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D09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cu ventil, cu filetul tijei la interior din fonta, cu flanse, drept sau de colt, avind diametrul nominal de 1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605-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si conectarea la reteaua electrica a servomotorulu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2. Sistemul A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D0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de trecere cu mufa si racord olandez, pentru teava din otel, avind diametrul de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D06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de trecere cu mufa si racord olandez, pentru teava din otel, avind diametrul de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D07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de trecere cu mufa si racord olandez, pentru teava din otel, avind diametrul de 1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605-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si conectarea la reteaua electrica a servomotorulu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55A adoptat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instalatiei de filtrare si recirculare a ap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3. Sistemul A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51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separatorului pasiv de produse petroliere din polipropilena, avind dimensiunile 2660x1000x1330(h)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4. Utilaj sanitar</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44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calzitor de apa electric, avind  capacitatea de 150 l, montata pe console fixate in pere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 Utilaj</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1. Apeduct A1, T3, T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tor de apa rece cu ultrasunet Dn=15 mm, FLOW IQ 31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iltru cu plasa, cu mufe 1 1/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sfera Dn=15 mm cu servomotor electr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na din otel cu flansa Dn=100 mm cu servomot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2. Sistemul A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sfera Dn=15 mm cu servomotor electr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sfera Dn=25 mm cu servomotor electr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sfera Dn=40 mm cu servomotor electr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stalatie de filtrare si recirculare a apei de tip AQUARIUS, inclusiv rezervorul si pompa submersibila instalata in rezerv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3. Sistemul A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atie de epurare de produse petroliere, din polipropilena, avind dimensiunile 2660x1000x1330(h) mm de tip Alfa GSJ-3 complet echipa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компл.</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4. Utilaj sanitar</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parator electric de apa calda V=150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2-1-4 Sistemele de incalzire si ventilare</w:t>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w:t>
            </w:r>
          </w:p>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t.</w:t>
            </w:r>
          </w:p>
        </w:tc>
        <w:tc>
          <w:tcPr>
            <w:tcW w:w="1418"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623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Denumire lucrărilor</w:t>
            </w:r>
          </w:p>
        </w:tc>
        <w:tc>
          <w:tcPr>
            <w:tcW w:w="849"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Unitatea de masura</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en-US"/>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en-US"/>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 Lucrari de constructie</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1. Sistemul de ventil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de 0,5 mm grosime avind sectiunea 150x1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de 0,5 mm grosime avind sectiunea 250x2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de 0,5 mm grosime avind sectiunea 200x1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de 0,5 mm grosime avind sectiunea 200x2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de 0,5 mm grosime avind sectiunea 250x2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H07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olarea conductelor cu saltele din vata minerala acoperita cu un strat de folie din aluminiu, avind grosimea de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2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de 0,7 mm grosime avind sectiunea 600x3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2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de 0,7 mm grosime avind sectiunea 600x2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2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de 0,7 mm grosime avind sectiunea 400x2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de 0,5 mm grosime avind sectiunea 300x2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de 0,5 mm grosime avind sectiunea 300x1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de 0,5 mm grosime avind sectiunea 250x4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de 0,5 mm grosime avind sectiunea 250x2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de 0,5 mm grosime avind sectiunea 150x2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de 0,5 mm grosime avind sectiunea 150x3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de 0,5 mm grosime avind sectiunea 150x1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H07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olarea conductelor cu saltele din vata minerala acoperita cu un strat de folie din aluminiu, avind grosimea de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de 0,5 mm grosime avind sectiunea 150x1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de 0,5 mm grosime avind sectiunea 300x2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de 0,5 mm grosime avind sectiunea 200x2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de 0,5 mm grosime avind sectiunea 300x3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cu grad sporit de etansare a sectiunilor, la inaltimea de la podea pina la 3 m, din tabla zincate de 0.5 mm grosime, avind diametru de sectiunii circulare: 1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cu grad sporit de etansare a sectiunilor, la inaltimea de la podea pina la 3 m, din tabla zincate de 0.5 mm grosime, avind diametru de sectiunii circulare: 2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cu grad sporit de etansare a conexiunilor, la inaltimea de la podea pina la 3 m, din tabla zincate de 0.5 mm grosime, avind diametru de sectiunii circulare: 31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cu grad sporit de etansare a conexiunilor, la inaltimea de la podea pina la 3 m, din tabla zincate de 0.7 mm grosime, avind diametru de sectiunii circulare: 3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2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de 0,7 mm grosime avind sectiunea 300x5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2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de 0,7 mm grosime avind sectiunea 400x2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2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de 0,7 mm grosime avind sectiunea 500x3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22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nalelor de ventilatie la inaltimea de la podea pina la 3 m, din tabla zincate de 0,7 mm grosime avind sectiunea 700x4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B29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flector rectangular cu perimetrul  1400 - 2500 mm (700x5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B29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flector rectangular cu perimetrul  1400 - 2500 mm (550x4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B28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flector circular D=31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C35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aplin si piesa de trecere etansata prin planseu de beton, pentru deflector cu D=315 mm, avind flanse din otel si mansoane din teava neagra conform cerintelor seriei 5.904-5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B30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Hota de uz general tip A,B,C, confectionata din tabla zincata sau din aluminiu de 0,5 mm grosime (de perete 500x500x400(h)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de fixare a tubulaturii de stratul supor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R3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mpartimentari din panouri cu impletituri de sirma zincata ochi 20x2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ile de ventilatie din orel galvanizat, nereglabile, gata confectionate, 250x2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ile de ventilatie din orel galvanizat, nereglabile, gata confectionate, 200x2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ile de ventilatie din orel galvanizat, nereglabile, gata confectionate, 350x1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ile de ventilatie din orel galvanizat, nereglabile, gata confectionate, 300x3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ile de ventilatie din orel galvanizat, nereglabile, gata confectionate, 400x7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ile de ventilatie din orel galvanizat, nereglabile, gata confectionate, 600x3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ile de ventilatie din orel galvanizat, nereglabile, gata confectionate, 250x4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ile de ventilatie din orel galvanizat, nereglabile, gata confectionate, 300x5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ile de ventilatie din orel galvanizat, nereglabile, gata confectionate, 500x5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20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ile de ventilatie metalice exterioare avind diametrul de 1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ile de ventilatie gata confectionate din otel galvanizat, montate in zidarie, reglabila, in 1 directie, 150x1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ile de ventilatie gata confectionate din otel galvanizat, montate in zidarie, reglabila, in 1 directie, 200x2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ile de ventilatie gata confectionate din otel galvanizat, montate in zidarie, reglabila, in 1 directie, 400x1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ile de ventilatie gata confectionate din otel galvanizat, montate in zidarie, reglabila, in 1 directie, 300x1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ile de ventilatie gata confectionate din otel galvanizat, montate in zidarie, reglabila, in 1 directie, 500x1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2. Sistemul de incalzire cota 0.000, 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B0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diatoare din otel, monobloc, dezaerator incorporat, tip 11K: HxL=500x5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B0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diatoare din otel, monobloc, dezaerator incorporat, tip 22K: HxL=500x5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B0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diatoare din otel, monobloc, dezaerator incorporat, tip 22K: HxL=500x8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B0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diatoare din otel, monobloc, dezaerator incorporat, tip 22K: HxL=500x10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B06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diatoare din otel, monobloc, dezaerator incorporat, tip 33K, HxL=500x18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B06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diatoare din otel, monobloc, dezaerator incorporat, tip 22K, HxL=500x18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B07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diatoare din tuburi de otel pentru baie, avind 600x7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C35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polipropilenacu insertie din aluminiu, PN25, montata, la legatura corpurilor sau aparatelor de incalzire, in instalatii de incalzire centrala, avind diametrul exterior si grosimea peretelui de 20x3.4 mm (k=2 pentru fiting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C35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polipropilena cu insertie din aluminiu, PN25, montata, la legatura corpurilor sau aparatelor de incalzire, in instalatii de incalzire centrala, avind diametrul exterior si grosimea peretilor de 25x4.2 mm (k=2 pentru fiting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C36C k=1.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polietilena cu insertie din aluminiu, PN25, montata in coloane la  instalatii de incalzire centrala, avind diametrul exterior de 32x5.4 mm (k=1.5 pentru fiting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C36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polietilena cu insertie din aluminiu, PN25, montata in coloane la  instalatii de incalzire centrala, avind diametrul exterior de 40x6.7 mm (k=1.5 pentru fiting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D0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tur montat inainte de corpurile de incalzire, pentru instalatii de incalzire central, avind diametrul nominal de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D0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retur montat dupa de corpurile de incalzire, pentru instalatii de incalzire central, avind diametrul nominal de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D0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p termostatic de reglare a temperaturii, pentru instalatii de incalzire central, avind diametrul nominal de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E0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etanseitate la presiune a  conductelor de alimentare a aparatelor de incalzire (aeroterme, termoconvectoare, covectoare de plinta, etc.) avind diametrul de 3/8" ...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E03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etanseitate la presiune a  conductelor de alimentare a aparatelor de incalzire (aeroterme, termoconvectoare, covectoare de plinta, etc.) avind diametrul de 1 1/4" ... 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E0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dilatare-contractare si de functionare, a  conductelor de alimentare a aparatelor de incalzire (aeroterme, termoconvectoare, covectoare de plinta, etc.) avind diametrul de 3/8" ...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E04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dilatare-contractare si de functionare, a  conductelor de alimentare a aparatelor de incalzire (aeroterme, termoconvectoare, covectoare de plinta, etc.) avind diametrul de 1 1/4" ... 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E0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E0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F09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olarea conductelor cu mansoane de izolatie speciala, introduse pe conducte, avind diametrul si grosimea de la D=20x9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F09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olarea conductelor cu mansoane de izolatie speciala, introduse pe conducte, avind diametrul si grosimea de la D=26x9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F09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olarea conductelor cu mansoane de izolatie speciala, introduse pe conducte, avind diametrul si grosimea de la D=32x9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F09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olarea conductelor cu mansoane de izolatie speciala, introduse pe conducte, avind diametrul si grosimea de la D=40x9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0,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3. Colector-distribuitor cota +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D04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sfera cu mufe pentru instalatii de incalzire central, avind diametrul nominal de 1 1/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D0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sfera cu mufe pentru instalatii de incalzire central, avind diametrul nominal de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D0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sfera cu mufe pentru instalatii de incalzire central, avind diametrul nominal de 3/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D0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de aerisire automat pentru instalatii de incalzire centrala, avind diametrul nominal de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fD0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pe conducta a termomanometrului Pmax=16MPa, T=0-120*C, inclusiv a robinetului cu 3 ca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D0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sfera cu mufe pentru instalatii de incalzire central, de golire a instalatiei de incalzire, cu stut pentru conectarea furtunului, avind diametrul nominal de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C11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otel, montata prin sudura in instalatii de incalzire centrala, teava avind diametrul exterior si grosimea peretelui de 45x2.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E03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etanseitate la presiune a  conductelor de alimentare a aparatelor de incalzire (aeroterme, termoconvectoare, covectoare de plinta, etc.) avind diametrul de 1 1/4" ... 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E04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dilatare-contractare si de functionare, a  conductelor de alimentare a aparatelor de incalzire (aeroterme, termoconvectoare, covectoare de plinta, etc.) avind diametrul de 1 1/4" ... 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23F</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torii de calitate superioara la instalatii functionale, executate cu 1 strat de grund GF-021 si 2 straturi de email alchidic PF-115 pe conducte avin diametrul exterior peste 34 mm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C40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ratara pentru fixarea conductelor din otel pentru instalatia de incalzire centrala, montata prin dibluri - 1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4. Colector-distribuitor cota 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D04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de trecere sau de retinere cu mufe pentru instalatii de incalzire central, avind diametrul nominal de 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D04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sfera cu mufe pentru instalatii de incalzire central, avind diametrul nominal de 1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D04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sfera cu mufe pentru instalatii de incalzire central, avind diametrul nominal de 1 1/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D0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sfera cu mufe pentru instalatii de incalzire central, avind diametrul nominal de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D0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sfera cu mufe pentru instalatii de incalzire central, avind diametrul nominal de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A20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de sens, montata prin insurubare, avind diametrul nominal de 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fD0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pe conducta a termomanometrului Pmax=16MPa, T=0-120*C, inclusiv a robinetului cu 3 ca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D0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de aerisire automat pentru instalatii de incalzire centrala, avind diametrul nominal de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D0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binet sfera cu mufe pentru instalatii de incalzire central, de golire a instalatiei de incalzire, cu stut pentru conectarea furtunului, avind diametrul nominal de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C12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otel montata prin sudura in conducte de distributie, in instalatii de incalzire centrala, teava avind diametrul exterior si grosimea peretelui de 76 x 3,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C1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otel montata prin sudura in conducte de distributie, in instalatii de incalzire centrala, teava avind diametrul exterior si grosimea peretelui de 57 x 3,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E03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etanseitate la presiune a  conductelor de alimentare a aparatelor de incalzire (aeroterme, termoconvectoare, covectoare de plinta, etc.) avind diametrul de 54 x 3,5 ... 83 x 3,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E04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dilatare-contractare si de functionare, a  conductelor de alimentare a aparatelor de incalzire (aeroterme, termoconvectoare, covectoare de plinta, etc.) avind diametrul de 54 x 3,5 ... 83 x 3,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23F</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torii de calitate superioara la instalatii functionale, executate cu 1 strat de grund GF-021 si 2 straturi de email alchidic PF-115 pe conducte avin diametrul exterior peste 34 mm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C40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ratara pentru fixarea conductelor din otel pentru instalatia de incalzire centrala, montata prin dibluri - 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C40F</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ratara pentru fixarea conductelor din otel pentru instalatia de incalzire centrala, montata prin dibluri - 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C4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orti si dispozitive de fixare pentru sustinerea conductelor, boilere, aparate si recipienti cu pritectie anticoroziv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71</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5. Aprovizionare sistemelor de ventilare cu agent termic</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A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de siguranta, Tmax=110"C, Pmax=6bar, montata prin insurubare, avind diametrul nominal de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C1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otel, montata prin sudura, in instalatii de incalzire centrala, teava avind diametrul exterior si grosimea peretelui de 25x2.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C11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otel, montata prin sudura in instalatii de incalzire centrala, teava avind diametrul exterior si grosimea peretelui de 38x2.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C11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otel, montata prin sudura, in instalatii de incalzire centrala, teava avind diametrul exterior si grosimea peretelui de 32x2.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C11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otel, montata prin sudura in instalatii de incalzire centrala, teava avind diametrul exterior si grosimea peretelui de 45x2.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C4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ratara pentru fixarea conductelor din otel pentru instalatia de incalzire centrala, montata prin dibluri -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C40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ratara pentru fixarea conductelor din otel pentru instalatia de incalzire centrala, montata prin dibluri - 1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C40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ratara pentru fixarea conductelor din otel pentru instalatia de incalzire centrala, montata prin dibluri - 1 1/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C40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ratara pentru fixarea conductelor din otel pentru instalatia de incalzire centrala, montata prin dibluri - 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23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torii de calitate superioara la instalatii functionale, executate cu 1 strat de grund GF-021 si 2 straturi email alchidic PF-115 pe conducte avin diametrul exterior pina la 34 mm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23F</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opsitorii de calitate superioara la instalatii functionale, executate cu 1 strat de grund GF-021 si 2 straturi de email alchidic PF-115 pe conducte avin diametrul exterior peste 34 mm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E0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dilatare-contractare si de functionare, a  conductelor de alimentare a aparatelor de incalzire (aeroterme, termoconvectoare, covectoare de plinta, etc.) avind diametrul de 3/8" ...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E04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dilatare-contractare si de functionare, a  conductelor de alimentare a aparatelor de incalzire (aeroterme, termoconvectoare, covectoare de plinta, etc.) avind diametrul de 1 1/4" ... 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E0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etanseitate la presiune a  conductelor de alimentare a aparatelor de incalzire (aeroterme, termoconvectoare, covectoare de plinta, etc.) avind diametrul de 3/8" ...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E03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fectuarea probei de etanseitate la presiune a  conductelor de alimentare a aparatelor de incalzire (aeroterme, termoconvectoare, covectoare de plinta, etc.) avind diametrul de 1 1/4" ... 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F09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olarea conductelor cu mansoane de izolatie speciala, introduse pe conducte, avind diametrul si grosimea de la D=26x9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F09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olarea conductelor cu mansoane de izolatie speciala, introduse pe conducte, avind diametrul si grosimea de la D=32x9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F09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olarea conductelor cu mansoane de izolatie speciala, introduse pe conducte, avind diametrul si grosimea de la D=40x9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F09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zolarea conductelor cu mansoane de izolatie speciala, introduse pe conducte, avind diametrul si grosimea de la D=45x9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5,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 Lucrari de montare</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1. Sistemul de ventil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C1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agregatului de tratare a aerului in incinta, prin aspiratie, filtrare, ventilare, incalzire, racire, reful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B01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armaturilor cu actionare manuala sau mecanica (supapa), la conductele de alimentare cu ae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C0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ventilatoarelor monoaspirante, antrenate direct cu cuplaj, avind debitul de 660-2.700 mc/h cu motor electr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C0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ventilatoarelor axiale, de fereastra, tip VF 315 - VF 900, avind greutatea de 3,6 - 8,2 kg cu motor de 0,25 - 0,55 k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605-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gulatoare de viteza REE, RTRD</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IA10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racordurilor flexibi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B18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 de zgomot, rectangular cu perimetrul  1000 - 20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B18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 de zgomot, rectangular cu perimetrul  2000 - 32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B01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armaturilor cu actionare manuala sau mecanica (supapa), la conductele de alimentare cu ae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2. Colector-distribuitor cota +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A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de blocare, montata prin insurubare, avind diametrul nominal de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A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de balansare, montata prin insurubare, avind diametrul nominal de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A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de blocare, montata prin insurubare, avind diametrul nominal de 3/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A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de balansare, montata prin insurubare, avind diametrul nominal de 3/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3. Colector-distribuitor cota 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A37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ompa de circulatie (recirculatie) montata pe conducta existenta, prin insurubare, avind diametrul peste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A20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de blocare, montata prin insurubare, avind diametrul nominal de 1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A20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de balansare, montata prin insurubare, avind diametrul nominal de 1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A20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de blocare, montata prin insurubare, avind diametrul nominal de 1 1/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A20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de balansare, montata prin insurubare, avind diametrul nominal de 1 1/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A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de blocare, montata prin insurubare, avind diametrul nominal de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A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de balansare, montata prin insurubare, avind diametrul nominal de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A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de blocare, montata prin insurubare, avind diametrul nominal de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A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de balansare, montata prin insurubare, avind diametrul nominal de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A4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gulator de presiune diferentiata, cu racord de intrare si iesire Dn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4. Aprovizionare sistemelor de ventilare cu agent termic</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A24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vator de racordare a instalatiei de incalzire centrala (cu apa calda) la reteaua de apa fierbinte, avind diametrul de intrare al difuzorului de 47...59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A24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vator de racordare a instalatiei de incalzire centrala (cu apa calda) la reteaua de apa fierbinte, avind diametrul de intrare al difuzorului de 25...3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A2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vator de racordare a instalatiei de incalzire centrala (cu apa calda) la reteaua de apa fierbinte, avind diametrul de intrare al difuzorului de 15...2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605-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ectarea la reteaua electric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 Utilaj</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1. Sistemul de ventil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nitate de tratare a aerului cu recuperarea caldurii de tip CUT.В III-8-E4.8, avind debetul de 800m3/h si constind din urmatoarele elemente: 1. Recuperator de caldura cu gradul de recuperare 57%; 2. Ventilator de aspiratie a aerului cu debitul 800m3/h, H=240Pa, N=0.21kW, U=230V; 3. Ventilator de evacuate a aerului cu debitul 800m3/h, H=400Pa, N=0.21kW, U=230V; 4. Filtru de aer clasa G4; 5.Calorifer electric N=4.8kW; 6.Sistemul automat de aparare contra inghetului. 7.Panou de dirij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nitate de tratare a aerului cu recuperarea caldurii de tip CUT.В III-4-E2.4, avind debetul de 600m3/h si constind din urmatoarele elemente: 1. Recuperator de caldura cu gradul de recuperare 57%; 2. Ventilator de aspiratie a aerului cu debitul 600m3/h, H=200Pa, N=0.102kW, U=230V; 3. Ventilator de evacuate a aerului cu debitul 600m3/h, H=200Pa, N=0.102kW, U=230V; 4. Filtru de aer clasa G4; 5.Calorifer electric N=2.4kW; 6.Sistemul automat de aparare contra inghetului. 7.Panou de dirij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nitate de aspiratie a aerului de tip CUT.1-30-B/3, avind debetul de 3000m3/h si constind din urmatoarele elemente: 1. Ventilator de aspiratie a aerului cu debitul 3000m3/h, H=140Pa, N=0.515kW, U=230V; 3.Filtru de aer clasa G4; 4.Calorifer functionind pe agent termic  N=47 kW; 5.Sistemul automat de aparare contra inghetului. 6.Panou de dirij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nitate de aspiratie a aerului de tip CUT.1-8-B/3, avind debetul de 800m3/h si constind din urmatoarele elemente: 1. Ventilator de aspiratie a aerului cu debitul 800m3/h, H=290Pa, N=0.21kW, U=230V; 3.Filtru de aer clasa G4; 4.Calorifer functionind pe agent termic  N=12.5 kW; 5.Sistemul automat de aparare contra inghetului. 6.Panou de dirij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nitate de aspiratie a aerului de tip CUT.1-15-B/3, avind debetul de 1500m3/h si constind din urmatoarele elemente: 1. Ventilator de aspiratie a aerului cu debitul 1500m3/h, H=3650Pa, N=0.515kW, U=230V; 3.Filtru de aer clasa G4; 4.Calorifer functionind pe agent termic  N=23.0 kW; 5.Sistemul automat de aparare contra inghetului. 6.Panou de dirij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de aflux aer montata in pereti cu debetul de aer 5-40 m3/h, cu atenuator de zgomot pina la 52dB de tip EHT 5-4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entilator montat pe canal KT 70-40-4 "Systemai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entilator montat pe canal KT 50-30-4 "Systemai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entilator K315L, Systemai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entilator K200L, Systemai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entilator BF-150, Systemai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gulator de viteza RTRD 1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gulator de viteza RTRD 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gulator de viteza REE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gulator de viteza REE 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cord flexibil la ventilatoare, cu sectiunea 700x4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cord flexibil la ventilatoare, cu sectiunea 500x3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cord flexibil la ventilatoare, cu diametrul 31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cord flexibil la ventilatoare, cu diametrul 2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cord flexibil la ventilatoare, cu sectiunea 250x2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cord flexibil la ventilatoare, cu sectiunea 200x2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tenuitor de zgomot, rectangular LDR 70-4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tenuitor de zgomot, rectangular LDR 50-3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tenuitor de zgomot, rectangular LDR 30-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pentru canale de ventilare sectiune 500x300 mm, KP 500x3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pentru canale de ventilare sectiune 200x200 mm, KP 200x2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pentru canale de ventilare sectiune 200x250 mm, KP 250x2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pentru canale de ventilare sectiune 300x300 mm, KP 300x3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pentru canale de ventilare sectiune 400x700 mm, KP 400x7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pentru canale de ventilare sectiune 150x150 mm, KP 150x1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2. Colector-distribuitor cota +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tip ASV-M Dn2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tip ASV-PV Dn2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tip ASV-M Dn2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tip ASV-PV Dn2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3. Colector-distribuitor cota 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ompa de recirculare a apei de tip duplex DN=50 mm, G=7.00m3/h, H=5m, PN10, cu motor N=0.50kW, n=950-3400rot/min, U=230V, in set cu blocul de dirijare WILO-Stratos-D 50/1-9</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tip ASV-M Dn4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tip ASV-PV Dn4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tip ASV-M Dn32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tip ASV-PV Dn32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tip ASV-M Dn2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tip ASV-PV Dn2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tip ASV-M Dn1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papa tip ASV-PV Dn1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ductor de presiune diferentiata Dn15, de tip AV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4. Aprovizionare sistemelor de ventilare cu agent termic</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od de amestecare SUMX 4.0(3) in urmatoarea componenta: 1. Pompa Grundfos; 2. Robinet cu trei cai ESBE; 3. Dispozitiv de actionare pentru ESBE; 4. Filtre de curatare; 5. Robinet de reglare a debitului; 6. Supapa de sens; 7. Robinete sfera de inchidere; 8. Racorduri antivibrante din inox</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od de amestecare SUMX 2.5(2) in urmatoarea componenta: 1. Pompa Grundfos; 2. Robinet cu trei cai ESBE; 3. Dispozitiv de actionare pentru ESBE; 4. Filtre de curatare; 5. Robinet de reglare a debitului; 6. Supapa de sens; 7. Robinete sfera de inchidere; 8. Racorduri antivibrante din inox</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od de amestecare SUMX 1,0(2) in urmatoarea componenta: 1. Pompa Grundfos; 2. Robinet cu trei cai ESBE; 3. Dispozitiv de actionare pentru ESBE; 4. Filtre de curatare; 5. Robinet de reglare a debitului; 6. Supapa de sens; 7. Robinete sfera de inchidere; 8. Racorduri antivibrante din inox</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2-1-5 Echipament electric de forta si iluminat</w:t>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w:t>
            </w:r>
          </w:p>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t.</w:t>
            </w:r>
          </w:p>
        </w:tc>
        <w:tc>
          <w:tcPr>
            <w:tcW w:w="1418"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623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Denumire lucrărilor</w:t>
            </w:r>
          </w:p>
        </w:tc>
        <w:tc>
          <w:tcPr>
            <w:tcW w:w="849"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Unitatea de masura</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en-US"/>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en-US"/>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b/>
                <w:bCs/>
                <w:lang w:val="en-US"/>
              </w:rPr>
              <w:t>1. Lucrari de construct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U05I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xecutarea strapungerilor pentru conducte sau tiranti in pereti din piatra sau beton armat de 26 - 50 cm, pentru executarea strapungerilor mecaniz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U06C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xecutarea santurilor de pina la 5 cm adincime, in pereti din piatra sau beton armat de 5 x 50 cm2, pentru executarea mecaniza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U07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atarea santurilor in pereti de pina la 50 cm2, dupa instalatii sau consolida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5,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b/>
                <w:bCs/>
                <w:lang w:val="en-US"/>
              </w:rPr>
              <w:t>2. Lucrari de mont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3-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 panou de distributie aplicabil, 36 module, din metal, IP31, 540x330x120 mm, cu lacat, chee si inscriptia aplicata ГРЩ</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mono-, bi-, tripolar, montat pe constructii pe perete sau coloana, curent pina la 100 (BH-3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mono-, bi-, tripolar, montat pe constructii pe perete sau coloana, curent pina la 100 (BA 47-29)</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mono-, bi-, tripolar, montat pe constructii pe perete sau coloana, curent pina la 25 A (BA47-29)</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1-080-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 pentru masurare si protectie, cantitate extremitati conectate pina la: 6 (ОПС)</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pozitiv montat in panou: Modul cross, 4P, 100A, 3L+PEN, de tip 4x1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dul cross, 4P, 100A, 3L+PEN, de tip 4x1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pozitiv montat in panou: Bara de legare la nul PE pentru 14 contacte de tip 14/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ara de legare la nul PE pentru 14 contacte, 14/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3-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panoului de distributie aplicabil, din metal, IP31, 650x850x250 mm, cu lacat, chee si inscriptie aplicata RA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mono-, bi-, tripolar, montat pe constructii pe perete sau coloana, curent pina la 100 (BA47-29)</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mono-, bi-, tripolar, montat pe constructii pe perete sau coloana, curent pina la 25 A (BA47-29)</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9-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tactor de curent continuu pe constructii, curent pina la 160 A (КМ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pozitiv montat in panou: contacte aditionale pentru contactor magnetic (ПК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60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toare, montate pe suport pregatit, cu trei faz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pozitiv montat in panou: mecanism de blocare (KKM30D)</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pozitiv montat in panou: Releu de tensiune (PK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pozitiv montat in panou: Modul cross, 4P, 100A, 3L+PEN, de tip 4x1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dul cross, 4P, 100A, 3L+PEN, de tip 4x1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pozitiv montat in panou: Bara de legare la nul PE pentru 6 contacte de tip 6/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ara de legare la nul PE pentru 6 contacte, 6/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3-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 panou de distributie aplicabil, 36 module, din metal, IP31, 540x330x120 mm, cu lacat, chee si inscriptia aplicata ЩТх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mono-, bi-, tripolar, montat pe constructii pe perete sau coloana, curent pina la 100 (BH-3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mono-, bi-, tripolar, montat pe constructii pe perete sau coloana, curent pina la 25 A (BA47-29)</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mono-, bi-, tripolar, montat pe constructii pe perete sau coloana, curent pina la 25 A (АД-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pozitiv montat in panou: Modul cross, 4P, 100A, 3L+PEN, de tip 4x1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dul cross, 4P, 100A, 3L+PEN, de tip 4x1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pozitiv montat in panou: Bara de legare la nul PE pentru 14 contacte de tip 14/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ara de legare la nul PE pentru 14 contacte, 14/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3-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 panou de distributie aplicabil, 36 module, din metal, IP31, 540x330x120 mm, cu lacat, chee si inscriptia aplicata ЩТх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mono-, bi-, tripolar, montat pe constructii pe perete sau coloana, curent pina la 100 (BH-3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mono-, bi-, tripolar, montat pe constructii pe perete sau coloana, curent pina la 25 A (BH-3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mono-, bi-, tripolar, montat pe constructii pe perete sau coloana, curent pina la 25 A (BA47-29)</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mono-, bi-, tripolar, montat pe constructii pe perete sau coloana, curent pina la 25 A (АД-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1-080-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 pentru masurare si protectie, cantitate extremitati conectate pina la: 6 (РН)</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pozitiv montat in panou: Modul cross, 4P, 100A, 3L+PEN, de tip 4x1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dul cross, 4P, 100A, 3L+PEN, de tip 4x1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pozitiv montat in panou: Bara de legare la nul PE pentru 14 contacte de tip 14/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ara de legare la nul PE pentru 14 contacte, 14/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3-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 panou de distributie aplicabil, 24 module, din metal, IP31, 395x310x120 mm, cu lacat, chee si inscriptia aplicata ЩД</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mono-, bi-, tripolar, montat pe constructii pe perete sau coloana, curent pina la 100 (BH-3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mono-, bi-, tripolar, montat pe constructii pe perete sau coloana, curent pina la 25 A (BA47-29)</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mono-, bi-, tripolar, montat pe constructii pe perete sau coloana, curent pina la 25 A (АД-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1-080-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 pentru masurare si protectie, cantitate extremitati conectate pina la: 6 (РН)</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1-080-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 pentru masurare si protectie, cantitate extremitati conectate pina la: 6 (ОПС)</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pozitiv montat in panou: Modul cross, 4P, 100A, 3L+PEN, de tip 4x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dul cross, 4P, 100A, 3L+PEN, de tip 4x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pozitiv montat in panou: Bara de legare la nul PE pentru 14 contacte de tip 10/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ara de legare la nul PE pentru 14 contacte, 10/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3-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 panou de distributie aplicabil, 24 module, din metal, IP31, 395x310x120 mm, cu lacat, chee si inscriptia aplicata ЩР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mono-, bi-, tripolar, montat pe constructii pe perete sau coloana, curent pina la 25 A (BH-3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mono-, bi-, tripolar, montat pe constructii pe perete sau coloana, curent pina la 25 A (BA47-29)</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mono-, bi-, tripolar, montat pe constructii pe perete sau coloana, curent pina la 25 A (АД-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pozitiv montat in panou: Bara de legare la nul PE pentru 10 contacte de tip 10/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ara de legare la nul PE pentru 10 contacte, 10/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pozitiv montat in panou: Bara de legare la nul N pentru 10 contacte de tip 10/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ara de legare la nul N pentru 10 contacte, 10/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3-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 panou de distributie aplicabil, 12 module, din metal, IP31, 265x440x120 mm, cu lacat, chee si inscriptia aplicata ЩАО</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mono-, bi-, tripolar, montat pe constructii pe perete sau coloana, curent pina la 25 A (BH-3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mono-, bi-, tripolar, montat pe constructii pe perete sau coloana, curent pina la 25 A (BA47-29)</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pozitiv montat in panou: Bara de legare la nul PE si la conturil de impamintare pentru 6 contacte de tip 6/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ara de legare la nul PE pentru 6 contacte, 6/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pozitiv montat in panou: Bara de legare la nul N si la conturil de impamintare pentru 6 contacte de tip 6/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ara de legare la nul N pentru 6 contacte, 6/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3-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 panou de distributie aplicabil, 24 module, din metal, IP31, 395x310x120 mm, cu lacat, chee si inscriptia aplicata Щ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mono-, bi-, tripolar, montat pe constructii pe perete sau coloana, curent pina la 100 (BH-3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1-080-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 pentru masurare si protectie, cantitate extremitati conectate pina la: 6 (РН)</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mono-, bi-, tripolar, montat pe constructii pe perete sau coloana, curent pina la 25 A (BA47-29)</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pozitiv montat in panou: Bara de legare la nul N si la conturil de impamintare pentru 8 contacte de tip 8/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ara de legare la nul N pentru 8 contacte, 8/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pozitiv montat in panou: Bara de legare la nul PE pentru 8 contacte de tip 8/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ara de legare la nul PE pentru 8 contacte, 8/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410-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polietilena, pe suportul pardoselii, diametru pina la 2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PE p/u electromontaj d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PE p/u electromontaj d2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410-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polietilena, pe suportul pardoselii, diametru pina la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PE p/u electromontaj d3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148-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pina la 35 kV in tevi, blocuri si cutii pozate, masa 1 m pina la: 1 kg</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ВВГнг(A)-LS 2x1.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ВВГнг(A)-LS 3x1.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ВВГнг(A)-LS 5x1.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ВВГнг(A)-LS 3x2.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ВВГнг(A)-LS 5x2.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ВВГнг(A)-LS 5х4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ВВГнг(A)-LS 5х6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ВВГнг(A)-FRLS 3x1.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ВВГнг(A)-FRLS 3x2.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ВВГнг(A)-FRLS 5x2.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ВВГнг(A)-FRLS 2x1.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148-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pina la 35 kV in tevi, blocuri si cutii pozate, masa 1 m pina la: 2 kg</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en-US"/>
              </w:rPr>
              <w:t>Cablu</w:t>
            </w:r>
            <w:r>
              <w:rPr>
                <w:rFonts w:cs="Times New Roman" w:ascii="Times New Roman" w:hAnsi="Times New Roman"/>
                <w:sz w:val="24"/>
                <w:szCs w:val="24"/>
              </w:rPr>
              <w:t xml:space="preserve"> ВВГнг-</w:t>
            </w:r>
            <w:r>
              <w:rPr>
                <w:rFonts w:cs="Times New Roman" w:ascii="Times New Roman" w:hAnsi="Times New Roman"/>
                <w:sz w:val="24"/>
                <w:szCs w:val="24"/>
                <w:lang w:val="en-US"/>
              </w:rPr>
              <w:t>LS</w:t>
            </w:r>
            <w:r>
              <w:rPr>
                <w:rFonts w:cs="Times New Roman" w:ascii="Times New Roman" w:hAnsi="Times New Roman"/>
                <w:sz w:val="24"/>
                <w:szCs w:val="24"/>
              </w:rPr>
              <w:t xml:space="preserve"> 5х25 </w:t>
            </w:r>
            <w:r>
              <w:rPr>
                <w:rFonts w:cs="Times New Roman" w:ascii="Times New Roman" w:hAnsi="Times New Roman"/>
                <w:sz w:val="24"/>
                <w:szCs w:val="24"/>
                <w:lang w:val="en-US"/>
              </w:rPr>
              <w:t>mm</w:t>
            </w:r>
            <w:r>
              <w:rPr>
                <w:rFonts w:cs="Times New Roman" w:ascii="Times New Roman" w:hAnsi="Times New Roman"/>
                <w:sz w:val="24"/>
                <w:szCs w:val="24"/>
              </w:rPr>
              <w:t>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ВВГнг(A)-FRLS 5х2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utie de distributie pentru instalatie deschisa KM41236 cu capac IP5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utie de distributie pentru instalatie deschisa KM41022 cu capa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94-17</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rp de iluminat cu lampi luminescente, cantitate lampi, in corp de iluminat, 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rp iluminat luminiscent PRB/S 4x10W (led), IP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94-16</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rp de iluminat cu lampi luminescente, cantitate lampi, in corp de iluminat, 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3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rp iluminat luminiscent LZ 2x36, IP6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rp iluminat luminiscent OPL/S 2x10W(led), IP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Lampa luminiscenta 36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Lampa LED 10W, T8, G13, 1150L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Lampa LED 10W, T8, G13, 2250L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91-1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iza de fisa tripolar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iza de forta, 3P+N+PE cu furca, etansata, IP54, 16A, 380V de tip ССИ-1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iza de forta, 2P+PE cu furca, etansata, IP54, 16A, 380V de tip ССИ-11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91-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eruptor cu o clapa, tip ingropat, la instalatie inch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erupator instalatie inchisa cu legare la pamint, cu 1 clapa, IP20, 10A, 220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91-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eruptor cu o clapa, tip neingropat, la instalatie desch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erupator instalatie deschisa cu legare la pamint, cu 1 clapa, IP44, 16A, 220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91-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eruptor cu doua clape, tip neingropat, la instalatie desch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erupator instalatie deschisa cu legare la pamint, cu 2 clape, IP44, 16A, 220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91-8</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iza de fisa tip neingropat, la instalatie desch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iza instalatie deschisa cu legare la pamint, cu capac, etansata, IP44, 16A, 220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91-9</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iza de fisa tip neingropat, la instalatie inch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3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iza instalatie inchisa cu legare la pamint, 2P+PE, IP20, 16A, 220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ma orizontala 3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oze pentru aparate KM4000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603-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utie cu transformatori coborito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b/>
                <w:bCs/>
                <w:lang w:val="en-US"/>
              </w:rPr>
              <w:t>3. Utilaj</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ulap montat pe perete ЩРн-36з-1-36-УХЛ3, IP3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eparator de sarcina BH-32, 3P, 63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BA47-29M, 3P, 40A, °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BA47-29M, 3P, 32A, °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BA47-29M, 3P, 20A, °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BA47-29M, 1P, 25A, °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BA47-29M, 1P, 20A, °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BA47-29M, 1P, 16A, °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BA47-29M, 1P, 10A, °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otectie la supratensiuni ОПС1-В/4Р</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ulap montat pe perete ЩМП-4-0 УХЛ3, IP3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BA47-100, 3P, 80A, °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BA47-29M, 1P, 06A, °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tactor KMИ 46512, 65A, 380V, IP5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tacte aditionale de tip ПКИ-2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tor electronic 5-120A, 380V, cl.0.5, de tip "ZMG 310 C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ecanism de blocare a contactorului КМИ de tip KKM30D-M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eleu  PKB11-33-31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ulap montat pe perete ЩРн-36з-1-36-УХЛ3, IP3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eparator de sarcina BH-32, 3P, 4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BA47-29M, 3P, 20A, °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BA47-29M, 3P, 10A, °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en-US"/>
              </w:rPr>
              <w:t>Automat</w:t>
            </w:r>
            <w:r>
              <w:rPr>
                <w:rFonts w:cs="Times New Roman" w:ascii="Times New Roman" w:hAnsi="Times New Roman"/>
                <w:sz w:val="24"/>
                <w:szCs w:val="24"/>
              </w:rPr>
              <w:t xml:space="preserve"> АД-12, 2Р, 16А, 30м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BA47-29M, 1P, 10A, °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ulap montat pe perete ЩРн-36з-1-36-УХЛ3, IP3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eparator de sarcina BH-32, 3P, 4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BA47-29M, 3P, 20A, °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BA47-29M, 3P, 10A, °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BA47-29M, 1P, 10A, °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BA47-29M, 1P, 10A, °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en-US"/>
              </w:rPr>
              <w:t>Automat</w:t>
            </w:r>
            <w:r>
              <w:rPr>
                <w:rFonts w:cs="Times New Roman" w:ascii="Times New Roman" w:hAnsi="Times New Roman"/>
                <w:sz w:val="24"/>
                <w:szCs w:val="24"/>
              </w:rPr>
              <w:t xml:space="preserve"> АД-12, 2Р, 16А, 30м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eparator de sarcina BH-32, 3P, 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clansator de deschidere PH4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ulap montat pe perete ЩРн-24з-1-36-УХЛ3, IP3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eparator de sarcina BH-32, 3P, 32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BA47-29M, 1P, 10A, °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en-US"/>
              </w:rPr>
              <w:t>Automat</w:t>
            </w:r>
            <w:r>
              <w:rPr>
                <w:rFonts w:cs="Times New Roman" w:ascii="Times New Roman" w:hAnsi="Times New Roman"/>
                <w:sz w:val="24"/>
                <w:szCs w:val="24"/>
              </w:rPr>
              <w:t xml:space="preserve"> АД-12, 2Р, 16А, 30м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BA47-29M, 3P, 16A, °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clansator de deschidere PH4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otectie la supratensiuni ОПС1-C/4Р</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ulap montat pe perete ЩРн-24з-1-36-УХЛ3, IP3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eparator de sarcina BH-32, 1P, 2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BA47-29M, 1P, 10A, °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en-US"/>
              </w:rPr>
              <w:t>Automat</w:t>
            </w:r>
            <w:r>
              <w:rPr>
                <w:rFonts w:cs="Times New Roman" w:ascii="Times New Roman" w:hAnsi="Times New Roman"/>
                <w:sz w:val="24"/>
                <w:szCs w:val="24"/>
              </w:rPr>
              <w:t xml:space="preserve"> АД-12, 2Р, 16А, 30м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ulap montat pe perete ЩРн-12з-1-36-УХЛ3, IP3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eparator de sarcina BH-32, 1P, 2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BA47-29M, 1P, 10A, °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ulap montat pe perete ЩРн-24з-1-36-УХЛ3, IP3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eparator de sarcina BH-32, 3P, 32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clansator de deschidere PH4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BA47-29M, 3P, 20A, °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BA47-29M, 3P, 10A, °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BA47-29M, 1P, 10A, °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oxa de transformare ЯТП-250-220/3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bl>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2-1-6 Semnalizarea de incendiu. Sistemul automat de stingere a incendiilor.</w:t>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w:t>
            </w:r>
          </w:p>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t.</w:t>
            </w:r>
          </w:p>
        </w:tc>
        <w:tc>
          <w:tcPr>
            <w:tcW w:w="1418"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623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Denumire lucrărilor</w:t>
            </w:r>
          </w:p>
        </w:tc>
        <w:tc>
          <w:tcPr>
            <w:tcW w:w="849"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Unitatea de masura</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en-US"/>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en-US"/>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 Lucrari de constructie</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1. Semnalizarea de incendiu</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U05I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piatra sau beton armat de 26 - 50 cm, pentru executarea strapungerilor mecaniz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U05F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piatra sau beton armat de 16 -25 cm grosime, pentru executarea strapungerilor mecaniz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2. Sistemul de stingere a incendiulu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U05I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piatra sau beton armat de 26 - 50 cm, pentru executarea strapungerilor mecaniz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 Lucrari de montare</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1. Semnalizarea de incendiu</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8-001-0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e receptoare: Dispozitive "ПС" de receptie si control, de demarare. (C-2000M, Сигнал-10, С2000-4, С 2000СП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8-003-06</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e optic-(foto)electrice: bloc de alimentare de rezerv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1-121-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umulator montat in panou, tip: CB 7.0-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8-00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vertizoare "ПС" automatice: termic de electrocontact (ИП 10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8-002-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vertizoare "ПС" automatice: de fum (СПД)</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93-10 adoptat</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dicatori de iluminat de perete (Sirena AU-SL-1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8-003-04 adoptat</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e de ultrasunet: emitator (ATS-1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4-112-0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lecomunicatii si semnalizari: Dulap sau panou de comutare a telecomunicatiilor si semnalizarii pe perete sau in nisa, cantitate perechi: pina la 20 (ЩМП 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8-002-0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vertizoare "ОС" automatice: de contact magnetic (FM10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8-002-0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vertizoare "ОС" automatice: cu infrarosu + deteriorari (Patrol 80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412-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oducerea conductorilor in tevi si furtunuri metalice pozate: primul conductor monofir sau multifir in impletire comuna, sectiune sumara pina la 2,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КПCBBнг 2x0.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412-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oducerea conductorilor in tevi si furtunuri metalice pozate: primul conductor monofir sau multifir in impletire comuna, sectiune sumara pina la 6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ПВС 3x1.0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ВВГнг-LS-0.66 3x1.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39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nale din masa plastica 10x22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2. Sistemul de stingere a incendiulu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8-001-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e receptoare: Dispozitive "ПС" de receptie si control, de demarare. (C-2000СПТ, С2000-КПБ)</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8-003-06</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e optic-(foto)electrice: bloc de alimentare de rezerv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1-121-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umulator montat in panou, tip: CB 7.0-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nsor cu contact magnetic de tip FM-10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93-10 adoptat</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dicatori de iluminat de perete (ОСЗ-5, ОСЗ-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3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automat pentru inchiderea usilor cu contact electromagnet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1-039-06</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iese diverse: buton cu pregatire loc de montare (PU-61, PW-6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02-001-03</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instalat, masa, kg, pina la: 10 (Тунгус-9)</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8-019-02 adoptat</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tilaj divers: dioade semiconducto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utie de distributie 100x100x7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4-112-0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lecomunicatii si semnalizari: Dulap sau panou de comutare a telecomunicatiilor si semnalizarii pe perete sau in nisa, cantitate perechi: pina la 100 (ЩМП-6-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402-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pe constructii montate si jgheaburi cu montarea cutiilor de ramificatie, cu 2-4 fire, in incaperi cu mediu normal, sectiunea firului pina la 10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4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ВВГнг-LS-0.66 3x1.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9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UTP-5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39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nale din masa plastica 15x3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396-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nal metalic pe pereti si tavane, lungime 2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nal metalic pentru cabluri cu capac 50x200x30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409-7</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vinilplast pe contructii instalate, pe baza pardoselii, diametru pina la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PE p/u electromontaj d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 Utilaj</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1. Semnalizarea de incendiu</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loc de control si administrare de tip "C2000-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logic pentru conectarea sistemei de tip Сигнал-10 SMD</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loc de receptie-control de tip "C2000-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loc relee I=2A, cu 4 iesiri de tip "C2000-СП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loc de alimentare de rezerva I=3A, U=12V, de tip HD-PB030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umulator 12V, 7A/h de tip CB 7.0-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vertizor de temperatura de tip ИП 10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vertizor de fum de tip СПД 3.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er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irena combinata cu semnal acustic si luminos 12V, 110dB, 250mA, de tip AU-SL-1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er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dioemitator de tip ATS-1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ulap montat pe perete ЩМП-2-0 74 У2, IP5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nsor cu contact magnetic de tip FM-10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nzor combinat: infrarosu+deteriorare Patrol 80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2. Sistemul de stingere a incendiulu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loc de dirijare a sistemei de stingere automata a incendiului de tip "C2000 АСПТ"</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loc de control si administrare de tip "C2000-КПБ"</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loc de alimentare de rezerva I=5A, U=12V, de tip HD-PB0051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umulator 12V, 7A/h de tip CB 7.0-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nsor cu contact magnetic de tip FM-10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ablou luminos de indicatie si cu semnal acustic de tip "ОСЗ-5" cu aplicarea inscriptie "Praf. Nu intrat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ablou luminos de indicatie si cu semnal acustic de tip "ОСЗ-6" cu aplicarea inscriptie "Praf. Iesit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ton de actionare a sistemei de stingere automata a incendiilor de tip "PU-6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ton de actionare a sistemei de stingere automata a incendiilor de tip "PW-6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dul automat de stingere a incendiilor de tip "Тунгус-9", inclusiv incarcatura activa si elementele de fixare de strat supor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oda semiconductoare de tip КД512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oda semiconductoare de tip КД280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ulap montat pe perete ЩМП-6-0 74 У2, IP5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bl>
    <w:p>
      <w:pPr>
        <w:pStyle w:val="Normal"/>
        <w:spacing w:before="0" w:after="0"/>
        <w:rPr/>
      </w:pPr>
      <w:r>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2-1-7 Comunicatii telefonice si de semnalizare</w:t>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w:t>
            </w:r>
          </w:p>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t.</w:t>
            </w:r>
          </w:p>
        </w:tc>
        <w:tc>
          <w:tcPr>
            <w:tcW w:w="1418"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623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Denumire lucrărilor</w:t>
            </w:r>
          </w:p>
        </w:tc>
        <w:tc>
          <w:tcPr>
            <w:tcW w:w="849"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Unitatea de masura</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en-US"/>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en-US"/>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 Lucrari de construct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U05I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piatra sau beton armat de 26 - 50 cm, pentru executarea strapungerilor mecaniz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U05F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piatra sau beton armat de 16 -25 cm grosime, pentru executarea strapungerilor mecaniza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1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fectii metalice diverse, montate aparent: parapeti si panouri despartitoare pentru balco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 Lucrari de montare</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1. Reteaua internet</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4-112-0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lecomunicatii si semnalizari: Dulap sau panou de comutare a telecomunicatiilor si semnalizarii pe perete sau in nisa, cantitate perechi: pina la 20 (dulap 19" 6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3-001-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tilajul centralelor: SWITCH cu 8 port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 adoptat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in dulap a patch panel 8 port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 adoptat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in dulap organizatorului pentru cabl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 adoptat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in dulap a blocului de alimentarea de rezerva de tip UPS</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 adoptat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in dulap a blocului compus din 6 prize 2P+E, 220V, 10 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75-1 adoptat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in dulap a setului de impamintarea a dulapului 6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4-066-07</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aj de perete: Priza RJ-4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2-051-0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ozare, conectare cabluri, conductori, bare: Punti de conexiune de cablu intre sectii a unui stativ: fara pozare in canal de cablu. Patch cord</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412-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oducerea conductorilor in tevi si furtunuri metalice pozate: primul conductor monofir sau multifir in impletire comuna, sectiune sumara pina la 2,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fibro-optic FO-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412-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oducerea conductorilor in tevi si furtunuri metalice pozate: primul conductor monofir sau multifir in impletire comuna, sectiune sumara pina la 6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UTP5e 4x2x0.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2. Reteaua telefonica</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4-066-07</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aj de perete: Priza RJ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2-051-0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ozare, conectare cabluri, conductori, bare: Punti de conexiune de cablu intre sectii a unui stativ: fara pozare in canal de cablu. Patch cord</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412-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oducerea conductorilor in tevi si furtunuri metalice pozate: primul conductor monofir sau multifir in impletire comuna, sectiune sumara pina la 6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UTP-3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4-066-0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aj de perete: LSA-Plus 2x1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3. Ceasornicaria</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8-015-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asornice electrice primare de cuart tip "ПКЧЗ-2-РН-Р24-Р6-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4. Accesorii pentru montarea cablur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409-6</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vinilplast pe contructii instalate, pe baza pardoselii, diametru pina la 2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PE p/u electromontaj d2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39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nale din masa plastica 10x22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4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 Utilaj</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1. Reteaua internet</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ulap de telecomunicatii de tip inchis 19", 6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mutator Switch Fast Ethernet 8 ports 10/100 mbit/s, HP1820-8G, J9979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tch panel 8 ports, cat. 5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Organizator cablu 1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loc de alimentare UPS 7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loc compus din prize 2P+E, 10A, 230V cu automat 10A cu cablu si furca 2P+E (PDU 6 sokets)</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t de impamintare TE 483x2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iza RJ-45 cat. 5e, inclusiv doza de montaj 70x65x4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tch cord cat. 5e L=1.0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2. Reteaua telefonica</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 de telefon  KX-T236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iza RJ-12 inclusiv doza de montaj D=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utie pentru cabluri, cu suport pentru 2 riglete LSA-Plus 2/10 pentru 10 perechi + 2 protectori in gaz tripolari 230V, 10kA/10A, + 2 contacte pentru protector, + 2 contacte de impamintare pentru riglete PSA-Plus</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3. Ceasornicaria</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as de perete cu sursa autonoma de functionare, D&gt;=33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4. Radioficarea</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arat de radio cu frecventa F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w:t>
            </w:r>
          </w:p>
        </w:tc>
      </w:tr>
    </w:tbl>
    <w:p>
      <w:pPr>
        <w:pStyle w:val="Normal"/>
        <w:spacing w:before="0" w:after="0"/>
        <w:rPr/>
      </w:pPr>
      <w:r>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2-1-9 Utilaj tehnologic</w:t>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w:t>
            </w:r>
          </w:p>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t.</w:t>
            </w:r>
          </w:p>
        </w:tc>
        <w:tc>
          <w:tcPr>
            <w:tcW w:w="1418"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623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Denumire lucrărilor</w:t>
            </w:r>
          </w:p>
        </w:tc>
        <w:tc>
          <w:tcPr>
            <w:tcW w:w="849"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Unitatea de masura</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en-US"/>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en-US"/>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b/>
                <w:bCs/>
                <w:lang w:val="en-US"/>
              </w:rPr>
              <w:t>1. Utilaj</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spirator profesional, pentru curatenie uscata si umeda, volum rezervor - 27l, debit de aspiratie 67 l/s, consum motorila 4-20 l/h, N=1.38kW, U=230V, 50Hz, dimensiuni 420x380x620 mm, de tip NT 27/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olizor de banc cu sistem de iluminare, cu diametrul cercului de slefuit 150 mm, grosimea cercului de slefuir 25 mm, U=380 V, N=0.60kW, dimensiuni de gabarit 600x350x450 mm, de tip TDS-2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asa pentri instalarea strungurilor dimensiuni de gabarit 900x700x8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isteme de aspiratie (captator de praf), productivitate de aspiratie 700 m3/h, U=230 V, N=1.05kW, dimensiuni de gabarit 740x420x1540 mm, de tip ABS-8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enghina manuala dimensiuni de gabarit 441x233x25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asina de gaurit de masa, cu diametrul maxim de gaurire 16 mm, distanta ax principal - masa - 371 mm, dimensiuni masa 255x255 mm, U=380 V, N=0.60kW, dimensiuni de gabarit 455x270x610 mm, de tip E-1316B/4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ft industrial, dimensiuni gabarit 1000x500x1500(h)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ft industrial, dimensiuni gabarit 2000x500x1000(h)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ft industrial, dimensiuni gabarit 850x470x900(h)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sa hidraulica N=3.50kW, U=380V,  dimensiuni de gabarit 900x700x80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mpresor portabil N=1.8kW, U=3800V, 50Hz, productivitate - 160l/min, dimensiuni 750x400x5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Frigider medicinal V=700l, Tlucru=1-15"C, 4 polite 530x650 mm, N=0.35kW, U=230V, 50Hz, dimensiuni de gabarit 697x895x2028 mm, de tip Polair ШХФ-0,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ulap pentru pastrarea medicamentelor, cu blocarea sectiilor in interiorul dulapului, dimensiuni gabarit 1000x5700x2000(h)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ft medicinal, dimensiuni gabarit 1000x600x1500(h)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asa de lucru, dimensiuni 1200x700x76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 de preparat cafea cu risnita incorporata, U=230V, 50Hz, N=1.0k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uptor cu microunde N=0.30kW, U=230V, 50Hz</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Frigider mini si reglare electronica N=0.35kW, U=230V, 50 Hz</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levizor LED 3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Feon de uscat parul, U=230V, 50Hz, N=1.05k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lculator cu monitor 21-24" tastatura si mouse fara fir (descrierea detaliata vezi cerintele Beneficiarulu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enghina manuala dimensiuni de gabarit 441x233x25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cule de mina pentru statii de deservire auto, tip mediu, de tip И-13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Lada metalica 1050x560x755(h)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xtinctor cu spuma ОВП-01.1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xtinctor cu praf ОП-1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at din pisla 2.0x2.0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anou antiincendiar echipat cu nisip - 1 m3, lopata, hirlet si cang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компл.</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b/>
                <w:bCs/>
                <w:lang w:val="en-US"/>
              </w:rPr>
              <w:t>2. Lucrari de construct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PL.01.01-12 p.4.5.3</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heltueli pentru instalarea utilajului, mobilierului care nu necesita montare. 0.5% din cost capitol 1 "Utilaj"</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компл.</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2-1-10 Montarea portilor</w:t>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w:t>
            </w:r>
          </w:p>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t.</w:t>
            </w:r>
          </w:p>
        </w:tc>
        <w:tc>
          <w:tcPr>
            <w:tcW w:w="1418"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623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Denumire lucrărilor</w:t>
            </w:r>
          </w:p>
        </w:tc>
        <w:tc>
          <w:tcPr>
            <w:tcW w:w="849"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Unitatea de masura</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en-US"/>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en-US"/>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b/>
                <w:bCs/>
                <w:lang w:val="en-US"/>
              </w:rPr>
              <w:t>1. Lucrari de mont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K13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si porti metalice glisante intr-un canat montate in zidarie de orice natura inclusiv motorul electric de actionare a portilor, dispozitivele de comand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4,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605-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ectarea dispozitivelor de actionare la reteaua electric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b/>
                <w:bCs/>
                <w:lang w:val="en-US"/>
              </w:rPr>
              <w:t>2. Utilaj</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orti glisante verticale intr-un canat, inclusiv motorul electric de actionare a portilor, dispozitivele de comanda 4.35x4.10(h) m - 3 bu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3,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orti glisante verticale intr-un canat, cu usa de acces personal 0.80x2.05(h) incorporata, inclusiv motorul electric de actionare a portilor, dispozitivele de comanda 4.35x4.10(h) m - 1 bu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7,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orti glisante verticale intr-un canat, cu usa de acces personal 0.80x2.05(h) incorporata, inclusiv motorul electric de actionare a portilor, dispozitivele de comanda 4.10x4.05(h) m - 2 bu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3,22</w:t>
            </w:r>
          </w:p>
        </w:tc>
      </w:tr>
    </w:tbl>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7-1 Amenajare teritoriu</w:t>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spacing w:before="0" w:after="0"/>
              <w:ind w:right="-108" w:hanging="250"/>
              <w:jc w:val="center"/>
              <w:rPr>
                <w:rFonts w:ascii="Times New Roman" w:hAnsi="Times New Roman" w:cs="Times New Roman"/>
                <w:lang w:val="en-US"/>
              </w:rPr>
            </w:pPr>
            <w:r>
              <w:rPr>
                <w:rFonts w:cs="Times New Roman" w:ascii="Times New Roman" w:hAnsi="Times New Roman"/>
                <w:lang w:val="en-US"/>
              </w:rPr>
              <w:t>№</w:t>
            </w:r>
          </w:p>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t.</w:t>
            </w:r>
          </w:p>
        </w:tc>
        <w:tc>
          <w:tcPr>
            <w:tcW w:w="1418"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623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Denumire lucrărilor</w:t>
            </w:r>
          </w:p>
        </w:tc>
        <w:tc>
          <w:tcPr>
            <w:tcW w:w="849"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Unitatea de masura</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en-US"/>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en-US"/>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1. Lucrari de asfalt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8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aierea cu freza "Wirtgen W 1000L" a stratului de beton asfaltic uzat si a denivelarilor partii carosabile, avind adincimea de 5 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86,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15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patura in platforma drumului pentru executarea casetei de incadrare a imbracaminti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G04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sfacerea de borduri de piatra sau de  beton  de orice dimensiune, asezate pe beto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H9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carcarea in auto sol (pamint) cu bolovani, cu piet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I50B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nsportarea pamintului cu autobasculanta  la distanta  de 15 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51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ucrari la descarcarea pamintului in depozit, teren categoria 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E06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gatirea platformei de pamint in vederea asternerii unui strat izolator sau de reparatie din nisip sau balast, prin nivelare manuala si compactare cu rulou compresor static autopropulsat, de 10-12 t, in teren coez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A06A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rat de agregate naturale cilindrata, avind functia de rezistenta filtranta, izolatoare, aerisire, antigeliva si anticapilara, cu asternere manuala, cu nisi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8,6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A06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rat de agregate naturale cilindrate, avind functia de rezistenta filtranta, izolatoare, aerisire, antigeliva si anticapilara, cu asternere manuala cu pietris M400 fr. 20-4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66,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l107</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morsarea suprafetelor straturilor de baza in vederea aplicarii unui strat de beton asfalt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5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B19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mbracaminte de beton asfaltic cu agregat mare, executata la cald, in grosime de 6,0 cm, cu asternere manual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86,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B16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mbracaminte de beton asfaltic cu agregate marunte, executata la cald, in groosime de 4,0 cm, cu asternere manual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86,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B02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fraje din panouri refolosibile, cu asteriala din scinduri de rasinoase scurte si subscurte pentru turnarea betonului in elevatii, pereti drepti si diafragme  inclusiv sprijinirile la inaltimi pina la 20 m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10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rduri prefabricate din beton, pentru trotuare 15x30(h) cm, pe fundatie de beton C12/15  35x20(h) 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D0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mprastierea cu lopata a pamintului afinat, in straturi uniforme, de 10-30 cm grosime, printr-o aruncare de pina la 3 m din gramezi, inclusiv sfarimarea bulgarilor, pamintul provenind din teren mijloc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D05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mpactarea cu maiul mecanic de 150-200 kg a umpluturilor in straturi succesive de 20-30 cm grosime, exclusiv udarea fiecarui strat in parte, umpluturile executindu-se din pamint coez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8</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2. Pereu si trotu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B18F</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olarea betoanelor vechi cu mijloace mecanice,  beton simpl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H9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carcarea in auto sol (pamint) cu bolovani, cu piet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3,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I50B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ansportarea pamintului cu autobasculanta  la distanta  de 15 k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3,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51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ucrari la descarcarea pamintului in depozit, teren categoria 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E06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gatirea platformei de pamint in vederea asternerii unui strat izolator sau de reparatie din nisip sau balast, prin nivelare manuala si compactare cu rulou compresor static autopropulsat, de 10-12 t, in teren coez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3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A06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rat de agregate naturale cilindrate, avind functia de rezistenta filtranta, izolatoare, aerisire, antigeliva si anticapilara, cu asternere manuala cu pietris M400 fr. 20-4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A06A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rat de agregate naturale cilindrata, avind functia de rezistenta filtranta, izolatoare, aerisire, antigeliva si anticapilara, cu asternere manuala, cu nisi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1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vaje executate din placi de trotuare din beton prefabricat grosime 6 cm asezate pe un strat din amestec uscat de ciment si nisip, in proportie 1:3, rostuit cu amestec uscat de ciment si nisip, grosime strat de 5 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36,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B02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fraje din panouri refolosibile, cu asteriala din scinduri de rasinoase scurte si subscurte pentru turnarea betonului in elevatii, pereti drepti si diafragme  inclusiv sprijinirile la inaltimi pina la 20 m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10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rduri prefabricate din beton, pentru trotuare 8x20(h) cm, pe fundatie de beton C12/15  28x20(h) 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7,0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left w:val="single" w:sz="6"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3. Spatii verz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H230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lucrarea solului cu motocultivator cu freza, adincime 12-15 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E01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ivelarea manuala a terenurilor si platformelor, cu denivelari de 10-20 cm, in teren mijloc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H09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manarea gazonului pe suprafete orizontale sau in panta sub 3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H12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darea suprafetelor cu furtunul de la hidrant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73</w:t>
            </w:r>
          </w:p>
        </w:tc>
      </w:tr>
    </w:tbl>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134" w:right="567" w:gutter="0" w:header="0" w:top="568" w:footer="0" w:bottom="42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06e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7661</Words>
  <Characters>100672</Characters>
  <CharactersWithSpaces>118097</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59:00Z</dcterms:created>
  <dc:creator>Windows User</dc:creator>
  <dc:description/>
  <dc:language>en-US</dc:language>
  <cp:lastModifiedBy>Windows User</cp:lastModifiedBy>
  <dcterms:modified xsi:type="dcterms:W3CDTF">2019-03-19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