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Rezina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Rezin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 374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1 374 0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17634-5880-4B8E-AFDC-82BDB7508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1298</Words>
  <Characters>7404</Characters>
  <CharactersWithSpaces>868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8T06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