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– Materiale didactice (Curriculum și ghid de implementare)</w:t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– Licitație deschisă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/>
        </w:rPr>
        <w:t>Ministerului Educației, Culturii și Cercetăr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66010001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rFonts w:eastAsia="Cambria"/>
          <w:sz w:val="24"/>
          <w:szCs w:val="24"/>
          <w:lang w:val="en-US"/>
        </w:rPr>
        <w:t>Piața Marii Adunări Naționale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rFonts w:eastAsia="Cambria"/>
          <w:sz w:val="24"/>
          <w:szCs w:val="24"/>
        </w:rPr>
        <w:t>23 37 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rFonts w:eastAsia="Cambria"/>
          <w:sz w:val="24"/>
          <w:szCs w:val="24"/>
          <w:lang w:val="en-US"/>
        </w:rPr>
        <w:t>https://mecc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7"/>
        <w:gridCol w:w="1082"/>
        <w:gridCol w:w="3133"/>
        <w:gridCol w:w="1124"/>
        <w:gridCol w:w="1664"/>
        <w:gridCol w:w="2930"/>
      </w:tblGrid>
      <w:tr>
        <w:trPr>
          <w:trHeight w:val="613" w:hRule="atLeast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Elaborarea design-ului coperților, interiorului și tipărirea produselor curriculare pentru învățământul preșcolar și gimnazial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Nr. cr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lang w:val="ro-MD"/>
              </w:rPr>
              <w:t>Cod CPV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lang w:val="ro-MD"/>
              </w:rPr>
              <w:t>Denumirea bunurilor/serviciilor solicita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lang w:val="ro-MD"/>
              </w:rPr>
              <w:t>Unitatea de măsur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lang w:val="ro-MD"/>
              </w:rPr>
              <w:t>Cantitate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lang w:val="ro-MD"/>
              </w:rPr>
              <w:t>Specificarea tehnică deplină solicitată, Standarde de referinț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1"/>
                <w:numId w:val="2"/>
              </w:numPr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Elaborarea design-ului coperții, interiorului, t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>ipărirea pentru repartizare în instituţiile de educație timpurie a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>: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336" w:hanging="3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Ghidului de implementare a Curriculumului, a Standardelor de învățare și dezvoltare a copilului de la naștere până la vârsta de 7 ani din perspectiva Cadrului de referință a educației timpurii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1 titlu de document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>- câte 2500 de exemplare în limba româ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 text: 160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1"/>
                <w:numId w:val="2"/>
              </w:numPr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Elaborarea design-ului coperții, interiorului, t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>ipărirea pentru repartizare în instituţiile de educație timpurie a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>: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336" w:hanging="36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Ghidului de implementare a Curriculumului, a Standardelor de învățare și dezvoltare a copilului de la naștere până la vârsta de 7 ani din perspectiva Cadrului de referință a educației timpurii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1 titlu de document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>- câte 600 de exemplare în limba rus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 text: 160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>
          <w:trHeight w:val="19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1"/>
                <w:numId w:val="2"/>
              </w:numPr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Limba și literatura română (limbă de instruire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>1 titlu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 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>- câte 3000 de exemplare în limba român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text: 128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>
          <w:trHeight w:val="19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1"/>
                <w:numId w:val="2"/>
              </w:numPr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-Limba și literatura română (școala alolingvă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500 de exemplare în limba român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text: 100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>
          <w:trHeight w:val="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1"/>
                <w:numId w:val="2"/>
              </w:numPr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- Limba și literatura rusă (limbă de instruire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500 de exemplare în limba rus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 text: 128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>
          <w:trHeight w:val="18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1"/>
                <w:numId w:val="2"/>
              </w:numPr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Limba și literatura rusă (școala națională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1000 de exemplare în limba rus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 text: 72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>
          <w:trHeight w:val="18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1"/>
                <w:numId w:val="2"/>
              </w:numPr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Limba străină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limba englez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limba francez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limba germa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limba spaniol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limba italian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>1 titlu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 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2500 de exemplare în limba român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 text: 160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>
          <w:trHeight w:val="11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1"/>
                <w:numId w:val="2"/>
              </w:numPr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Limba și literatura ucraineană (limba maternă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100 de exemplare în limba ucrainean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 text: 80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>
          <w:trHeight w:val="7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1"/>
                <w:numId w:val="2"/>
              </w:numPr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Limba și literatura bulgară (limba maternă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80 de exemplare în limba bulgar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 text: 80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>
          <w:trHeight w:val="11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1"/>
                <w:numId w:val="2"/>
              </w:numPr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Limba și literatura găgăuză (limba maternă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100 de exemplare în limba găgăuz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 text: 80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>
          <w:trHeight w:val="11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1"/>
                <w:numId w:val="2"/>
              </w:numPr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Matematic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>1 titlu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 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2500 de exemplare în limba român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text: 144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>
          <w:trHeight w:val="11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1"/>
                <w:numId w:val="2"/>
              </w:numPr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Matematic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300 de exemplare în limba rus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 text: 144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>
          <w:trHeight w:val="11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1"/>
                <w:numId w:val="2"/>
              </w:numPr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Științe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2000 de exemplare în limba român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text: 40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>
          <w:trHeight w:val="11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1"/>
                <w:numId w:val="2"/>
              </w:numPr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Științe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300 de exemplare în limba rus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text: 40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>
          <w:trHeight w:val="11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1"/>
                <w:numId w:val="2"/>
              </w:numPr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Biologie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2000 de exemplare în limba român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 text: 96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1"/>
                <w:numId w:val="2"/>
              </w:numPr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Biologie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300 de exemplare în limba rus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 text: 96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1"/>
                <w:numId w:val="2"/>
              </w:numPr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Fizică. Astronomie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2000 de exemplare în limba român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 text: 96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>
          <w:trHeight w:val="8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1"/>
                <w:numId w:val="2"/>
              </w:numPr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Fizică. Astronomie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300 de exemplare în limba rus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 text: 96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>
          <w:trHeight w:val="11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1"/>
                <w:numId w:val="2"/>
              </w:numPr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Chimie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2000 de exemplare în limba român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text: 96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>
          <w:trHeight w:val="11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1"/>
                <w:numId w:val="2"/>
              </w:numPr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Chimie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300 de exemplare în limba rus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 text: 96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>
          <w:trHeight w:val="11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1"/>
                <w:numId w:val="2"/>
              </w:numPr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Informatic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2000 de exemplare în limba român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 text: 96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>
          <w:trHeight w:val="5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1"/>
                <w:numId w:val="2"/>
              </w:numPr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Informatic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300 de exemplare în limba rus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 text: 96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>
          <w:trHeight w:val="11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1"/>
                <w:numId w:val="2"/>
              </w:numPr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Istoria românilor și universal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2000 de exemplare în limba român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 text: 96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>
          <w:trHeight w:val="6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1"/>
                <w:numId w:val="2"/>
              </w:numPr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Istoria românilor și universal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300 de exemplare în limba rus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 text: 96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>
          <w:trHeight w:val="11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1"/>
                <w:numId w:val="2"/>
              </w:numPr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Geografie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2000 de exemplare în limba român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 text: 64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>
          <w:trHeight w:val="11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1"/>
                <w:numId w:val="2"/>
              </w:numPr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Geografie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300 de exemplare în limba rus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 text: 64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>
          <w:trHeight w:val="7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1"/>
                <w:numId w:val="2"/>
              </w:numPr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Educația fizică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2000 de exemplare în limba român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text: 96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>
          <w:trHeight w:val="11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1"/>
                <w:numId w:val="2"/>
              </w:numPr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Educația fizică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300 de exemplare în limba rus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 text: 96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>
          <w:trHeight w:val="11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1"/>
                <w:numId w:val="2"/>
              </w:numPr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Educația plastic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2000 de exemplare în limba român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 text: 64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1"/>
                <w:numId w:val="2"/>
              </w:numPr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Educația plastic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300 de exemplare în limba rus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 text: 64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>
          <w:trHeight w:val="11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1"/>
                <w:numId w:val="2"/>
              </w:numPr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Educația muzical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2000 de exemplare în limba român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 text: 72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>
          <w:trHeight w:val="11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1"/>
                <w:numId w:val="2"/>
              </w:numPr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Educația muzical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300 de exemplare în limba rus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 text: 72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>
          <w:trHeight w:val="537" w:hRule="atLeast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Elaborarea design-ului coperților, interiorului și tipărirea produselor curriculare pentru învățământul liceal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Nr. cr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MD"/>
              </w:rPr>
            </w:pPr>
            <w:r>
              <w:rPr>
                <w:rFonts w:ascii="Times New Roman" w:hAnsi="Times New Roman"/>
                <w:b/>
                <w:lang w:val="ro-MD"/>
              </w:rPr>
              <w:t>Cod CPV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lang w:val="ro-MD"/>
              </w:rPr>
              <w:t>Denumirea bunurilor/serviciilor solicita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lang w:val="ro-MD"/>
              </w:rPr>
              <w:t>Unitatea de măsur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lang w:val="ro-MD"/>
              </w:rPr>
              <w:t>Cantitate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lang w:val="ro-MD"/>
              </w:rPr>
              <w:t>Specificarea tehnică deplină solicitată, Standarde de referinț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Limba și literatura română (limbă de instruire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>1 titlu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 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2000 de exemplare în limba român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text: 128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-Limba și literatura română (școala alolingvă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300 de exemplare în limba român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text: 100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- Limba și literatura rusă (limbă de instruire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500 de exemplare în limba rus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text: 128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Literatura universal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2000 de exemplare în limba român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 text: 64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Literatura universal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300 de exemplare în limba rus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text: 64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Limba străină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limba englez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limba francez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limba germa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limba spaniol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limba italian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>1 titlu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 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2500 de exemplare în limba român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text: 128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Limba și literatura ucrainea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(limba maternă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100 de exemplare în limba ucrainean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text: 80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Limba și literatura bulgară (limba maternă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80 de exemplare în limba bulgar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text: 80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Limba și literatura găgăuză (limba maternă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100 de exemplare în limba găgăuz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 text: 80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Matematic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>1 titlu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 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2000 de exemplare în limba român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 text: 144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Matematic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300 de exemplare în limba rus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text: 144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Biologie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2000 de exemplare în limba român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text: 96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Biologie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300 de exemplare în limba rus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 text: 96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Fizică. Astronomie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2000 de exemplare în limba român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text: 112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Fizică. Astronomie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300 de exemplare în limba rus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text: 112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Chimie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2000 de exemplare în limba român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 text: 96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Chimie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300 de exemplare în limba rus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text: 96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Informatic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2000 de exemplare în limba român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text: 112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Informatic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300 de exemplare în limba rus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text: 112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Istoria românilor și universal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2000 de exemplare în limba român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 text: 96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Istoria românilor și universal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300 de exemplare în limba rus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 text: 96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Geografie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2000 de exemplare în limba român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text: 64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Geografie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300 de exemplare în limba rus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 text: 64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Educația fizică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2000 de exemplare în limba român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text: 96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Educația fizică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Curriculum și </w:t>
            </w:r>
            <w:r>
              <w:rPr>
                <w:rFonts w:ascii="Times New Roman" w:hAnsi="Times New Roman"/>
                <w:sz w:val="20"/>
                <w:szCs w:val="20"/>
              </w:rPr>
              <w:t>Ghid de implementare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, tipări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300 de exemplare în limba rusă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B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2+2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 text: 96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28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Strong"/>
                <w:sz w:val="24"/>
                <w:szCs w:val="24"/>
                <w:shd w:fill="FFFFFF" w:val="clear"/>
                <w:lang w:val="en-US"/>
              </w:rPr>
              <w:t xml:space="preserve">Corectare, </w:t>
            </w:r>
            <w:r>
              <w:rPr>
                <w:b/>
                <w:sz w:val="24"/>
                <w:szCs w:val="24"/>
                <w:lang w:val="en-US"/>
              </w:rPr>
              <w:t>traducere,</w:t>
            </w:r>
            <w:r>
              <w:rPr>
                <w:rStyle w:val="Strong"/>
                <w:sz w:val="24"/>
                <w:szCs w:val="24"/>
                <w:shd w:fill="FFFFFF" w:val="clear"/>
                <w:lang w:val="en-US"/>
              </w:rPr>
              <w:t xml:space="preserve"> redactare, machetare</w:t>
            </w:r>
            <w:r>
              <w:rPr>
                <w:rStyle w:val="Strong"/>
                <w:sz w:val="24"/>
                <w:szCs w:val="24"/>
                <w:shd w:fill="FFFFFF" w:val="clear"/>
                <w:lang w:val="ro-RO"/>
              </w:rPr>
              <w:t>,</w:t>
            </w:r>
            <w:r>
              <w:rPr>
                <w:rStyle w:val="Strong"/>
                <w:b w:val="false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elaborare a design-ului coperților, interiorului și tipărirea produselor curriculare la disciplina </w:t>
            </w:r>
            <w:r>
              <w:rPr>
                <w:b/>
                <w:i/>
                <w:sz w:val="24"/>
                <w:szCs w:val="24"/>
                <w:lang w:val="en-US"/>
              </w:rPr>
              <w:t>Dezvoltare personală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Style w:val="Strong"/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Nr. cr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ro-MD"/>
              </w:rPr>
            </w:pPr>
            <w:r>
              <w:rPr>
                <w:rFonts w:ascii="Times New Roman" w:hAnsi="Times New Roman"/>
                <w:b/>
                <w:lang w:val="ro-MD"/>
              </w:rPr>
              <w:t>Cod CPV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lang w:val="ro-MD"/>
              </w:rPr>
              <w:t>Denumirea bunurilor/serviciilor solicita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lang w:val="ro-MD"/>
              </w:rPr>
              <w:t>Unitatea de măsur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lang w:val="ro-MD"/>
              </w:rPr>
              <w:t>Cantitate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11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ind w:left="180" w:hanging="0"/>
              <w:jc w:val="both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3.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Tipărirea, inclusiv, corectarea, redactarea, machetarea Ghidului metodologic pentru cadrele didactice la </w:t>
            </w:r>
            <w:r>
              <w:rPr>
                <w:rFonts w:eastAsia="Times New Roman" w:ascii="Times New Roman" w:hAnsi="Times New Roman"/>
                <w:i/>
                <w:sz w:val="20"/>
                <w:szCs w:val="20"/>
                <w:lang w:val="ro-RO"/>
              </w:rPr>
              <w:t>Dezvoltare personală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(servicii de </w:t>
            </w:r>
            <w:r>
              <w:rPr>
                <w:rStyle w:val="Strong"/>
                <w:rFonts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corectare, redactare, machetare și tipărire – în limba română)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Ghid metodologic </w:t>
            </w:r>
            <w:r>
              <w:rPr>
                <w:rStyle w:val="Strong"/>
                <w:rFonts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corectat, redactat, machetat și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>tipărit  per clasă de gimnaziu, separat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>- câte 1600 de exemplare în limba română, per clasă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>(V,VI, VII, VIII și IX)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tiraj 1600 ex. × 5 clase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 xml:space="preserve"> =8000 ex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A4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4+4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text: 68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 xml:space="preserve">tiraj 1600 ex. × 5 clase </w:t>
            </w:r>
          </w:p>
        </w:tc>
      </w:tr>
      <w:tr>
        <w:trPr>
          <w:trHeight w:val="8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ind w:left="180" w:hanging="0"/>
              <w:jc w:val="both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3.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Traducerea Ghidului metodologic pentru cadrele didactice la </w:t>
            </w:r>
            <w:r>
              <w:rPr>
                <w:rFonts w:eastAsia="Times New Roman" w:ascii="Times New Roman" w:hAnsi="Times New Roman"/>
                <w:i/>
                <w:sz w:val="20"/>
                <w:szCs w:val="20"/>
                <w:lang w:val="ro-RO"/>
              </w:rPr>
              <w:t>Dezvoltare personal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>(traducere în limba rusă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Ghid metodologic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>tradus în limba rusă per clasă de gimnaziu, separat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>(V,VI, VII, VIII și IX)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>1 titlu × 5 clase x 68 de pagini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 = 340 de pagin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× 5 clase x 68 de pagini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ind w:left="180" w:hanging="0"/>
              <w:jc w:val="both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  <w:t>3.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RO" w:eastAsia="ro-RO"/>
              </w:rPr>
              <w:t>22000000-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Tipărirea, inclusiv, corectarea, redactarea, machetarea Ghidului metodologic pentru cadrele didactice la </w:t>
            </w:r>
            <w:r>
              <w:rPr>
                <w:rFonts w:eastAsia="Times New Roman" w:ascii="Times New Roman" w:hAnsi="Times New Roman"/>
                <w:i/>
                <w:sz w:val="20"/>
                <w:szCs w:val="20"/>
                <w:lang w:val="ro-RO"/>
              </w:rPr>
              <w:t>Dezvoltare personală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(servicii de </w:t>
            </w:r>
            <w:r>
              <w:rPr>
                <w:rStyle w:val="Strong"/>
                <w:rFonts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corectare, redactare, machetare și tipărire -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>în limba rusă</w:t>
            </w:r>
            <w:r>
              <w:rPr>
                <w:rStyle w:val="Strong"/>
                <w:rFonts w:ascii="Times New Roman" w:hAnsi="Times New Roman"/>
                <w:b w:val="false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/>
              </w:rPr>
              <w:t xml:space="preserve">1 titlu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de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Ghid metodologic </w:t>
            </w:r>
            <w:r>
              <w:rPr>
                <w:rStyle w:val="Strong"/>
                <w:rFonts w:ascii="Times New Roman" w:hAnsi="Times New Roman"/>
                <w:b w:val="false"/>
                <w:sz w:val="20"/>
                <w:szCs w:val="20"/>
                <w:shd w:fill="FFFFFF" w:val="clear"/>
              </w:rPr>
              <w:t>corectat, redactat, machetat și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tipărit  per clasă de gimnaziu, separat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 xml:space="preserve">- câte 350 de exemplare în limba rusă, per clasă (V,VI, VII, VIII și IX)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tiraj 350 ex. × 5 clase 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= 1750 ex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format: A4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culori text: 4+4; numărul de culori coperta: 4+0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numărul de pagini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text: 68 (A4)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hârtie: offset (albeață minim 82%, densitate nu mai mica de 70g/m2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perta moale, carton cretat alb, albeața nu mai mica de 80%, densitatea – minim 235 g/m.p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aminat pe o parte, cusut cu ață, termoclei (02)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 xml:space="preserve">tiraj 350 ex. × 5 clase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6095"/>
      </w:tblGrid>
      <w:tr>
        <w:trPr>
          <w:trHeight w:val="2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>Mărimea corpului de literă a textului de baz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>nu va fi mai mic de 11 pt.</w:t>
            </w:r>
          </w:p>
        </w:tc>
      </w:tr>
      <w:tr>
        <w:trPr>
          <w:trHeight w:val="2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>Drepturile de autor asupra textului lucrăril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aparţine MECC</w:t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</w:rPr>
              <w:br/>
              <w:t>Drepturile de autor asupra copert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>aparţin ofertanţilor. MECC va evalua şi aproba conţinutul copertei, design-ul şi/sau calităţile/caracteristicile grafice.</w:t>
            </w:r>
          </w:p>
        </w:tc>
      </w:tr>
      <w:tr>
        <w:trPr>
          <w:trHeight w:val="2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>Ofertantul trebuie să prezinte MEC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>varianta digitală în format PDF necriptat (vizualizarea, imprimarea și copierea conținutului vor fi permise), cu navigare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0"/>
        <w:gridCol w:w="3104"/>
      </w:tblGrid>
      <w:tr>
        <w:trPr>
          <w:trHeight w:val="397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691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>30 zile din data publicării contractului de către A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31.12.2020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nu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07"/>
        <w:gridCol w:w="4147"/>
        <w:gridCol w:w="1493"/>
      </w:tblGrid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Documentul unic de achiziții european </w:t>
            </w:r>
            <w:r>
              <w:rPr>
                <w:b/>
                <w:iCs/>
                <w:lang w:val="ro-RO"/>
              </w:rPr>
              <w:t>(DUAE)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riginal, </w:t>
            </w:r>
            <w:r>
              <w:rPr>
                <w:iCs/>
                <w:lang w:val="en-US"/>
              </w:rPr>
              <w:t>confirmat prin aplicarea semnăturii electronice al ofertantului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 financiară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riginal, Formularul F3.1, confirmat prin aplicarea semnăturii electronice al ofertantului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ția pentru ofertă 1%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Original, Scrisoare de garanția bancară conform Formularului F3.2, sau transfer pe contul de decontare al Beneficiarului indicat în FDA din ”Documentația standard”, confirmată prin aplicarea semnăturii electronice al ofertantului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/>
              <w:t>Specificații tehnice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Original, Formularul F4.1, confirmat prin aplicarea semnăturii electronice al ofertantului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/>
              <w:t>Specificații de preț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Original, Formularul F4.2, confirmat prin aplicarea semnăturii electronice al ofertantului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71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Următoarele documente obligatorii vor fi solicitate după deschiderea ofertelor conform cerințelor și termenelor indicate în DUAE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privind lipsa datoriilor față de buget eliberată de Serviciul Fiscal de Stat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pie, confirmat prin aplicarea semnăturii și ștampilei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/>
              <w:t>Dovada înregistrării persoanei juridice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Copie al Certificatului/deciziei de înregistrare a întreprinderii, confirmată prin aplicarea semnăturii și ștampilei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PMingLiU"/>
                <w:lang w:val="en-US" w:eastAsia="zh-CN"/>
              </w:rPr>
            </w:pPr>
            <w:r>
              <w:rPr/>
              <w:t>Garanţie de bună execuţie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Original, Scrisoare de garanția bancară conform Formularului F3.3, sau transfer pe contul de decontare al Beneficiarului indicat în FDA din ”Documentația standard”, confirmată prin aplicarea semnăturii electronice al ofertantului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rFonts w:ascii="Georgia" w:hAnsi="Georgia"/>
                <w:color w:val="000000"/>
                <w:shd w:fill="FFFFFF" w:val="clear"/>
              </w:rPr>
              <w:t>Capacitatea economică şi financiară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/>
              <w:t xml:space="preserve">Cifra medie anuala de afacere pe ultimii </w:t>
            </w:r>
            <w:r>
              <w:rPr>
                <w:rFonts w:eastAsia="PMingLiU"/>
                <w:lang w:val="en-US" w:eastAsia="zh-CN"/>
              </w:rPr>
              <w:t>2 ani</w:t>
            </w:r>
            <w:r>
              <w:rPr>
                <w:lang w:val="en-US"/>
              </w:rPr>
              <w:t xml:space="preserve"> 3000000,00</w:t>
            </w:r>
            <w:r>
              <w:rPr>
                <w:rFonts w:eastAsia="PMingLiU"/>
                <w:lang w:val="en-US" w:eastAsia="zh-CN"/>
              </w:rPr>
              <w:t xml:space="preserve"> lei M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rFonts w:ascii="Georgia" w:hAnsi="Georgia"/>
                <w:color w:val="000000"/>
                <w:shd w:fill="FFFFFF" w:val="clear"/>
                <w:lang w:val="en-US"/>
              </w:rPr>
              <w:t>Capacitatea tehnică şi/sau profesională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Georgia" w:hAnsi="Georgia"/>
                <w:color w:val="000000"/>
                <w:shd w:fill="FFFFFF" w:val="clear"/>
                <w:lang w:val="en-US"/>
              </w:rPr>
            </w:pPr>
            <w:r>
              <w:rPr>
                <w:rFonts w:ascii="Georgia" w:hAnsi="Georgia"/>
                <w:color w:val="000000"/>
                <w:shd w:fill="FFFFFF" w:val="clear"/>
                <w:lang w:val="en-US"/>
              </w:rPr>
              <w:t>a) declaraţia referitoare la echipamentele tehnice şi la măsurile aplicate în vederea asigurării calităţii, precum şi, dacă este cazul, la resursele de studiu şi cerce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rFonts w:ascii="Georgia" w:hAnsi="Georgia"/>
                <w:color w:val="000000"/>
                <w:shd w:fill="FFFFFF" w:val="clear"/>
                <w:lang w:val="en-US"/>
              </w:rPr>
              <w:t>b) informaţii referitoare la personalul/organismul tehnic de specialitate de care dispune sau al cărui angajament de participare a fost obţinut de către ofertant/candidat, în special pentru asigurarea controlului calităţi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firstLine="1"/>
        <w:jc w:val="center"/>
        <w:outlineLvl w:val="1"/>
        <w:rPr>
          <w:rFonts w:eastAsia="PMingLiU"/>
          <w:b/>
          <w:b/>
          <w:bCs/>
          <w:iCs/>
          <w:lang w:eastAsia="zh-CN"/>
        </w:rPr>
      </w:pPr>
      <w:bookmarkStart w:id="2" w:name="_Toc449692111"/>
      <w:bookmarkStart w:id="3" w:name="_Toc449633156"/>
      <w:bookmarkStart w:id="4" w:name="_Toc449632664"/>
      <w:r>
        <w:rPr>
          <w:rFonts w:eastAsia="PMingLiU"/>
          <w:b/>
          <w:bCs/>
          <w:iCs/>
          <w:lang w:eastAsia="zh-CN"/>
        </w:rPr>
        <w:t>DECLARAŢIE</w:t>
      </w:r>
      <w:bookmarkEnd w:id="2"/>
      <w:bookmarkEnd w:id="3"/>
      <w:bookmarkEnd w:id="4"/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rFonts w:eastAsia="PMingLiU"/>
          <w:b/>
          <w:b/>
          <w:lang w:val="en-US" w:eastAsia="zh-CN"/>
        </w:rPr>
      </w:pPr>
      <w:bookmarkStart w:id="5" w:name="_Toc449692112"/>
      <w:bookmarkStart w:id="6" w:name="_Toc449633157"/>
      <w:bookmarkStart w:id="7" w:name="_Toc449632665"/>
      <w:r>
        <w:rPr>
          <w:rFonts w:eastAsia="PMingLiU"/>
          <w:b/>
          <w:lang w:val="en-US"/>
        </w:rPr>
        <w:t xml:space="preserve">privind dotările specifice, utilajul şi echipamentul necesar </w:t>
      </w:r>
      <w:r>
        <w:rPr>
          <w:rFonts w:eastAsia="PMingLiU"/>
          <w:b/>
          <w:bCs/>
          <w:spacing w:val="-2"/>
          <w:lang w:val="en-US" w:eastAsia="zh-CN"/>
        </w:rPr>
        <w:t xml:space="preserve">pentru </w:t>
      </w:r>
      <w:r>
        <w:rPr>
          <w:rFonts w:eastAsia="PMingLiU"/>
          <w:b/>
          <w:lang w:val="en-US" w:eastAsia="zh-CN"/>
        </w:rPr>
        <w:t>îndeplinirea corespunzătoare a contractului</w:t>
      </w:r>
      <w:bookmarkEnd w:id="5"/>
      <w:bookmarkEnd w:id="6"/>
      <w:bookmarkEnd w:id="7"/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3703"/>
        <w:gridCol w:w="1985"/>
        <w:gridCol w:w="1276"/>
        <w:gridCol w:w="1810"/>
      </w:tblGrid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/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principalelor, echipamente teh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tea de măsu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bucăţi şi setu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igurate din dota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igurate de la terţi sau din alte surse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Fonts w:eastAsia="PMingLiU"/>
          <w:b/>
          <w:b/>
          <w:lang w:val="ro-RO" w:eastAsia="zh-CN"/>
        </w:rPr>
      </w:pPr>
      <w:r>
        <w:rPr>
          <w:rFonts w:eastAsia="PMingLiU"/>
          <w:b/>
          <w:lang w:val="ro-RO" w:eastAsia="zh-CN"/>
        </w:rPr>
        <w:t xml:space="preserve">                                                                     </w:t>
      </w:r>
    </w:p>
    <w:p>
      <w:pPr>
        <w:pStyle w:val="Normal"/>
        <w:ind w:firstLine="709"/>
        <w:rPr>
          <w:rFonts w:eastAsia="PMingLiU"/>
          <w:b/>
          <w:b/>
          <w:lang w:eastAsia="zh-CN"/>
        </w:rPr>
      </w:pPr>
      <w:r>
        <w:rPr>
          <w:rFonts w:eastAsia="PMingLiU"/>
          <w:b/>
          <w:lang w:val="ro-RO" w:eastAsia="zh-CN"/>
        </w:rPr>
        <w:t xml:space="preserve">                                                                     </w:t>
      </w:r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val="en-US" w:eastAsia="zh-CN"/>
        </w:rPr>
      </w:pPr>
      <w:r>
        <w:rPr>
          <w:rFonts w:eastAsia="PMingLiU"/>
          <w:b/>
          <w:lang w:val="en-US" w:eastAsia="zh-CN"/>
        </w:rPr>
        <w:t>privind personalul de specialitate propus pentru implementarea contractulu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6"/>
        <w:gridCol w:w="1401"/>
        <w:gridCol w:w="1929"/>
        <w:gridCol w:w="1997"/>
        <w:gridCol w:w="2034"/>
        <w:gridCol w:w="1750"/>
      </w:tblGrid>
      <w:tr>
        <w:trPr>
          <w:trHeight w:val="118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chimea în  munca în specialitate (ani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ărul şi denumirea lucrărilor similare executate în calitate de conducăto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eliberării</w:t>
            </w:r>
          </w:p>
        </w:tc>
      </w:tr>
      <w:tr>
        <w:trPr>
          <w:trHeight w:val="3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lang w:val="en-US"/>
              </w:rPr>
            </w:pPr>
            <w:r>
              <w:rPr>
                <w:rFonts w:cs="Calibri Light" w:cstheme="majorHAnsi" w:ascii="Calibri Light" w:hAnsi="Calibri Light"/>
                <w:b/>
                <w:bCs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 w:ascii="Calibri Light" w:hAnsi="Calibri Light"/>
                <w:b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conform SIA RSAP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 (</w:t>
            </w:r>
            <w:r>
              <w:rPr>
                <w:kern w:val="0"/>
                <w:sz w:val="24"/>
                <w:szCs w:val="24"/>
                <w:lang w:val="en-US" w:bidi="ar-SA"/>
              </w:rPr>
              <w:t>SIA RSAP)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lang w:val="en-US"/>
        </w:rPr>
        <w:t xml:space="preserve">Garanţia pentru ofertă - 1% </w:t>
      </w:r>
      <w:r>
        <w:rPr>
          <w:color w:val="000000"/>
          <w:sz w:val="24"/>
          <w:szCs w:val="24"/>
          <w:shd w:fill="FFFFFF" w:val="clear"/>
          <w:lang w:val="en-US"/>
        </w:rPr>
        <w:t>din valoarea ofertei.</w:t>
      </w:r>
      <w:r>
        <w:rPr>
          <w:sz w:val="24"/>
          <w:szCs w:val="24"/>
          <w:lang w:val="en-US"/>
        </w:rPr>
        <w:t xml:space="preserve"> Suma Garanţiei de bună execuţie (se stabileşte procentual din preţul contractului adjudecat): 5%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__semnat electronic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ListParagraphChar" w:customStyle="1">
    <w:name w:val="List Paragraph Char"/>
    <w:link w:val="ListParagraph"/>
    <w:uiPriority w:val="34"/>
    <w:qFormat/>
    <w:rsid w:val="00d7714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NoSpacingChar" w:customStyle="1">
    <w:name w:val="No Spacing Char"/>
    <w:basedOn w:val="DefaultParagraphFont"/>
    <w:link w:val="NoSpacing"/>
    <w:uiPriority w:val="1"/>
    <w:qFormat/>
    <w:locked/>
    <w:rsid w:val="00d77146"/>
    <w:rPr>
      <w:rFonts w:ascii="Calibri" w:hAnsi="Calibri" w:eastAsia="Calibri" w:cs="Times New Roman"/>
      <w:lang w:val="en-US" w:eastAsia="ru-RU"/>
    </w:rPr>
  </w:style>
  <w:style w:type="character" w:styleId="Strong">
    <w:name w:val="Strong"/>
    <w:basedOn w:val="DefaultParagraphFont"/>
    <w:uiPriority w:val="22"/>
    <w:qFormat/>
    <w:rsid w:val="00d7714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d7714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en-US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E95F60-75E1-417B-98AE-03A0B7BC3E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1</Pages>
  <Words>5694</Words>
  <Characters>32458</Characters>
  <CharactersWithSpaces>38076</CharactersWithSpaces>
  <Paragraphs>7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6:00Z</dcterms:created>
  <dc:creator>Computer</dc:creator>
  <dc:description/>
  <dc:language>en-US</dc:language>
  <cp:lastModifiedBy>admin</cp:lastModifiedBy>
  <cp:lastPrinted>2020-06-12T05:11:00Z</cp:lastPrinted>
  <dcterms:modified xsi:type="dcterms:W3CDTF">2020-06-12T05:55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