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Formulare de evidență medicală primară pentru anul 202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662"/>
        <w:gridCol w:w="1560"/>
        <w:gridCol w:w="662"/>
        <w:gridCol w:w="800"/>
        <w:gridCol w:w="1206"/>
        <w:gridCol w:w="2271"/>
        <w:gridCol w:w="1460"/>
      </w:tblGrid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umărul /Tipul formularulu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436" w:hRule="atLeast"/>
          <w:cantSplit w:val="true"/>
        </w:trPr>
        <w:tc>
          <w:tcPr>
            <w:tcW w:w="926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 1. Formulare de evidență medicală primară pentru anul 2024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1</w:t>
            </w:r>
            <w:r>
              <w:rPr>
                <w:bCs/>
                <w:lang w:val="ro-RO" w:eastAsia="ru-RU" w:bidi="ar-SA"/>
              </w:rPr>
              <w:t xml:space="preserve"> Registru de evidență a internărilor bolnavilor și renunțărilor la spitalizar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6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001/e 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001/e; Aspectul - Registru copertat 160 pag.; Format - A4; Densitatea hârtiei - Ziar, 45; Culoarea - Neagră; Nr de foi – 80;                          Nr. de părţi - 2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2</w:t>
            </w:r>
            <w:r>
              <w:rPr>
                <w:bCs/>
                <w:lang w:val="ro-RO" w:eastAsia="ru-RU" w:bidi="ar-SA"/>
              </w:rPr>
              <w:t xml:space="preserve"> Registrul de înregistrare a intervenţiilor chirurgicale în staţiona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008/e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008/e; Aspectul - Registru copertat 160 pag.; Format - A4; Densitatea hârtiei - Ziar, 45; Culoarea - Neagră; Nr. de foi – 80;                               Nr. de părţi - 2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3</w:t>
            </w:r>
            <w:r>
              <w:rPr>
                <w:bCs/>
                <w:lang w:val="ro-RO" w:eastAsia="ru-RU" w:bidi="ar-SA"/>
              </w:rPr>
              <w:t xml:space="preserve"> Lista de evidenţă a vizitelor, consultaţiilor secţia consultativă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039/e 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039/e; Aspectul – Formular; Format - A4; Densitatea hârtiei - Ziar, 45; Culoarea - Neagră; Nr. de foi – 1;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</w:t>
            </w:r>
            <w:r>
              <w:rPr>
                <w:bCs/>
                <w:lang w:val="ro-RO" w:eastAsia="ru-RU" w:bidi="ar-SA"/>
              </w:rPr>
              <w:t>.</w:t>
            </w:r>
            <w:r>
              <w:rPr>
                <w:b/>
                <w:bCs/>
                <w:lang w:val="ro-RO" w:eastAsia="ru-RU" w:bidi="ar-SA"/>
              </w:rPr>
              <w:t>4</w:t>
            </w:r>
            <w:r>
              <w:rPr>
                <w:bCs/>
                <w:lang w:val="ro-RO" w:eastAsia="ru-RU" w:bidi="ar-SA"/>
              </w:rPr>
              <w:t xml:space="preserve"> Fişa de programare la medic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040/e 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– 040/e; Aspectul – Formular; Format A4; Densitatea hârtiei – Ziar, 45; Culoarea neagră;                      Nr. de foi – 1;  Nr. de părţi –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5</w:t>
            </w:r>
            <w:r>
              <w:rPr>
                <w:bCs/>
                <w:lang w:val="ro-RO" w:eastAsia="ru-RU" w:bidi="ar-SA"/>
              </w:rPr>
              <w:t xml:space="preserve"> Registrul de înregistrare a certificatelor de concediu medica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036/e 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036/e; Aspectul - Registru copertat 160 pag.; Format - A4; Densitatea hârtiei - Ziar, 45; Culoarea - Neagră; Nr .de foi – 80;                                Nr. de părţi - 2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6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6</w:t>
            </w:r>
            <w:r>
              <w:rPr>
                <w:bCs/>
                <w:lang w:val="ro-RO" w:eastAsia="ru-RU" w:bidi="ar-SA"/>
              </w:rPr>
              <w:t xml:space="preserve"> Registru de înregistrare a investigaţiilor de laborator – Imunologie - Marcherii hepatitelor virale * modific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0/e modificat    mostr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50/e; Aspectul - Registru copertat 160 pag.; Format - A4; Densitatea hârtiei - Ziar, 45; Culoarea - Neagră; Nr. de foi – 80;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7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7</w:t>
            </w:r>
            <w:r>
              <w:rPr>
                <w:bCs/>
                <w:lang w:val="ro-RO" w:eastAsia="ru-RU" w:bidi="ar-SA"/>
              </w:rPr>
              <w:t xml:space="preserve"> Rezultatul investigației microbiologice și determinarea sensibilității culturilor evidențiate față de preparatele chimico-terapeutice* modific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0/e modificat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– 240/e; Aspectul – Formular; Format A4; Densitatea hârtiei – Ziar, 45; Culoarea neagră;                 Nr. de foi – 1; Nr. de părţi –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8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8</w:t>
            </w:r>
            <w:r>
              <w:rPr>
                <w:bCs/>
                <w:lang w:val="ro-RO" w:eastAsia="ru-RU" w:bidi="ar-SA"/>
              </w:rPr>
              <w:t xml:space="preserve"> Registru de înregistrare a investigaţiilor de laborato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0/e 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50/e; Aspectul - Registru copertat 160 pag.; Format - A4; Densitatea hârtiei - Ziar, 45; Culoarea - Neagră; Nr. de foi – 80;     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9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9 </w:t>
            </w:r>
            <w:r>
              <w:rPr>
                <w:bCs/>
                <w:lang w:val="ro-RO" w:eastAsia="ru-RU" w:bidi="ar-SA"/>
              </w:rPr>
              <w:t>Registru de înregistrare a investigaţiilor de laborator - laborator biochimic examenul hemostazei*modific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0/e modificat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50/e; Aspectul - Registru copertat 160 pag.; Format - A4; Densitatea hârtiei - Ziar, 45; Culoarea - Neagră; Nr. de foi – 80;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10</w:t>
            </w:r>
            <w:r>
              <w:rPr>
                <w:bCs/>
                <w:lang w:val="ro-RO" w:eastAsia="ru-RU" w:bidi="ar-SA"/>
              </w:rPr>
              <w:t xml:space="preserve"> Registru de înregistrare a investigaţiilor de laborator - examenul biochimic laborator urgenta* modific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0/e modificat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50/e; Aspectul - Registru copertat 160 pag.; Format - A4; Densitatea hârtiei - Ziar, 45; Culoarea - Neagră; Nr. de foi – 80;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1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11</w:t>
            </w:r>
            <w:r>
              <w:rPr>
                <w:bCs/>
                <w:lang w:val="ro-RO" w:eastAsia="ru-RU" w:bidi="ar-SA"/>
              </w:rPr>
              <w:t xml:space="preserve"> Registru de înregistrare a investigaţiilor de laborator  microbiologie*modific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0/e modificat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50/e; Aspectul - Registru copertat 160 pag.; Format - A4; Densitatea hârtiei - Ziar, 45; Culoarea - Neagră; Nr. de foi – 80; 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2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12 </w:t>
            </w:r>
            <w:r>
              <w:rPr>
                <w:bCs/>
                <w:lang w:val="ro-RO" w:eastAsia="ru-RU" w:bidi="ar-SA"/>
              </w:rPr>
              <w:t>Registru de înregistrare a investigaţiilor de laborator (3 coloniţe)* modific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0/e modificat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50/e; Aspectul - Registru copertat 160 pag.; Format - A4; Densitatea hârtiei - Ziar, 45; Culoarea - Neagră; Nr. de foi – 80;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3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13 </w:t>
            </w:r>
            <w:r>
              <w:rPr>
                <w:bCs/>
                <w:lang w:val="ro-RO" w:eastAsia="ru-RU" w:bidi="ar-SA"/>
              </w:rPr>
              <w:t>Registru de înregistrare a investigaţiilor izo serologic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0-2/e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50-2/e; Aspectul - Registru copertat 160 pag.; Format - A4; Densitatea hârtiei - Ziar, 45; Culoarea - Neagră; Nr. de foi – 80;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4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14 </w:t>
            </w:r>
            <w:r>
              <w:rPr>
                <w:bCs/>
                <w:lang w:val="ro-RO" w:eastAsia="ru-RU" w:bidi="ar-SA"/>
              </w:rPr>
              <w:t>Registru de lucru a investigaţiilor microbiologice  microbiologie* modific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3/e  modificat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53/e; Aspectul - Registru copertat 160 pag.; Format - A4; Densitatea hârtiei - Ziar, 45; Culoarea - Neagră; Nr. de foi – 80;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5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15</w:t>
            </w:r>
            <w:r>
              <w:rPr>
                <w:bCs/>
                <w:lang w:val="ro-RO" w:eastAsia="ru-RU" w:bidi="ar-SA"/>
              </w:rPr>
              <w:t xml:space="preserve"> Registru investigaţiilor microbiologice a lavagelo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83/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383/e; Aspectul - Registru copertat 160 pag.; Format - A4; Densitatea hârtiei - Ziar, 45; Culoarea - Neagră; Nr. de foi – 80;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6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16</w:t>
            </w:r>
            <w:r>
              <w:rPr>
                <w:bCs/>
                <w:lang w:val="ro-RO" w:eastAsia="ru-RU" w:bidi="ar-SA"/>
              </w:rPr>
              <w:t xml:space="preserve"> Buletinul de analiză pentru investigarea la marcherii HIV 1/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Formular HIV 0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HIV 01; Aspectul – Formular; Format - A4; Densitatea hârtiei - Ziar, 45; Culoarea - Neagră; Nr. de foi – 1; Nr. de părţi - 1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7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17</w:t>
            </w:r>
            <w:r>
              <w:rPr>
                <w:bCs/>
                <w:lang w:val="ro-RO" w:eastAsia="ru-RU" w:bidi="ar-SA"/>
              </w:rPr>
              <w:t xml:space="preserve"> Registru persoanelor asigurate care au beneficiat de asistență medicală specializată de ambulato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-03/r conform ord.560/148-A din 23.06.202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1-03/r; Aspectul - Registru copertat 160 pag.; Format - A4; Densitatea hârtiei - Ziar, 45; Culoarea - Neagră; Nr. de foi – 80;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8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18</w:t>
            </w:r>
            <w:r>
              <w:rPr>
                <w:bCs/>
                <w:lang w:val="ro-RO" w:eastAsia="ru-RU" w:bidi="ar-SA"/>
              </w:rPr>
              <w:t xml:space="preserve"> Registru de înregistrare a investigațiilor endoscopic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8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– Mostră; Aspectul - Registru copertat 160 pag.; Format - A4; Densitatea hârtiei - Ziar, 45; Culoarea - Neagră; Nr. de foi – 80;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9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19</w:t>
            </w:r>
            <w:r>
              <w:rPr>
                <w:bCs/>
                <w:lang w:val="ro-RO" w:eastAsia="ru-RU" w:bidi="ar-SA"/>
              </w:rPr>
              <w:t xml:space="preserve"> Rezultatul investigației microbiologic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39/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– 239/e; Aspectul – Formular; Format A5; Densitatea hârtiei – Ziar, 45; Culoarea neagră;           Nr. de foi – 1; Nr. de părţi – 1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20</w:t>
            </w:r>
            <w:r>
              <w:rPr>
                <w:bCs/>
                <w:lang w:val="ro-RO" w:eastAsia="ru-RU" w:bidi="ar-SA"/>
              </w:rPr>
              <w:t xml:space="preserve"> Fişa de indicaţii 1 z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85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Aspectul – Mostră; Format - A3; Densitatea hârtiei - Ziar, 45; Culoarea - Neagră; Nr. de foi – 1; Nr. de părţi - 2 pa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1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21</w:t>
            </w:r>
            <w:r>
              <w:rPr>
                <w:bCs/>
                <w:lang w:val="ro-RO" w:eastAsia="ru-RU" w:bidi="ar-SA"/>
              </w:rPr>
              <w:t xml:space="preserve"> Fişa de indicaţii 3 zil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Aspectul – Mostră; Format - A3; Densitatea hârtiei - Ziar, 45; Culoarea - Neagră; Nr. de foi – 1; Nr. de părţi - 2 pa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22</w:t>
            </w:r>
            <w:r>
              <w:rPr>
                <w:bCs/>
                <w:lang w:val="ro-RO" w:eastAsia="ru-RU" w:bidi="ar-SA"/>
              </w:rPr>
              <w:t xml:space="preserve"> Audiogram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Aspectul – Mostră; Format - A5; Densitatea hârtiei - Ziar, 45; Culoarea - Neagră; Nr. de foi – 1; Nr. de părţi - 1 part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lang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3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23</w:t>
            </w:r>
            <w:r>
              <w:rPr>
                <w:bCs/>
                <w:lang w:val="ro-RO" w:eastAsia="ru-RU" w:bidi="ar-SA"/>
              </w:rPr>
              <w:t xml:space="preserve"> Examinarea câmpului vizua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Aspectul – Mostră; Format - 105X297; Densitatea hârtiei - Ziar, 45; Culoarea - Neagră; Nr. de foi – 1;                                                Nr. de părţi - 1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24</w:t>
            </w:r>
            <w:r>
              <w:rPr>
                <w:bCs/>
                <w:lang w:val="ro-RO" w:eastAsia="ru-RU" w:bidi="ar-SA"/>
              </w:rPr>
              <w:t xml:space="preserve"> Registrul de înregistrare a investigaţiilor paraclinice şi de diagnosticar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7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– Mostră; Aspectul - Registru copertat 160 pag.; Format - A4; Densitatea hârtiei - Ziar, 45; Culoarea - Neagră; Nr. de foi – 80;    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25 </w:t>
            </w:r>
            <w:r>
              <w:rPr>
                <w:bCs/>
                <w:lang w:val="ro-RO" w:eastAsia="ru-RU" w:bidi="ar-SA"/>
              </w:rPr>
              <w:t>Registru de evidenţă a medicamentelor şi substanţelor toxice, stupefiante şi psihotrope în secţii şi cabinet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6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– Mostră; Aspectul - Registru copertat 160 pag.; Format - A4; Densitatea hârtiei - Ziar, 45; Culoarea - Neagră; Nr. de foi – 80;     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6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26</w:t>
            </w:r>
            <w:r>
              <w:rPr>
                <w:bCs/>
                <w:lang w:val="ro-RO" w:eastAsia="ru-RU" w:bidi="ar-SA"/>
              </w:rPr>
              <w:t xml:space="preserve"> Registrul persoanelor asigurate care au beneficiat de servicii medicale de înaltă performanţă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-19/r   conform ord.560/148-A din 23.06.202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1-19/r, mostră; Aspectul – Registru copertat 160 pag.; Format-A4; Densitatea hârtiei – Ziar, 45; Culoarea - Neagră; Nr. de foi–80;           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7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27</w:t>
            </w:r>
            <w:r>
              <w:rPr>
                <w:bCs/>
                <w:lang w:val="ro-RO" w:eastAsia="ru-RU" w:bidi="ar-SA"/>
              </w:rPr>
              <w:t xml:space="preserve"> Cerere de produse sanguin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36/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436/e; Aspectul – Formular; Format - A4; Densitatea hârtiei - Ziar, 45; Culoarea - Neagră; Nr. de foi – 1;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8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28</w:t>
            </w:r>
            <w:r>
              <w:rPr>
                <w:bCs/>
                <w:lang w:val="ro-RO" w:eastAsia="ru-RU" w:bidi="ar-SA"/>
              </w:rPr>
              <w:t xml:space="preserve"> Formular pentru hemotransfuz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60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37/e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437/e; Aspectul – Formular; Format - A4; Densitatea hârtiei - Ziar, 45; Culoarea - Neagră; Nr. de foi – 1;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9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29</w:t>
            </w:r>
            <w:r>
              <w:rPr>
                <w:bCs/>
                <w:lang w:val="ro-RO" w:eastAsia="ru-RU" w:bidi="ar-SA"/>
              </w:rPr>
              <w:t xml:space="preserve"> Trimitere la investigație la grupa de sânge, factor rhesus și anticorpi-Rh si rezultatul investigației la grupa de sânge, factor rhesus și anticorpi-Rh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2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7/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07/e; Aspectul – Formular; Format - A4; Densitatea hârtiei - Ziar, 45; Culoarea - Neagră; Nr. de foi – 1;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0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30</w:t>
            </w:r>
            <w:r>
              <w:rPr>
                <w:bCs/>
                <w:lang w:val="ro-RO" w:eastAsia="ru-RU" w:bidi="ar-SA"/>
              </w:rPr>
              <w:t xml:space="preserve"> Registru de evidenţă a eliberării sângelui, componentelor sanguine, preparatelor diagnostice şi biomedicale din sânge în cadrul IMSP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13/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413/e; Aspectul - Registru copertat 160 pag.; Format - A4; Densitatea hârtiei - Ziar, 45; Culoarea - Neagră; Nr. de foi – 80;    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1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31 </w:t>
            </w:r>
            <w:r>
              <w:rPr>
                <w:bCs/>
                <w:lang w:val="ro-RO" w:eastAsia="ru-RU" w:bidi="ar-SA"/>
              </w:rPr>
              <w:t>Comanda pentru eliberarea produselor sanguin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14/e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414/e; Aspectul – Formular; Format - A4; Densitatea hârtiei - Ziar, 45; Culoarea - Neagră; Nr. de foi – 1; Nr. de părţi - 1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2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32 </w:t>
            </w:r>
            <w:r>
              <w:rPr>
                <w:bCs/>
                <w:lang w:val="ro-RO" w:eastAsia="ru-RU" w:bidi="ar-SA"/>
              </w:rPr>
              <w:t>Registru de evidenţă a  examinărilor imuno-hematologic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8/e 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448/e; Aspectul - Registru copertat 160 pag.; Format - A4; Densitatea hârtiei - Ziar, 45; Culoarea - Neagră; Nr. de foi – 80;            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3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33 </w:t>
            </w:r>
            <w:r>
              <w:rPr>
                <w:bCs/>
                <w:lang w:val="ro-RO" w:eastAsia="ru-RU" w:bidi="ar-SA"/>
              </w:rPr>
              <w:t>Registru de evidenţă a rezultatelor examinărilor compatibilitate sânge/componente sanguin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8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9/e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449/e; Aspectul - Registru copertat 160 pag.; Format - A4; Densitatea hârtiei - Ziar, 45; Culoarea - Neagră; Nr. de foi – 80;              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4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34 </w:t>
            </w:r>
            <w:r>
              <w:rPr>
                <w:bCs/>
                <w:lang w:val="ro-RO" w:eastAsia="ru-RU" w:bidi="ar-SA"/>
              </w:rPr>
              <w:t>Registru de înregistrare a investigaţiilor radiologice (Departament Terapie Intensiva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mostră; Aspectul - Registru copertat; Format - A4; Densitatea hârtiei - Ziar, 45;   Culoarea - Neagră; Nr. de foi – 96;                             Nr. de părţi -2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5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35 </w:t>
            </w:r>
            <w:r>
              <w:rPr>
                <w:bCs/>
                <w:lang w:val="ro-RO" w:eastAsia="ru-RU" w:bidi="ar-SA"/>
              </w:rPr>
              <w:t>Registru de înregistrare a investigaţiilor de laborator. Echilibrul acido-bazic (Departa -ment Terapie Intensiva</w:t>
            </w:r>
            <w:r>
              <w:rPr>
                <w:b/>
                <w:bCs/>
                <w:lang w:val="ro-RO" w:eastAsia="ru-RU" w:bidi="ar-SA"/>
              </w:rPr>
              <w:t>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mostră; Aspectul - Registru copertat.; Format - A4; Densitatea hârtiei - Ziar, 45;   Culoarea - Neagră; Nr. de foi – 96;                                      Nr. de părţi -2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6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36 </w:t>
            </w:r>
            <w:r>
              <w:rPr>
                <w:bCs/>
                <w:lang w:val="ro-RO" w:eastAsia="ru-RU" w:bidi="ar-SA"/>
              </w:rPr>
              <w:t>Registrul de evidenţă a efectuării curăţeniei general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2/e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502/e; Aspectul - Registru copertat 96 pag.; Format - A4; Densitatea hârtiei - Ziar, 45; Culoarea - Neagră; Nr. de foi – 48;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7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 37 </w:t>
            </w:r>
            <w:r>
              <w:rPr>
                <w:bCs/>
                <w:lang w:val="ro-RO" w:eastAsia="ru-RU" w:bidi="ar-SA"/>
              </w:rPr>
              <w:t>Registru de înregistrare a investigațiilor de laborator microbiologie  Dis-microbism intestinal* modific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0/e modificat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50/e; Aspectul - Registru copertat 160 pag.; Format - A4; Densitatea hârtiei - Ziar, 45; Culoarea - Neagră; Nr. de foi – 80; 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8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38 </w:t>
            </w:r>
            <w:r>
              <w:rPr>
                <w:bCs/>
                <w:lang w:val="ro-RO" w:eastAsia="ru-RU" w:bidi="ar-SA"/>
              </w:rPr>
              <w:t>Examenul lichidului din cavităț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2/e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22/e; Aspectul – Formular; Densitatea hârtiei - Ziar, 45; Culoarea - Neagră; Nr. de foi – 1; Nr. de părţi - 2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bookmarkStart w:id="0" w:name="_GoBack"/>
            <w:bookmarkEnd w:id="0"/>
            <w:r>
              <w:rPr>
                <w:bCs/>
                <w:lang w:val="ro-RO" w:eastAsia="ru-RU" w:bidi="ar-SA"/>
              </w:rPr>
              <w:t>39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39 </w:t>
            </w:r>
            <w:r>
              <w:rPr>
                <w:bCs/>
                <w:lang w:val="ro-RO" w:eastAsia="ru-RU" w:bidi="ar-SA"/>
              </w:rPr>
              <w:t>Examenul coprologic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19/e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19/e; Aspectul – Formular; Densitatea hârtiei - Ziar, 45; Culoarea - Neagră; Nr. de foi – 1; Nr. de părţi - 2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0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40  </w:t>
            </w:r>
            <w:r>
              <w:rPr>
                <w:bCs/>
                <w:lang w:val="ro-RO" w:eastAsia="ru-RU" w:bidi="ar-SA"/>
              </w:rPr>
              <w:t>Registru de înregistrare a investigațiilor citologic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0-6/e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50-6/e; Aspectul - Registru copertat 160 pag; Format - A4; Densitatea hârtiei - Ziar, 45; Culoarea - Neagră; Nr. de foi – 80;                                       Nr. de părţi - 2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1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41 </w:t>
            </w:r>
            <w:r>
              <w:rPr>
                <w:bCs/>
                <w:lang w:val="ro-RO" w:eastAsia="ru-RU" w:bidi="ar-SA"/>
              </w:rPr>
              <w:t>Examenul lichidului cefalorahidian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3/e 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223/e; Aspectul – Formular; Densitatea hârtiei - Ziar, 45; Culoarea - Neagră; Nr. de foi – 1; Nr. de părţi - 2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2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42 </w:t>
            </w:r>
            <w:r>
              <w:rPr>
                <w:bCs/>
                <w:lang w:val="ro-RO" w:eastAsia="ru-RU" w:bidi="ar-SA"/>
              </w:rPr>
              <w:t>Registru de înregistrare a investigaţiilor radiologic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050/e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- 050/e; Aspectul - Registru copertat 160 pag.; Format - A4; Densitatea hârtiei - Ziar, 45; Culoarea - Neagră; Nr. de foi – 80; Nr. de părţi -2 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3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43 </w:t>
            </w:r>
            <w:r>
              <w:rPr>
                <w:bCs/>
                <w:lang w:val="ro-RO" w:eastAsia="ru-RU" w:bidi="ar-SA"/>
              </w:rPr>
              <w:t>Fişa de anestez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mostră; Format - A3; Densitatea hârtiei - Ziar, 45; Culoarea - Neagră; Nr .de foi – 1; Nr. de părţi - 2 pa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44 </w:t>
            </w:r>
            <w:r>
              <w:rPr>
                <w:bCs/>
                <w:lang w:val="ro-RO" w:eastAsia="ru-RU" w:bidi="ar-SA"/>
              </w:rPr>
              <w:t>Registru pentru monitorizarea temperaturii și umidității aerulu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24-1/e mostr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– 124-1/e; Aspectul - Registru copertat 160 pag.; Format - A4; Densitatea hârtiei - Ziar, 45; Culoarea - Neagră; Nr. de foi – 80;         Nr. de părţi - 1 părţ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5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45 </w:t>
            </w:r>
            <w:r>
              <w:rPr>
                <w:bCs/>
                <w:lang w:val="ro-RO" w:eastAsia="ru-RU" w:bidi="ar-SA"/>
              </w:rPr>
              <w:t>Registru de evidență a hemodializelor și altor metode extra renale de tratamen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mostră; Aspectul - Registru copertat 160 pag.; Format - A4; Densitatea hârtiei - Ziar, 45; Culoarea - Neagră; Nr. de foi – 80; Nr. de părţi -1părt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6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46 </w:t>
            </w:r>
            <w:r>
              <w:rPr>
                <w:bCs/>
                <w:lang w:val="ro-RO" w:eastAsia="ru-RU" w:bidi="ar-SA"/>
              </w:rPr>
              <w:t>Registru de  înregistrare a investigațiilor serologic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59/e      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umărul formular 259/e; Aspectul - Registru copertat 160 pag.; Format - A4; Densitatea hârtiei - Ziar, 45; Culoarea - Neagră; Nr. de foi – 80; Nr. de părţi -2părt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7</w:t>
            </w:r>
          </w:p>
        </w:tc>
        <w:tc>
          <w:tcPr>
            <w:tcW w:w="66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28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 1.47 </w:t>
            </w:r>
            <w:r>
              <w:rPr>
                <w:bCs/>
                <w:lang w:val="ro-RO" w:eastAsia="ru-RU" w:bidi="ar-SA"/>
              </w:rPr>
              <w:t>Informație despre prezența pacienților la alimentaț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2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Formular nr.12-diet mostr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Aspectul – Mostră; Format - A5; Densitatea hârtiei - Ziar, 45 ; Culoarea - Neagră; Nr. de foi-1; Nr. de părți-1părți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780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6.059,1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- </w:t>
      </w:r>
      <w:r>
        <w:rPr>
          <w:b/>
          <w:bCs/>
          <w:sz w:val="24"/>
          <w:szCs w:val="24"/>
          <w:u w:val="single"/>
          <w:lang w:val="ro-RO" w:eastAsia="ru-RU"/>
        </w:rPr>
        <w:t>La solicitare, în decurs de 10 zile din data comenzii, pe parcursul anului 2024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"/>
        <w:gridCol w:w="2642"/>
        <w:gridCol w:w="4646"/>
        <w:gridCol w:w="1737"/>
      </w:tblGrid>
      <w:tr>
        <w:trPr>
          <w:trHeight w:val="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>Descrierea criteriului/cerințe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sz w:val="22"/>
                <w:szCs w:val="22"/>
                <w:lang w:val="es-ES_tradnl" w:eastAsia="ru-RU"/>
              </w:rPr>
            </w:pPr>
            <w:r>
              <w:rPr>
                <w:b/>
                <w:iCs/>
                <w:sz w:val="22"/>
                <w:szCs w:val="22"/>
                <w:lang w:val="es-ES_tradnl" w:eastAsia="ru-RU"/>
              </w:rPr>
              <w:t>Mod de demonstrare a îndeplinirii criteriului/cerinței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Specificația tehnică conform modelului ataș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Încărcată la procedură, confirmată prin semnătura electronică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Specificația de preț conform modelului ataș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Încărcată la procedură, confirmată prin semnătura electronică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izie/ Extras de înregistrar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e, emis de Agenţia Servicii Publice, confirmat prin aplicarea semnăturii electronice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larație pe proprie răspundere privind livrarea formularelor în decurs de 10 zile din data comenzi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riginal, confirmat prin aplicarea semnăturii electronice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zentarea mostrelor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În decurs de 5 zile de la solicitare. M</w:t>
            </w:r>
            <w:r>
              <w:rPr>
                <w:color w:val="000000"/>
                <w:sz w:val="24"/>
                <w:szCs w:val="24"/>
                <w:lang w:val="ro-RO" w:eastAsia="ru-RU"/>
              </w:rPr>
              <w:t>ostrele solicitate vor fi testate. Neprezentarea în termen a mostrelor solicitate va duce automat la descalificarea ofertei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dalitatea de efectuare a evaluări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l mai mic preţ fără TVA cu corespunderea cerinţelor solicitate, per lot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ermenii și condițiile de livrare/prestare/executare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solicitaț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u w:val="single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a solicitare, în decurs de 10 zile din data comenzii, pe parcursul anului 2024;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 și modalitate de achitare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Prin transfer,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eastAsia="ru-RU"/>
              </w:rPr>
              <w:t xml:space="preserve">în termen de până la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5 zile,</w:t>
            </w:r>
            <w:r>
              <w:rPr>
                <w:bCs/>
                <w:sz w:val="24"/>
                <w:szCs w:val="24"/>
                <w:shd w:fill="FFFFFF" w:val="clear"/>
                <w:lang w:eastAsia="ru-RU"/>
              </w:rPr>
              <w:t xml:space="preserve"> după livrarea fiecărei partide, cu prezentarea facturii</w:t>
            </w:r>
            <w:r>
              <w:rPr>
                <w:sz w:val="24"/>
                <w:szCs w:val="24"/>
                <w:lang w:val="ro-RO" w:eastAsia="ru-RU"/>
              </w:rPr>
              <w:t>;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Valentina SAGHIN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587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619"/>
        <w:gridCol w:w="3692"/>
        <w:gridCol w:w="2795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atalia Țurcanu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ălea Demian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alentina Tonu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risa Josan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na Harghel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val="ro-RO" w:eastAsia="ru-RU"/>
              </w:rPr>
              <w:t>Specialist de profil-memb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C7ACC-FA4C-4B38-83FE-A8CF54F93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10</Pages>
  <Words>2810</Words>
  <Characters>16022</Characters>
  <CharactersWithSpaces>1879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3-11-21T09:55:00Z</cp:lastPrinted>
  <dcterms:modified xsi:type="dcterms:W3CDTF">2023-11-21T10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