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lanificare interioară a instituției de învățământ Liceul Vasile Lupu  din str.Petru Ungureanu nr.17,  instituție din subordinea DETS sect. 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7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lanificare interioară a instituției de învățământ Liceul Vasile Lupu  din str.Petru Ungureanu nr.17,  instituție din subordinea DETS sect. 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lanificare interioară a instituției de învățământ Liceul Vasile Lupu  din str.Petru Ungureanu nr.17,  instituție din subordinea DETS sect.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lanificare interioară a instituției de învățământ Liceul Vasile Lupu  din str.Petru Ungureanu nr.17,  instituție din subordinea DETS sect.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2-06-20T10:58:00Z</dcterms:modified>
  <cp:revision>2</cp:revision>
  <dc:subject/>
  <dc:title>APROBATĂ</dc:title>
</cp:coreProperties>
</file>