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5 din 10.02.2025, BAP nr.12 din 14.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lang w:val="en-US"/>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en-US"/>
        </w:rPr>
        <w:t>Gazelor medicale pentru anul 2025</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2-04-08T08:48:00Z</cp:lastPrinted>
  <dcterms:modified xsi:type="dcterms:W3CDTF">2025-02-21T07:17:00Z</dcterms:modified>
  <cp:revision>41</cp:revision>
  <dc:subject/>
  <dc:title/>
</cp:coreProperties>
</file>