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inuarea restaurarii Muzeulul National de Arta Strada 31 August 1989 Nr. 115 or. </w:t>
            </w:r>
            <w:r>
              <w:rPr>
                <w:b/>
                <w:bCs/>
                <w:sz w:val="32"/>
                <w:szCs w:val="32"/>
              </w:rPr>
              <w:t>Chisinau     №087/06-040/09-04/2017-B.C-B1.V1-IVC</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9</w:t>
      </w:r>
    </w:p>
    <w:p>
      <w:pPr>
        <w:pStyle w:val="Normal"/>
        <w:jc w:val="center"/>
        <w:rPr>
          <w:b/>
          <w:b/>
          <w:bCs/>
          <w:sz w:val="28"/>
          <w:szCs w:val="28"/>
          <w:lang w:val="ro-RO"/>
        </w:rPr>
      </w:pPr>
      <w:r>
        <w:rPr>
          <w:b/>
          <w:bCs/>
          <w:sz w:val="28"/>
          <w:szCs w:val="28"/>
          <w:lang w:val="en-US"/>
        </w:rPr>
        <w:t>Bloc B.B1.V1    Lucrari de tehnice-sanitarea (ventilare) (marca IV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bookmarkStart w:id="0" w:name="_GoBack"/>
            <w:bookmarkEnd w:id="0"/>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П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оздухозаборная решетка  мет.   1500х9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15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Воздухозаборная решетка   мет. 1500х900(h)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1.2 mm grosime avind perimetrul: 4000 mm. ( Короб из оц. стали  толщ 1.2мм , 1500х800x900(h)  , 1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2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32 x4.4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bifurcatie, montata pe canale rectangulare tip CFR-I, CFR-II, cu perimetrul  1000 - 1600 mm (Клапан для регулировки расхода воздуха MRP-2/305/119/150X1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158000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ля регулировки расхода воздуха MRP-2/305/119/150X1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3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bifurcatie, montata pe canale rectangulare tip CFR-I, CFR-II, cu perimetrul  1000 - 1600 mm (Клапан для регулировки расхода воздуха MRP-2/305/119/500X4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1580005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ля регулировки расхода воздуха MRP-2/305/119/500X4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3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bifurcatie, montata pe canale rectangulare tip CFR-I, CFR-II, cu perimetrul  1000 - 1600 mm (Клапан для регулировки расхода воздуха MRP-2/305/119/400X3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1580004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ля регулировки расхода воздуха MRP-2/305/119/400X3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3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300X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300X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600X3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6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600X3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500X1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5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500X1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700x4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7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700x4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700x3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7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700x3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600x3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6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600x3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500x4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5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500x4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600x3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6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600x3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0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600х100   толщ 0,5мм   ORG  40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6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600х100   толщ 0,5мм   ORG  40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Воздуховод  из оцинкованной стали  б = 1,0мм, 1600х800, перим 2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4000 mm. (Воздуховод  из оцинкованной стали  б = 1,0мм, 1300х600, перим 3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4000 mm. (Воздуховод  из оцинкованной стали  б = 1,0мм, 1300х500, перим 3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Воздуховод  из оцинкованной стали  б = 1,0мм, 800х500, перим 2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2000 mm.(Воздуховод  из оцинкованной стали  б = 0,7мм, 500х5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400,  перим 1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250,  перим 15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1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500х1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5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00х2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П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оздухозаборная решетка  мет.   250х25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125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Воздухозаборная решетка   мет. 250х250(h)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1.2 mm grosime avind perimetrul: 4000 mm. ( Короб из оц. стали  толщ 1.2мм , 300х800x300(h)  , 1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2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250     DP 326x326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326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400х400х250     DP 326x326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П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оздухозаборная решетка  мет.   1100х5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11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Воздухозаборная решетка   мет. 1100х500(h)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32 x4.4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6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6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200X4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2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200X4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2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2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0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0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0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20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520х300   толщ 0,7мм   ORG  25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52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520х300   толщ 0,7мм   ORG  25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5мм   ORG  200x1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200х200   толщ 0,5мм   ORG  200x1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600х600х250     DP 530x462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530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600х600х250     DP 530x462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500х400х250     DP 326x462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32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500х400х250     DP 326x462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500х400х250     DP 258x462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258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500х400х250     DP 258x462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1100х500, перим 3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2000 mm.(Воздуховод  из оцинкованной стали  б = 0,7мм, 600х4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600 mm. (Воздуховод  из оцинкованной стали  б = 0,5мм, 200х10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150х100, перим. 5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250х250,  1шт   ЗП 00. 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0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2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2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0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0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5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25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600х300   толщ 0,5мм   ORG  250x2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25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600х300   толщ 0,5мм   ORG  250x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600х200   толщ 0,5мм   ORG  150x1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200х600х200   толщ 0,5мм   ORG  150x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4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100х2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31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ПВ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250х250,  1шт   ЗП 00. 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6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5 x3.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оздухозаборная решетка  мет.   800х8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18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Воздухозаборная решетка   мет. 800х800(h)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bifurcatie, montata pe canale rectangulare tip CFR-I, CFR-II, cu perimetrul  1000 - 1600 mm (Клапан для регулировки расхода воздуха MRP-2/305/1400/119/400X2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158000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ля регулировки расхода воздуха MRP-2/1400/119/400X2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3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bifurcatie, montata pe canale rectangulare tip CFR-I, CFR-II, cu perimetrul  1000 - 1600 mm (Клапан для регулировки расхода воздуха MRP-2/305/1400/119/400X2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158000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ля регулировки расхода воздуха MRP-2/1400/119/400X2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3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bifurcatie, montata pe canale rectangulare tip CFR-I, CFR-II, cu perimetrul  1000 - 1600 mm (Клапан для регулировки расхода воздуха MRP-2/305/1800/119/600X2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1580006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ля регулировки расхода воздуха MRP-2/305/1800/119/600X2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3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300X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300X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250X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2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250X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300X1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3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250X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2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2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225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225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6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6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700х700х300     DP 600x6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6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700х700х300     DP 600x6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600     DP 394x326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394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400х400х600     DP 394x326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Круглый  диффузор в комплекте с  клапаном расхода воздуха  и с камерой статического давления ,  250х250х600    00-1-A/S/M/119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6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углый  диффузор в комплекте с  клапаном расхода воздуха  и с камерой статического давления ,  250х250х600    00-1-A/S/M/119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0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0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600x4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6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600x4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9 mm grosime avind perimetrul: 4000 mm. ( Короб из оц. стали  толщ 0.9мм , 6700х300x450(h)  , 1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9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700х500, перим 2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600х600, перим 2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600х250,  перим 1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700 mm. (Воздуховод  из оцинкованной стали  б = 0,7мм, 250х10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8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8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9 mm grosime avind perimetrul: 4000 mm. ( Короб из оц. стали  толщ 0.9мм , 1500х800x900(h)  , 1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9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ПВ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0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Косой выброс из оцинкованной стали  б = 0,7мм, 300х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tavane drepte, pe retea din otel   10х10 ф1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iera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0, б=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АR-1    125х425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2125425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АR-1    125х425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АR-1    225х75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21225175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АR-1    225х175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Круглый  диффузор в комплекте с  клапаном расхода воздуха  и с камерой статического давления ,  250х250х500    00-1-A/S/M/119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6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углый  диффузор в комплекте с  клапаном расхода воздуха  и с камерой статического давления ,  250х250х500    00-1-A/S/M/119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00, перим 5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31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185 mm.  (Воздуховод  из оцинкованной стали  б = 0,5мм, ф 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ПВ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оздухозаборная решетка  мет.   900х6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19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Воздухозаборная решетка   мет. 900х600(h)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Косой выброс из оцинкованной стали  б = 0,7мм, 500х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tavane drepte, pe retea din otel   10х10 ф1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iera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0, б=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6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5 x3.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5мм   ORG  200x1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200х200   толщ 0,5мм   ORG  200x1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0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0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15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15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200х300   толщ 0,7мм   ORG  150x1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5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200х200х300   толщ 0,7мм   ORG  150x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7мм   ORG  200x2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52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200х300   толщ 0,7мм   ORG  200x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400х200х300   толщ 0,7мм   ORG  20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5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400х200х300   толщ 0,7мм   ORG  20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250X3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25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250X3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250X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2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250X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400X1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4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400X1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150X15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150X15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150X1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1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150X1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россель-клапан  200X2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9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клапан  200X2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25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25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2000 mm.(Воздуховод  из оцинкованной стали  б = 0,7мм, 500х5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400,  перим 1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50, перим. 1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00х2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200х1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00х150, перим 5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ПВ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оздухозаборная решетка  мет.   600х60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16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Воздухозаборная решетка   мет. 900х600(h)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400х300,  1шт   ЗП 00. 0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0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250     DP 326x326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0326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Дифффузор квадратный в комплекте с  клапаном расхода воздуха  и с камерой статического давления ,  400х400х250     DP 326x326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0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0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0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0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5мм   ORG  250x2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25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200х300   толщ 0,5мм   ORG  250x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200х200   толщ 0,7мм   ORG  150x1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200х200х200   толщ 0,7мм   ORG  150x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400х200х300   толщ 0,7мм   ORG  30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400х200х300   толщ 0,7мм   ORG  30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7мм   ORG  20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200х300   толщ 0,7мм   ORG  20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7мм   ORG  200x1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2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200х200   толщ 0,7мм   ORG  200x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100х150   толщ 0,5мм   ORG  250x1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2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100х150   толщ 0,5мм   ORG  250x1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500х150х200   толщ 0,7мм   ORG  400x15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74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500х150х200   толщ 0,7мм   ORG  400x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6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6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25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25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Дроссель клапан ф 100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россель клапан ф 100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Обратный клапан     2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1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200х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Обратный клапан     200х1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12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200х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Обратный клапан     4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14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400х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4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00х1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00, перим 5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8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35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В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01, Ф250 5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7,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7,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7,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В6,В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400х250,  2шт   ЗП 00. 0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1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6,В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В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400х250,  1шт   ЗП 00. 0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1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8</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В9-В12,В13,В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01, Ф225,   6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6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7,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7,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7,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9-В12,В13,В1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В1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400х250,  1шт   ЗП 00. 0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300х300   толщ 0,5мм   ORG  30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83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300х300   толщ 0,5мм   ORG  30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300х300   толщ 0,5мм   ORG  250x200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3082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Решетка вентиляционная с камерой статического давления , с клапаном расхода воздуха 300х300х300   толщ 0,5мм   ORG  250x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5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5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1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В15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01, Ф25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700 mm.   (Воздуховод  из оцинкованной стали  б = 0,7мм, 100х2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5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82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25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15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В1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400х250,  1шт   ЗП 00. 0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00х20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40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4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5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25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1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В1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250х250,  1шт   ЗП 00. 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cochilii din vata minerala, gata confectionate, Изоляция из вспененного каучука толщ. 25 мм с покрывным слоем  Tитанфлек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каучука толщ. 25 мм с покрывным слоем  Tитанфлек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1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В1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 Ф20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18</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В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800х800,  1шт   ЗП 00. 000,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2000 mm.(Воздуховод  из оцинкованной стали  б = 0,7мм, 800х2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2000 mm.(Воздуховод  из оцинкованной стали  б = 0,7мм, 600х4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2000 mm.(Воздуховод  из оцинкованной стали  б = 0,7мм, 700х3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800 mm.   (Воздуховод  из оцинкованной стали  б = 0,7мм, 400х250, перим. 13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800-1000 mm.  (Воздуховод  из оцинкованной стали  б = 0,5мм, 100х300, перим. 8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00х150, перим 5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35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3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35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00x2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400x2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150x10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1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150x10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19</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Раздел   jjjjjjjjjjjjjjjjjjjjjjjjjjjjjjjjjjjjjjjjjjjjjjjjjjjjjjjjjjjjjjjjjjjjjjjjjjjjjjjjjjjj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25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25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дел   jjjjjjjjjjjjjjjjjjjjjjjjjjjjjjjjjjjjjjjjjjjjjjjjjjjjjjjjjjjjjjjjjjjjjjjjjjjjjjjjjjjj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В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250х250,  1шт   ЗП 00. 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0. В21,В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 Ф20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25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25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21,В2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В2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01, Ф25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10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7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5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25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20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2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20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2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В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 Ф20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2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В25,В2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 Ф20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250х250,  1шт   ЗП 00. 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алюминиевой фольги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алюминиевой фольг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25,В2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В2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 Ф20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2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ВЕ1,ВЕ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pina la 400 mm. (Воздуховод  из оцинкованной стали  б = 0,5мм, 100х100, перим 7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0,5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gata confectionate cu perimetrul  800 - 2500 mm, montata pe canal  - Решетка вентиляционная с клапаном расхода воздуха     ORG  150x150(h)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3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jaluzele reglabile - Решетка вентиляционная с клапаном расхода воздуха     ORG  150x150(h)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a cu jaluzele fixe, circulara cu perimetrul  600 - 1200 mm, montata pe canal  - Клапан тарельчатый   A100V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Клапан тарельчатый   A100V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250х250,  2шт   ЗП 00. 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ota de uz general tip A,B,C, confectionata din tabla zincata sau aluminiu de 1.0 mm grosime  , Зонт  типа ЗК 00.000, Ф200 1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tavane drepte, pe retea din otel   10х10 ф1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iera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0, б=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Е1,ВЕ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ПЕ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Решетка вентиляционная   MV430/2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34004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la ventilatie   Решетка вентиляционная   MV430/2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Сервисные дверки 200х400 типа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23632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la ventilatie    Сервисные дверки 200х400 типа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Лючок питометрический   для замера параметров воздух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5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Лючок питометрический   для замера параметров воздух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Лючок питометрический для чисткивоздуховод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52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Лючок питометрический для чисткивоздуховодо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Е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ВДЕ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4000 mm. (Воздуховод  из оцинкованной стали  б = 1,0мм, 1000х1000, перим 4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покраска внутри и снаруж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ota de uz general tip A,B,C, confectionata din tabla zincata sau aluminiu de 1.0 mm grosime  , Зонт  прямоугольный 1000х1000,  1шт   ЗП 00. 000,0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70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otel 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0x3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Воздуховод  из оцинкованной стали  б = 1,0мм, 400х400, перим 16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pina la 3600 mm.(Воздуховод  из оцинкованной стали  б = 1,0мм, 500х500, перим 2000, ГОСТ19904-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e ventilare metalice*   б = 1,0мм,  ГОСТ19904-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покраска внутри и снаруж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rea conductelor cu cochilii din vata minerala, gata confectionate, Izover  с покрывным слоем из стали 0,5 мм , б=5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zover  с покрывным слоем  из стали  б=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0,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ДЕ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ентиляц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П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S-50-X-H-PM/IE5/4.4/X-F7-HW/3R/3.0-CW/4R/3-R1-C5.1--X.   в комплект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09A2SG-400-300-11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09A2SG-400-300-11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IX7ABK-800-500-5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IX7ABK-800-500-5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MEBIIJ-500-400-8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B7K989-1600-800-6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Шумоглушитель STS-IDLQBR-1400-700-11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Шумоглушитель SIL 250-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IL 160-9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 клапан нормально открытый в компл. с электроприв. Belimo DF230-I PL-18-1-EI 30/E6/T1 150x150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П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DOMEKT-S-800-F-W-M5/X-C5.1--X. P-2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AGS-200-50-90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П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S-20-X-H-PM/IE5/1.4/X-F7-HW/4R/2.6-CDX/3R/2.8:1-L1-C5.1--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BYMS8E-1100-500-5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IAHKBU-900-400-10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Наружный блок охладителя для П3 серия STANDARD INVERTER PUHZ-P250YKA ,NX=22КВТ,Nэл 8,71квт  "MITSUBISHI ELECTR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ПВ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1300-F3-W/DH-R1-M5/M5-C5.1-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AGS-315-100-900-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AGS-315-100-120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AGS-250-100-900-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AGS-250-100-1200-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ПВ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4000-UV-CW-R1-M5/M5-C5.1-L/A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MQL9MM-600-500-8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12JKBF-600-600-14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IH2JBN-600-600-14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Шумоглушитель  STS-1BN6MC-700-500-11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MFRXIP-700-500-10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 клапан 600X25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 клапан 300X15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ПВ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2000-UV-CW-R1-M5/M5-C5.1-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TS-SH601N-400-300-9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TS-IFZ6BP-400-400-14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TS-IZ6GBL-400-300-12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TS-SDXH1R-400-300-11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IL 315-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IL 250-6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IL 250-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 Шумоглушитель  SIL 160-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 клапан 400X30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7. ПВ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3000-UV-CW-R1-M5/M5-C5.1-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 клапан 400X30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 клапан 150X150  в компл. с электроприв. Belimo DF230-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 клапан 200X200  в компл. с электроприв. Belimo DF230-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 клапан 300X25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 клапан 250X200  в компл. с электроприв. Belimo DF23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 клапан 400X15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гнезад. клапан 500X400  в компл. с электроприв. Belimo DF230-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Шумоглушитель  STS-YS9FCV-500-400-6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Шумоглушитель  STS-17AHB9-400-200-6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M2DCIF-250-200-8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1COLM3-300-250-6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1IFZMY-500-400-10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Шумоглушитель  STS-MHSDIN-500-400-12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8. ПВ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2000-FS-W/DH-R1-M5/M5-C5.1-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 pentru conditionar  Монтаж опорных рам под установ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TS-ICY5B3-400-400-12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TS-17A2B9-500-400-16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rectangular cu perimetrul  1000 - 2000 mm  - Шумоглушитель  STS-IM1SB5-400-400-1300-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rectangular cu perimetrul  1000 - 2000 mm  -Шумоглушитель  STS-D7X78N-500-400-100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9. B1.B2.B4.B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1000/20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tenuator de zgomot, circular tip AZC cu perimetrul  800 - 1600 mm  - Шумоглушитель  d250  I=9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apeta cu contragreutate, cu perimetrul  800 - 1600 mm   - Огнезадерживающий клапан  Du250  ,  с электродвигателем   Belimo  BF230-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B2.B4.B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0. B6.B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VENT-355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355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400X25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6.B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1. B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ventilatoarelor radiale , silentioase, monoaspirante tipizat, antrenate cu curele de transmisie, avind debitul de 900-11.200 mc/h cu motor electric de 0,37 - 7,5 kw   Вентилятор канальный     VENT-355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355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400X25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8</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2. B9-B12. B13.B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D-1000/20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5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ф25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9-B12. B13.B1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3. B1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VENT-355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5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300X30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4. B15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800/20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0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Du200,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5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5. B1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5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300X20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6. B1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500/16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125  I=6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Du125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7. B1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VENT-200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0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200X20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8</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8. B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ventilatoarelor radiale , silentioase, monoaspirante tipizat, antrenate cu curele de transmisie, avind debitul de 900-11.200 mc/h cu motor electric de 0,37 - 7,5 kw   Вентилятор канальный   ILT 4/-28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50  I=1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800X20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9</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9. B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VENT-160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0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Du20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0. B21.B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500/16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125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1.B2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1. B2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25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Огнезадерживающий клапан  250X200  ,  с электродвигателем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2. B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SILENT-2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3. B25-B2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ventilatoarelor radiale , silentioase, monoaspirante tipizat, antrenate cu curele de transmisie, avind debitul de 900-11.200 mc/h cu motor electric de 0,37 - 7,5 kw   Вентилятор канальный      TD-500/160  3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tinerea elastica a ventilatorului, cu suporti elastici din cauciuc   Эластичное соединени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tenuator de zgomot, circular tip AZC cu perimetrul  800 - 1600 mm  - Шумоглушитель  d160  I=9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5-B2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4. B2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ventilatoarelor radiale , silentioase, monoaspirante tipizat, antrenate cu curele de transmisie, avind debitul de 900-11.200 mc/h cu motor electric de 0,37 - 7,5 kw   Вентилятор канальный     SILENT-3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5. BT3 -1.BT3- 2.BT3-3. BT3-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500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00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000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Клапан противопожарный двойного действия КПУ-3 400х400 с электроп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Клапан противопожарный двойного действия КПУ-3 500х500 с электроп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T3 -1.BT3- 2.BT3-3. BT3-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6. ПЕ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a cu jaluzele fixe, circulara cu perimetrul  600 - 1200 mm, montata pe canal  - Клапан воздушный ф160 VTK -1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56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Обратный  клапан   КОМ1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Е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7. ВДЕ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cu contragreutate, cu perimetrul  800 - 1600 mm     - Клапан  дымовой нормально-закрытый КПД-4-03-1000х1000 с эл. двиг. Велим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ispozitivelor de actionare electrica .     (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ДЕ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ентиляция</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П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S-50-X-H-PM/IE5/4.4/X-F7-HW/3R/3.0-CW/4R/3-R1-C5.1--X. P-400 Pa.L=9365м3/час,  Nуст=3,09квт,п=2307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5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S-50-X-H-PM/IE5/4.4/X-F7-HW/3R/3.0-CW/4R/3-R1-C5.1--X. P-400 Pa.L=9365м3/час,  Nуст=3,09квт,п=2307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kustik 3 B -60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kustik 3 B -60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09A2SG-400-300-11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003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09A2SG-400-300-11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X7ABK-800-500-5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8005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X7ABK-800-500-5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MEBIIJ-500-400-8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50040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MEBIIJ-500-400-8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B7K989-1600-800-6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008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B7K989-1600-800-6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DLQBR-1400-700-11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DLQBR-1400-700-11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 250-900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25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250-900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 160-900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6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160-900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нормально открытый в компл. с электроприв. Belimo DF230-I PL-18-1-EI 30/E6/T1 150x150h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нормально открытый в компл. с электроприв. Belimo DF230-I PL-18-1-EI 30/E6/T1 150x150h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Электродвигатель  Belimo  BF230-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828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одвигатель  Belimo  BF23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П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DOMEKT-S-800-F-W-M5/X-C5.1--X. P-280 Pa.L=430об/мин  Nуст=0.17квт,п=2589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DOMEKT-S-800-F-W-M5/X-C5.1--X. P-280 Pa.L=430об/мин  Nуст=0.17квт,п=2589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AGS-200-50-90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0030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AGS-200-50-90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П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S-20-X-H-PM/IE5/1.4/X-F7-HW/4R/2.6-CDX/3R/2.8:1-L1-C5.1--X. P-370 Pa.L=349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S-20-X-H-PM/IE5/1.4/X-F7-HW/4R/2.6-CDX/3R/2.8:1-L1-C5.1--X. P-370 Pa.L=349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kustik 3 B -60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kustik 3 B -60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BYMS8E-1100-500-5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BYMS8E-1100-500-5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AHKBU-900-400-10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90040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AHKBU-900-400-10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Наружный блок охладителя для П3 серия STANDARD INVERTER PUHZ-P250YKA ,NX=22КВТ,Nэл 8,71квт  "MITSUBISHI ELECTR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1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ружный блок охладителя для П3 серия STANDARD INVERTER PUHZ-P250YKA ,NX=22КВТ,Nэл 8,71квт  "MITSUBISHI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ПВ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R-1300-F3-W/DH-R1-M5/M5-C5.1-L/A. P-400-350 Pa.L=990-66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R-1300-F3-W/DH-R1-M5/M5-C5.1-L/A. P-400-350 Pa.L=990-66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kustik 3 B -60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kustik 3 B -60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AGS-315-100-900-M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AGS-315-100-900-M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AGS-315-100-1200-M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AGS-315-100-1200-M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AGS-250-100-900-M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AGS-250-100-900-M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AGS-250-100-1200-M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AGS-250-100-1200-M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ПВ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R-4000-UV-CW-R1-M5/M5-C5.1-L/AO. P-370-330 Pa.L=4060-406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R-4000-UV-CW-R1-M5/M5-C5.1-L/AO. P-370-330 Pa.L=4060-406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MC  5-B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MC  5-B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MQL9MM-600-500-8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MQL9MM-600-500-8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12JKBF-600-600-14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12JKBF-600-600-14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H2JBN-600-600-14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H2JBN-600-600-14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1BN6MC-700-500-11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1BN6MC-700-500-11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MFRXIP-700-500-10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MFRXIP-700-500-10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600X25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600X25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300X15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300X15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ПВ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R-2000-UV-CW-R1-M5/M5-C5.1-L/A. P-400-350 Pa.L=1700-160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R-2000-UV-CW-R1-M5/M5-C5.1-L/A. P-400-350 Pa.L=1700-160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MC  5-B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MC  5-B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SH601N-400-300-9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SH601N-400-300-9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FZ6BP-400-400-14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FZ6BP-400-400-14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Z6GBL-400-300-12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Z6GBL-400-300-12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SDXH1R-400-300-11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SDXH1R-400-300-11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 315-900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315-900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 250-600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250-600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 250-900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250-900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 160-600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160-600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400X30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400X30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ПВ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R-3000-UV-CW-R1-M5/M5-C5.1-L/A. P-400-370 Pa.L=2740-283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1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R-3000-UV-CW-R1-M5/M5-C5.1-L/A. P-400-370 Pa.L=2740-283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MC  5-B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MC  5-B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400X30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400X30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150X15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150X15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200X20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200X20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300X25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300X25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250X20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250X20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400X15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400X15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 клапан 500X400  в компл. с электроприв. Belimo DF230-I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47150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 клапан 500X400 в компл. с электроприв. Belimo DF230-I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YS9FCV-500-400-6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YS9FCV-500-400-6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17AHB9-400-200-6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17AHB9-400-200-6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M2DCIF-250-200-8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M2DCIF-250-200-8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1COLM3-300-250-6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1COLM3-300-250-6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1IFZMY-500-400-10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1IFZMY-500-400-10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MHSDIN-500-400-12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MHSDIN-500-400-12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8. ПВ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RSO-R-2000-FS-W/DH-R1-M5/M5-C5.1-L/A. P-400-370 Pa.L=1675-138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4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RSO-R-2000-FS-W/DH-R1-M5/M5-C5.1-L/A. P-400-370 Pa.L=1675-138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тивибрационные опоры под оборудование  , Akustik 3 B -60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3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ые опоры под оборудование  , Akustik 3 B -60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CY5B3-400-400-12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CY5B3-400-400-12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17A2B9-500-400-16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17A2B9-500-400-16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IM1SB5-400-400-13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IM1SB5-400-400-13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TS-D7X78N-500-400-1000-S  типа Amalva Komfovent  Литв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0050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TS-D7X78N-500-400-1000-S  типа Amalva Komfovent  Лит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В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9. B1.B2.B4.B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32кВт,   п=2450об/мин, L= 600 м3/час,  Н=250Па,    TD-1000/20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132кВт,   п=2450об/мин, L= 600 м3/час,  Н=250Па,    TD-1000/20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8кВт,   п=2630об/мин, L= 800 м3/час,  Н=350Па,    TD-1300/25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18кВт,   п=2630об/мин, L= 800 м3/час,  Н=350Па,    TD-1300/25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5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5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Du25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Du25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B2.B4.B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0. B6.B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278кВт,   п=1404об/мин, L= 1400 м3/час,  Н=250Па,    VENT-355N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278кВт,   п=1404об/мин, L= 1400 м3/час,  Н=250Па,    VENT-355N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355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355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400X25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400X25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6.B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B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278кВт,   п=1404об/мин, L= 1400 м3/час,  Н=250Па,    VENT-355N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278кВт,   п=1404об/мин, L= 1400 м3/час,  Н=250Па,    VENT-355N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355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355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400X25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400X25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8</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B9-B12. B13.B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32кВт,   п=2450об/мин, L= 600 м3/час,  Н=250Па,    TD-1000/20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132кВт,   п=2450об/мин, L= 600 м3/час,  Н=250Па,    TD-1000/20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5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5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Du25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Du25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9-B12. B13.B1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B1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278кВт,   п=1404об/мин, L= 1400 м3/час,  Н=250Па,    VENT-355N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278кВт,   п=1404об/мин, L= 1400 м3/час,  Н=250Па,    VENT-355N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5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5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300X3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300X3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4. B15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32кВт,   п=1380об/мин, L= 455 м3/час,  Н=250Па,    TD-800/20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132кВт,   п=1380об/мин, L= 455 м3/час,  Н=250Па,    TD-800/200  3V    ф   "Soler&amp;Palau"TD-1000/20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0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0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Du2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Du2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5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5. B1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8кВт,   п=2630об/мин, L= 800 м3/час,  Н=350Па,    TD-1300/25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18кВт,   п=2630об/мин, L= 800 м3/час,  Н=350Па,    TD-1300/25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5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5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300X2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300X2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6. B1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05кВт,   п=2500об/мин, L= 150 м3/час,  Н=180Па,    TD-500/16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05кВт,   п=2500об/мин, L= 150 м3/час,  Н=180Па,    TD-500/16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125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125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Du125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Du125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7. B1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47кВт,   п=2480об/мин, L= 500 м3/час,  Н=300Pа,    VENT-200N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147кВт,   п=2480об/мин, L= 500 м3/час,  Н=300Pа,    VENT-200N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0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0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200X2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200X2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8</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8. B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1.26кВт,   п=1070об/мин, L= 2322 м3/час,  Н=400Pа,    ILT 4/-285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1.26кВт,   п=1070об/мин, L= 2322 м3/час,  Н=400Pа,    ILT 4/-285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50  I=10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5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ционные отсосы типа МВО-1,2МС 1200х1600х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ционные отсосы типа МВО-1,2МС 1200х1600х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800X2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800X2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9</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9. B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00кВт,   п=2480об/мин, L= 400 м3/час,  Н=230Pа,    VENT-160N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100кВт,   п=2480об/мин, L= 400 м3/час,  Н=230Pа,    VENT-160N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0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0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Du2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Du2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0. B21.B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05кВт,   п=2500об/мин, L= 150 м3/час,  Н=180Па,    TD-500/16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05кВт,   п=2500об/мин, L= 150 м3/час,  Н=180Па,    TD-500/16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125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125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1.B2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B2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18кВт,   п=2630об/мин, L= 800 м3/час,  Н=350Па,    TD-1300/25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18кВт,   п=2630об/мин, L= 800 м3/час,  Н=350Па,    TD-1300/25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250  I=9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50  I=9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незадерживающий клапан  250X200  ,  с электродвигателем   Belimo  BF230-T  Hidria IMP Kli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590300300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незадерживающий клапан  250X200  ,  с электродвигателем   Belimo  BF230-T  Hidria IMP 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B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02кВт,   п=2350об/мин, L= 50 м3/час,  Н=80Па,    SILENT-2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02кВт,   п=2350об/мин, L= 50 м3/час,  Н=80Па,    SILENT-2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B25-B2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05кВт,   п=2500об/мин, L= 150 м3/час,  Н=180Па,    TD-500/160  3V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Вентилятор канальный   ,N=0.05кВт,   п=2500об/мин, L= 150 м3/час,  Н=180Па,    TD-500/160  3V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Эластичное соединение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Эластичное соединение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160  I=6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160  I=6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5-B2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4. B2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Вентилятор канальный   ,N=0.02кВт,   п=2350об/мин, L= 50 м3/час,  Н=80Па,    SILENT-300    ф   "Soler&amp;Pala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03кВт,   п=2000об/мин, L= 120 м3/час,  Н=7Па,    SILENT-200    ф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27</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5. BT3 -1.BT3- 2.BT3-3. BT3-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Электрическая тепловая завеса  ROZENBERG   M1500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ическая тепловая завеса  ROZENBERG   M15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Электрическая тепловая завеса  ROZENBERG   M100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ическая тепловая завеса  ROZENBERG   M100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Электрическая тепловая завеса  ROZENBERG   M1000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ическая тепловая завеса  ROZENBERG   M10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апан противопожарный двойного действия КПУ-3 400х400 , исполнительный механизм -электропривод.  VEZ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противопожарный двойного действия КПУ-3 400х400 , исполнительный механизм -электропривод  .  VE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апан противопожарный двойного действия КПУ-3 500х500 , исполнительный механизм -электропривод .VEZ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противопожарный двойного действия КПУ-3 500х500 , исполнительный механизм -электропривод  .    VE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T3 -1.BT3- 2.BT3-3. BT3-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6. ПЕ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лапан воздушный ф160 VTK -160 Systemair в комплекте с термостато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лапан воздушный ф160 VTK -160 Systemair в комплекте с термостато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Е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7. ВДЕ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апан  дымовой нормально-закрытый КПД-4-03-1000х1000 с эл. двиг. Велим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дымовой нормально-закрытый КПД-4-03-1000х1000 с эл. двиг. Велимо</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ДЕ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1</Pages>
  <Words>57161</Words>
  <Characters>325824</Characters>
  <CharactersWithSpaces>382221</CharactersWithSpaces>
  <Paragraphs>764</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2:00Z</dcterms:created>
  <dc:creator>Unknown User</dc:creator>
  <dc:description/>
  <dc:language>en-US</dc:language>
  <cp:lastModifiedBy>Secretariat</cp:lastModifiedBy>
  <dcterms:modified xsi:type="dcterms:W3CDTF">2023-09-2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