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Marculest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0845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Reparatia strazilor din or.Marculesti, r. Flor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or.marculest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CF349-82E7-4FA4-893F-19622526F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84</Words>
  <Characters>38101</Characters>
  <CharactersWithSpaces>4469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0:00Z</dcterms:created>
  <dc:creator>LPLAMADEALA</dc:creator>
  <dc:description/>
  <dc:language>en-US</dc:language>
  <cp:lastModifiedBy>User</cp:lastModifiedBy>
  <cp:lastPrinted>2018-10-10T12:09:00Z</cp:lastPrinted>
  <dcterms:modified xsi:type="dcterms:W3CDTF">2019-04-16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