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94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32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sc pentru mototrimer GL-08-40 T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  <w:lang w:val="en-US"/>
                    </w:rPr>
                    <w:t xml:space="preserve">10 zile lucrătoarea de la data înregistrării contractului. 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Livrarea și descărcarea produselor la depozitul autorității contractante va fi asigurată gratis de către operatorii economici desemnați câștigători. </w:t>
                  </w:r>
                  <w:r>
                    <w:rPr>
                      <w:i/>
                      <w:sz w:val="20"/>
                      <w:szCs w:val="20"/>
                      <w:u w:val="single"/>
                      <w:lang w:val="ro-MO"/>
                    </w:rPr>
                    <w:t>Livrarea se efectuează pe adresa: mun.Bălți, str.Sofiei, 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sc pentru mototrimer GL-04-3</w:t>
                  </w:r>
                  <w:r>
                    <w:rPr/>
                    <w:t>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ănuși de lu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91TRPBAB338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ănuși de lu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91TRPBAB338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iment M550 sac 40 kg/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a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opsea roșie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Vopsea sur închis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Vopsea verde închis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  <w:lang w:val="en-US"/>
                    </w:rPr>
                    <w:t xml:space="preserve">10 zile lucrătoarea de la data înregistrării contractului. 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Livrarea și descărcarea produselor la depozitul autorității contractante va fi asigurată gratis de către operatorii economici desemnați câștigători. </w:t>
                  </w:r>
                  <w:r>
                    <w:rPr>
                      <w:i/>
                      <w:sz w:val="20"/>
                      <w:szCs w:val="20"/>
                      <w:u w:val="single"/>
                      <w:lang w:val="ro-MO"/>
                    </w:rPr>
                    <w:t>Livrarea se efectuează pe adresa: mun.Bălți, str.Sofiei, 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Vopsea albastru închis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Vopsea galbenă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Vopsea albă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opsea neagră 2,8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lama cilindrică cu bilă (45*16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c incolor 2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blă oțel zincată 0,45x1000x2000 foa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Șurub cu cap plat zincat și șaibă </w:t>
                  </w:r>
                  <w:r>
                    <w:rPr>
                      <w:color w:val="000000"/>
                      <w:lang w:val="en-US"/>
                    </w:rPr>
                    <w:t>autofiletant</w:t>
                  </w:r>
                  <w:r>
                    <w:rPr/>
                    <w:t xml:space="preserve">    200 b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O"/>
                    </w:rPr>
                  </w:pPr>
                  <w:r>
                    <w:rPr>
                      <w:lang w:val="ru-RU"/>
                    </w:rPr>
                    <w:t>V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sa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Amestic usc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sa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Knauf HP Fin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sa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Ciment M-5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sa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Nisi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sa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      </w:t>
                  </w:r>
                  <w:r>
                    <w:rPr/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Banda izola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Electrozi superfin 3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cut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Cuie L-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Cuie L-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Cuie L-7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Vopsea pentru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Spumă pentru montaj uș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Email alchidic 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  <w:lang w:val="en-US"/>
                    </w:rPr>
                    <w:t xml:space="preserve">10 zile lucrătoarea de la data înregistrării contractului. 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Livrarea și descărcarea produselor la depozitul autorității contractante va fi asigurată gratis de către operatorii economici desemnați câștigători. </w:t>
                  </w:r>
                  <w:r>
                    <w:rPr>
                      <w:i/>
                      <w:sz w:val="20"/>
                      <w:szCs w:val="20"/>
                      <w:u w:val="single"/>
                      <w:lang w:val="ro-MO"/>
                    </w:rPr>
                    <w:t>Livrarea se efectuează pe adresa: mun.Bălți, str.Sofiei, 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Email alchidic s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Email alchidic cioco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Email alchidic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Dilua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3E9F5-FDDD-452A-9012-FF5B04708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639</Words>
  <Characters>3648</Characters>
  <CharactersWithSpaces>427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5-08-07T12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