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b/>
          <w:b/>
          <w:bCs w:val="false"/>
          <w:sz w:val="32"/>
          <w:szCs w:val="32"/>
          <w:lang w:val="ro-RO"/>
        </w:rPr>
      </w:pPr>
      <w:r>
        <w:rPr>
          <w:rFonts w:cs="Times New Roman"/>
          <w:sz w:val="32"/>
          <w:szCs w:val="32"/>
        </w:rPr>
        <w:t>Obiectul achiziţiei:</w:t>
      </w:r>
      <w:r>
        <w:rPr>
          <w:rFonts w:cs="Times New Roman"/>
          <w:b/>
          <w:sz w:val="32"/>
          <w:szCs w:val="32"/>
        </w:rPr>
        <w:t xml:space="preserve"> </w:t>
        <w:tab/>
        <w:tab/>
      </w:r>
      <w:r>
        <w:rPr>
          <w:b/>
          <w:bCs w:val="false"/>
          <w:sz w:val="32"/>
          <w:szCs w:val="32"/>
        </w:rPr>
        <w:t>Materiale și lucrări a rețelei termic</w:t>
      </w:r>
      <w:r>
        <w:rPr>
          <w:b/>
          <w:bCs w:val="false"/>
          <w:sz w:val="32"/>
          <w:szCs w:val="32"/>
          <w:lang w:val="ro-RO"/>
        </w:rPr>
        <w:t>e</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b/>
          <w:b/>
          <w:bCs/>
          <w:sz w:val="32"/>
          <w:szCs w:val="32"/>
          <w:lang w:val="ro-RO"/>
        </w:rPr>
      </w:pPr>
      <w:r>
        <w:rPr>
          <w:rFonts w:cs="Times New Roman"/>
          <w:sz w:val="32"/>
          <w:szCs w:val="32"/>
        </w:rPr>
        <w:t>Cod CPV:</w:t>
      </w:r>
      <w:r>
        <w:rPr>
          <w:rFonts w:cs="Times New Roman"/>
          <w:b/>
          <w:sz w:val="32"/>
          <w:szCs w:val="32"/>
        </w:rPr>
        <w:t xml:space="preserve"> </w:t>
        <w:tab/>
        <w:tab/>
        <w:tab/>
        <w:tab/>
      </w:r>
      <w:r>
        <w:rPr>
          <w:rFonts w:cs="Times New Roman"/>
          <w:b/>
          <w:bCs/>
          <w:color w:val="auto"/>
          <w:sz w:val="32"/>
          <w:szCs w:val="32"/>
          <w:lang w:val="ro-RO"/>
        </w:rPr>
        <w:t>44160000-9</w:t>
      </w:r>
      <w:r>
        <w:rPr>
          <w:rFonts w:cs="Times New Roman"/>
          <w:b/>
          <w:bCs/>
          <w:color w:val="auto"/>
          <w:sz w:val="32"/>
          <w:szCs w:val="32"/>
          <w:lang w:val="ro-RO"/>
        </w:rPr>
        <w:t>/</w:t>
      </w:r>
      <w:r>
        <w:rPr>
          <w:b/>
          <w:bCs/>
          <w:sz w:val="32"/>
          <w:szCs w:val="32"/>
        </w:rPr>
        <w:t>45232142-9</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bookmarkStart w:id="0" w:name="_GoBack"/>
      <w:bookmarkEnd w:id="0"/>
      <w:r>
        <w:rPr>
          <w:rFonts w:cs="Times New Roman"/>
          <w:color w:val="auto"/>
          <w:lang w:val="ro-RO"/>
        </w:rPr>
        <w:t>CAPITOLUL I</w:t>
      </w:r>
      <w:bookmarkStart w:id="1" w:name="_Toc449539007"/>
      <w:bookmarkStart w:id="2" w:name="_Toc39218011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449539008"/>
      <w:bookmarkStart w:id="4"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449539009"/>
      <w:bookmarkStart w:id="6" w:name="_Toc39218011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449539010"/>
      <w:bookmarkStart w:id="8" w:name="_Toc39218012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449539011"/>
      <w:bookmarkStart w:id="10" w:name="_Toc392179950"/>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449539012"/>
      <w:bookmarkStart w:id="13" w:name="_Toc392179951"/>
      <w:bookmarkStart w:id="14" w:name="_Toc39218012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79952"/>
      <w:bookmarkStart w:id="16" w:name="_Toc392180123"/>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449539014"/>
      <w:bookmarkStart w:id="19" w:name="_Toc39218012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392179954"/>
      <w:bookmarkStart w:id="22" w:name="_Toc392180125"/>
      <w:bookmarkStart w:id="23" w:name="_Toc44953901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449539018"/>
      <w:bookmarkStart w:id="30" w:name="_Toc39218012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392180129"/>
      <w:bookmarkStart w:id="32"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449539024"/>
      <w:bookmarkStart w:id="42" w:name="_Toc392179963"/>
      <w:bookmarkStart w:id="43"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392179965"/>
      <w:bookmarkStart w:id="48" w:name="_Toc392180136"/>
      <w:bookmarkStart w:id="49"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449539027"/>
      <w:bookmarkStart w:id="51" w:name="_Toc392179966"/>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80138"/>
      <w:bookmarkStart w:id="54" w:name="_Toc392179967"/>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80139"/>
      <w:bookmarkStart w:id="57" w:name="_Toc44953902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79969"/>
      <w:bookmarkStart w:id="60" w:name="_Toc392180140"/>
      <w:bookmarkStart w:id="61"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392180142"/>
      <w:bookmarkStart w:id="65" w:name="_Toc44953903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449539034"/>
      <w:bookmarkStart w:id="69" w:name="_Toc39218014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392180145"/>
      <w:bookmarkStart w:id="71" w:name="_Toc44953903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392180146"/>
      <w:bookmarkStart w:id="73" w:name="_Toc4495390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392180149"/>
      <w:bookmarkStart w:id="77" w:name="_Toc44953903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cs="Times New Roman"/>
          <w:color w:val="auto"/>
          <w:lang w:val="ro-R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cs="Times New Roman"/>
          <w:color w:val="auto"/>
          <w:lang w:val="ro-RO"/>
        </w:rPr>
      </w:pPr>
      <w:r>
        <w:rPr>
          <w:rFonts w:cs="Times New Roman"/>
          <w:color w:val="auto"/>
          <w:lang w:val="ro-R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cs="Times New Roman"/>
          <w:color w:val="auto"/>
          <w:lang w:val="ro-RO"/>
        </w:rPr>
      </w:pPr>
      <w:r>
        <w:rPr>
          <w:rFonts w:cs="Times New Roman"/>
          <w:color w:val="auto"/>
          <w:lang w:val="ro-R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449539041"/>
      <w:bookmarkStart w:id="81" w:name="_Toc392180151"/>
      <w:bookmarkStart w:id="82" w:name="_Toc449539041"/>
      <w:bookmarkStart w:id="83" w:name="_Toc39218015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449539041"/>
      <w:bookmarkStart w:id="85" w:name="_Toc39218015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392180152"/>
      <w:bookmarkStart w:id="87" w:name="_Toc44953904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449539043"/>
      <w:bookmarkStart w:id="89" w:name="_Toc39218015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449539044"/>
      <w:bookmarkStart w:id="91" w:name="_Toc39218015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449539045"/>
      <w:bookmarkStart w:id="93" w:name="_Toc39218015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392180156"/>
      <w:bookmarkStart w:id="95" w:name="_Toc44953904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392180157"/>
      <w:bookmarkStart w:id="97" w:name="_Toc44953904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392180160"/>
      <w:bookmarkStart w:id="103" w:name="_Toc449539050"/>
      <w:bookmarkStart w:id="104" w:name="_Toc392180160"/>
      <w:bookmarkStart w:id="105" w:name="_Toc44953905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392180160"/>
      <w:bookmarkStart w:id="107" w:name="_Toc44953905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392180162"/>
      <w:bookmarkStart w:id="111" w:name="_Toc44953905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449539053"/>
      <w:bookmarkStart w:id="113" w:name="_Toc39218016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449539054"/>
      <w:bookmarkStart w:id="115" w:name="_Toc39218016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392180165"/>
      <w:bookmarkStart w:id="117"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392180166"/>
      <w:bookmarkStart w:id="119" w:name="_Toc44953905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449539057"/>
      <w:bookmarkStart w:id="121" w:name="_Toc39218016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449539059"/>
      <w:bookmarkStart w:id="125" w:name="_Toc39218016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449539060"/>
      <w:bookmarkStart w:id="127" w:name="_Toc39218017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392180171"/>
      <w:bookmarkStart w:id="129" w:name="_Toc44953906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392180173"/>
      <w:bookmarkStart w:id="133" w:name="_Toc44953906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392180179"/>
      <w:bookmarkStart w:id="135" w:name="_Toc449539069"/>
      <w:bookmarkStart w:id="136" w:name="_Toc392180179"/>
      <w:bookmarkStart w:id="137"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392180180"/>
      <w:bookmarkStart w:id="139" w:name="_Toc44953907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1"/>
      <w:bookmarkStart w:id="141" w:name="_Toc44953907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2"/>
      <w:bookmarkStart w:id="143" w:name="_Toc44953907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392180183"/>
      <w:bookmarkStart w:id="145" w:name="_Toc44953907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449539074"/>
      <w:bookmarkStart w:id="147" w:name="_Toc39218018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449539076"/>
      <w:bookmarkStart w:id="149" w:name="_Toc39218018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449539086"/>
      <w:bookmarkStart w:id="151" w:name="_Toc392180198"/>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w:t>
      </w:r>
      <w:r>
        <w:rPr>
          <w:rFonts w:cs="Times New Roman"/>
          <w:color w:val="auto"/>
          <w:sz w:val="22"/>
          <w:szCs w:val="22"/>
        </w:rPr>
        <w:t xml:space="preserve">, începînd cu data-limită pentru depunerea ofertei, în conformitate cu </w:t>
      </w:r>
      <w:r>
        <w:rPr>
          <w:rFonts w:cs="Times New Roman"/>
          <w:b/>
          <w:color w:val="auto"/>
          <w:sz w:val="22"/>
          <w:szCs w:val="22"/>
        </w:rPr>
        <w:t>FDA</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449539093"/>
      <w:bookmarkStart w:id="153" w:name="_Toc392180203"/>
      <w:bookmarkStart w:id="154" w:name="_Toc449539093"/>
      <w:bookmarkStart w:id="155" w:name="_Toc392180203"/>
    </w:p>
    <w:p>
      <w:pPr>
        <w:pStyle w:val="Normal"/>
        <w:rPr/>
      </w:pPr>
      <w:r>
        <w:rPr/>
      </w:r>
    </w:p>
    <w:p>
      <w:pPr>
        <w:pStyle w:val="Heading2"/>
        <w:rPr>
          <w:rFonts w:ascii="Times New Roman" w:hAnsi="Times New Roman" w:cs="Times New Roman"/>
          <w:color w:val="auto"/>
          <w:sz w:val="22"/>
          <w:szCs w:val="22"/>
        </w:rPr>
      </w:pPr>
      <w:bookmarkStart w:id="156" w:name="_Toc449539093"/>
      <w:bookmarkStart w:id="157" w:name="_Toc39218020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4-23T03: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