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asigurare auto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60"/>
        <w:gridCol w:w="2468"/>
        <w:gridCol w:w="991"/>
        <w:gridCol w:w="992"/>
        <w:gridCol w:w="2073"/>
        <w:gridCol w:w="1221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65161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asigurare obligatorie de răspundere civilă auto internă (RCAI) pentru anul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orm list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9655,00</w:t>
            </w:r>
          </w:p>
        </w:tc>
      </w:tr>
      <w:tr>
        <w:trPr>
          <w:trHeight w:val="40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965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pPr w:bottomFromText="0" w:horzAnchor="margin" w:leftFromText="180" w:rightFromText="180" w:tblpX="0" w:tblpY="69" w:topFromText="0" w:vertAnchor="text"/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1377"/>
        <w:gridCol w:w="1101"/>
        <w:gridCol w:w="1102"/>
        <w:gridCol w:w="1239"/>
        <w:gridCol w:w="1102"/>
        <w:gridCol w:w="826"/>
        <w:gridCol w:w="1240"/>
        <w:gridCol w:w="1237"/>
      </w:tblGrid>
      <w:tr>
        <w:trPr>
          <w:trHeight w:val="1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Tipu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Marca, modelul autovehicululu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de înmatricul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certificatului de înmatricul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Capacitatea cilindric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de locuri, inclusiv conducător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Începutul perioadei de asigu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Sfîrșitul perioadei de asigurare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b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13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PF 9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8000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c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9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MJ 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65400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az 5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BW 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75421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1.06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5.2024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RT 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82070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7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7.202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Benz Sprinter 131 CD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YEK 9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8504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10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.10.202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koda Super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QO 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94000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.04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.04.2024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HCH 5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8006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12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12.2024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b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veco 35C16H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IKM 9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7206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.08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4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b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veco 35C16H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EWE 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7206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.08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3, la solicitarea autorității contractante în termen de 3 zile, Penitenciarul nr.13 – Chișinău, mun. Chișinău, str. Al. Bernardazzi – 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Anexa nr.7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-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Anexa nr.8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n Documentația standard,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- c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1. Descrierea detailată a serviciilor de asigurare (format liber)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– 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2. 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Anexa nr.2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- confirmat prin semnătură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oferta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1. 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Anexa nr.1 (atașată mai jos)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2. 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-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Licență de activitate valabilă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Notă: </w:t>
            </w:r>
            <w:r>
              <w:rPr>
                <w:kern w:val="0"/>
                <w:sz w:val="22"/>
                <w:szCs w:val="22"/>
                <w:lang w:val="ro-RO" w:bidi="ar-SA"/>
              </w:rPr>
              <w:t>pot participa doar companiile de asigurare cu licență valabilă, care să nu fie supuse unor proceduri de supraveghere specială din partea CNPF (redresări financiare, remedieri sau administrări speciale)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b/>
                <w:b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/>
                <w:bCs/>
                <w:kern w:val="0"/>
                <w:sz w:val="22"/>
                <w:szCs w:val="22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 xml:space="preserve"> ordinul Ministerului Finanțelor nr.145 / 24.11.2020, 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kern w:val="0"/>
                <w:sz w:val="23"/>
                <w:szCs w:val="23"/>
                <w:lang w:val="ro-RO" w:bidi="ar-SA"/>
              </w:rPr>
              <w:t>Declarație pe proprie răspunde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Declarație pe propria răspundere privind stabilirea corectă a primei de asigurare, oferta fiind în corespundere cu coeficientul de rectificare şi coeficientul bonus-malus, valabil la data întocmirii, în original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Condiții speciale de care depinde îndeplinirea contractului (indicați după caz): </w:t>
      </w:r>
      <w:r>
        <w:rPr>
          <w:sz w:val="23"/>
          <w:szCs w:val="23"/>
          <w:u w:val="single"/>
          <w:lang w:val="ro-RO"/>
        </w:rPr>
        <w:t>participanții la procedură – doar companii cu licență valabilă, care să nu fie supuse unor proceduri de supraveghere specială din partea CNPF (redresări financiare, remedieri sau administrări special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4.03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Sergiu Postolachi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b1767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3</Pages>
  <Words>978</Words>
  <Characters>5581</Characters>
  <CharactersWithSpaces>654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3-03-14T12:2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