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1276"/>
        <w:gridCol w:w="1073"/>
        <w:gridCol w:w="1337"/>
        <w:gridCol w:w="3543"/>
        <w:gridCol w:w="2544"/>
        <w:gridCol w:w="615"/>
        <w:gridCol w:w="638"/>
      </w:tblGrid>
      <w:tr>
        <w:trPr>
          <w:trHeight w:val="697" w:hRule="atLeast"/>
        </w:trPr>
        <w:tc>
          <w:tcPr>
            <w:tcW w:w="1393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3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.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 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lang w:eastAsia="ru-RU"/>
              </w:rPr>
              <w:t>Servicii de diagnosticare, deservire și reparare a automacaralelor și instalațiilor auto de ridicat, pentru anul 2024</w:t>
            </w:r>
          </w:p>
        </w:tc>
      </w:tr>
      <w:tr>
        <w:trPr>
          <w:trHeight w:val="9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lang w:eastAsia="ru-RU"/>
              </w:rPr>
              <w:t>Servicii de diagnosticare, deservire și reparare a automacaralelor și instalațiilor auto de rid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 Caietului de Sarcini și anexei nr.1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0335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  <Pages>1</Pages>
  <Words>231</Words>
  <Characters>1320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3-12-08T09:33:00Z</cp:lastPrinted>
  <dcterms:modified xsi:type="dcterms:W3CDTF">2023-12-08T09:35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