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ărbu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ărbune AM 13-25mm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ărbune AM 13-2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ărbune marca AM cu fracția 13-25 mm, cu un conținut de cenușă (Ad) mai mic de 12,0% și fracția de masă a sulfului (Std) mai mică de 3,0%. Puterea calorică netă 7000 kcal/kg. Conținutul de umiditate - până la 5,0% exclusiv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: La acest compartiment operatorul economic (ofertantul) va descrie specificația produsului în ținând cont de parametrii tehnici de referință expuși în Caietul de sarcini, fără a se limita la aceștia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ărbu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ărbune AM 13-25mm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091111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ărbune AM 13-25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on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7 (șapte) zile calendaristice, din data e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xpedierii comenzii la adresa de poștă electronică a Furnizor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1ML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022510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0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000000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1-06T15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9307</vt:lpwstr>
  </property>
</Properties>
</file>