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 xml:space="preserve">Закупка продуктов питания для доуниверситетских учреждений с.  Gaidar, Чадыр-Лунгского р-на.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 xml:space="preserve">на </w:t>
      </w:r>
      <w:r>
        <w:rPr>
          <w:b/>
          <w:sz w:val="24"/>
          <w:szCs w:val="24"/>
          <w:shd w:fill="FFFF00" w:val="clear"/>
          <w:lang w:val="en-US"/>
        </w:rPr>
        <w:t>202</w:t>
      </w:r>
      <w:r>
        <w:rPr>
          <w:b/>
          <w:sz w:val="24"/>
          <w:szCs w:val="24"/>
          <w:shd w:fill="FFFF00" w:val="clear"/>
        </w:rPr>
        <w:t>2г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</w:rPr>
        <w:t>запро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ценовых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оферт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Gimnaziul F. Angheli s. Gaid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11601005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MOLDOVA</w:t>
      </w:r>
      <w:r>
        <w:rPr>
          <w:b/>
          <w:sz w:val="24"/>
          <w:szCs w:val="24"/>
          <w:shd w:fill="FFFF00" w:val="clear"/>
        </w:rPr>
        <w:t>, с.Гайдар  (АТО Гагаузия), школьная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91712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gaidarsh2009@yandex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417"/>
        <w:gridCol w:w="2267"/>
        <w:gridCol w:w="710"/>
        <w:gridCol w:w="850"/>
        <w:gridCol w:w="2835"/>
        <w:gridCol w:w="1261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 fara TVA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1 (</w:t>
            </w:r>
            <w:r>
              <w:rPr>
                <w:b/>
                <w:szCs w:val="22"/>
              </w:rPr>
              <w:t>Овощи и фрукты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Бана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апу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артоф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9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у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7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им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Морков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Мандар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1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гур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омидо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Ябло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8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Лот №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4"/>
              </w:rPr>
              <w:t>(</w:t>
            </w:r>
            <w:r>
              <w:rPr>
                <w:b/>
                <w:sz w:val="18"/>
                <w:szCs w:val="24"/>
              </w:rPr>
              <w:t>Продукты мукомольной промышленности</w:t>
            </w:r>
            <w:r>
              <w:rPr>
                <w:b/>
                <w:sz w:val="22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Хле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формовой 0,500 гр высший сорт- нарезной SM 173:19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Лава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200 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Мука пшени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пакет по 1 кг. GOSTSM 202:200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Булочки с творог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упакованные в п/э индивидуальную упаковку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0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3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22"/>
              </w:rPr>
              <w:t>(Молочные продукты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Кеф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,5% в/сорт п/эт. пакет по 0,5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раз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Моло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стериз. 2,5% в/сорт п/э пак. по 1л. GOST 13277-7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раз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Смет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,0% в/сорт п/эт. пакет 0,5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раз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Тв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% в/сорт п/эт.пакет  0,5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раз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2% в/сорт без добавл. раст. жиров Gost 37-9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раз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Сы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45%  (не острый) SM218:200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раз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950</w:t>
            </w:r>
          </w:p>
        </w:tc>
      </w:tr>
      <w:tr>
        <w:trPr>
          <w:trHeight w:val="44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4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Мясо говяжье)</w:t>
            </w:r>
          </w:p>
        </w:tc>
      </w:tr>
      <w:tr>
        <w:trPr>
          <w:trHeight w:val="1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ясо говяжь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телятина свежее охлажденная 1 кат. GOST 779-55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а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</w:tr>
      <w:tr>
        <w:trPr>
          <w:trHeight w:val="41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5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Крупы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Горо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Дробленный, фас. п/э пак. по 1 кг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9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Греч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. в пак. по 1 кг. GOST 5550-7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Крупа арнаут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7022-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Ри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Фас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5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Лот №6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Разные продукты питания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ушёный укр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/этил. пак. по 8-10 гр., без доп. добавок  и сол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Зеленый горох (720 гр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 в банках по 0,720 гр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Кака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(50 гр.) в пак GOST171-8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Круас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/с в индивидуальной  п/э упаковке в коробках по 1-2 кг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ушёная петруш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/этил. пак. по 8-10 гр., без доп. добавок  и сол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Макароны твердых сор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- класс I, группа А GOST 875-92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Масло подсолне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бутыл. по 5 литр. GOST 1129-9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7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Приправа овощ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пачка 100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аха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яблочный 1 литр фрук. без мякоти фрукт натур. неосвет в тетрапаках GOSTSM 18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1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пачка по 1кг.  Gost  13830-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Томат па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% массовой долей сухих вещ-в в банках по 0,7 гр. GOST 3343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Черный пере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олотый упак. в п/э пак. по 20 гр. GOST 29050-9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Ч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черный крупно-листовой байховый в пачках по 0,100гр GOST 1937-9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Яйц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уриное в/с категор. диетическ. вес не менее 63 гр. SM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7 (Замороженная рыба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ыба «Скумбр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Замороженная, в/сорт без головы и внутренностей (крупная) GOST  20057-9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2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7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Мясо птицы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ле кури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-ая категория в/с, свежее, охлажденно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2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дро кури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-ая категория в/с, свежее, охлажденно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4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339371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 xml:space="preserve">(indicați se admite sau </w:t>
      </w:r>
      <w:bookmarkStart w:id="0" w:name="_Hlk535495417"/>
      <w:r>
        <w:rPr>
          <w:szCs w:val="24"/>
          <w:lang w:val="en-US"/>
        </w:rPr>
        <w:t>nu se admite</w:t>
      </w:r>
      <w:bookmarkEnd w:id="0"/>
      <w:r>
        <w:rPr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п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мер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еобходимости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>. Gimnaziul F. Angheli s. Gaida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304"/>
        <w:gridCol w:w="3512"/>
        <w:gridCol w:w="1863"/>
      </w:tblGrid>
      <w:tr>
        <w:trPr/>
        <w:tc>
          <w:tcPr>
            <w:tcW w:w="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8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об участниках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заверенный электронной подписью поставщика;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ый паспорт на транспор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TRAS экономического оператора – имя, фамилия, персональный код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на все продукт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паспорта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ехнические характеристики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ирование цен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2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 требованию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09:00]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02.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en-US"/>
        </w:rPr>
        <w:t>.2019]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12 </w:t>
      </w:r>
      <w:r>
        <w:rPr>
          <w:b/>
          <w:sz w:val="24"/>
          <w:szCs w:val="24"/>
          <w:shd w:fill="FFFF00" w:val="clear"/>
        </w:rPr>
        <w:t>месяцев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АИ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РГЗ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29.12.2021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oceanji N.P</w:t>
      </w:r>
      <w:r>
        <w:rPr>
          <w:b/>
          <w:sz w:val="24"/>
          <w:szCs w:val="24"/>
          <w:lang w:val="en-US"/>
        </w:rPr>
        <w:t xml:space="preserve">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72DB48-7531-4631-93BB-4103DBC7A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1</Pages>
  <Words>2660</Words>
  <Characters>15163</Characters>
  <CharactersWithSpaces>17788</CharactersWithSpaces>
  <Paragraphs>3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9:00Z</dcterms:created>
  <dc:creator>Computer</dc:creator>
  <dc:description/>
  <dc:language>en-US</dc:language>
  <cp:lastModifiedBy>HP-4</cp:lastModifiedBy>
  <cp:lastPrinted>2016-04-27T12:10:00Z</cp:lastPrinted>
  <dcterms:modified xsi:type="dcterms:W3CDTF">2021-12-29T07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