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51"/>
        <w:gridCol w:w="3245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jc w:val="center"/>
                    <w:rPr>
                      <w:sz w:val="36"/>
                      <w:szCs w:val="36"/>
                      <w:lang w:val="ro-RO"/>
                    </w:rPr>
                  </w:pPr>
                  <w:r>
                    <w:rPr>
                      <w:b/>
                      <w:color w:val="2E74B5" w:themeColor="accent1" w:themeShade="bf"/>
                      <w:sz w:val="36"/>
                      <w:szCs w:val="36"/>
                      <w:u w:val="single"/>
                      <w:lang w:val="en-US"/>
                    </w:rPr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ție Pub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capitală în sectia ORL a spitalulu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000000-7 – lucrări de construcț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BAP (MTend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capitală în sectia ORL a spita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siliul Municipal Chișină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lățile se vor efectua în limitele alocărilor anuale pentru lucrările de reparație în decurs de 90 zile din data semnării procesului verbal de primire predare a lucrărilor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  <w:t xml:space="preserve">Cumpărătorul invită operatorii economici interesaţi, care îi pot satisface necesităţile, să participe la procedura de achiziți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tie publica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45000000-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Lucrări de reparatie in secția OR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De antrepriz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min 3 LUNI -max 4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30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 xml:space="preserve">IMSP SCM Sfanta Treime , sectia ORL etaj 6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ista intreag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6. Criteriul de evaluare aplicat pentru adjudecarea contractului va fi: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Cel mai bun raport calitate-preţ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34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tbl>
            <w:tblPr>
              <w:tblW w:w="5983" w:type="dxa"/>
              <w:jc w:val="left"/>
              <w:tblInd w:w="1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56"/>
              <w:gridCol w:w="2126"/>
            </w:tblGrid>
            <w:tr>
              <w:trPr>
                <w:trHeight w:val="39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 xml:space="preserve">Preţul ofertei             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80 punct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 xml:space="preserve">Perioada de execuție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10 punct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  <w:lang w:val="en-US"/>
                    </w:rPr>
                    <w:t xml:space="preserve">Perioada de garanție asupra lucrărilor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5 puncte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 xml:space="preserve">Experiența similara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5 puncte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4C6E7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szCs w:val="24"/>
                    </w:rPr>
                    <w:t xml:space="preserve">Total:                         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4C6E7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szCs w:val="24"/>
                    </w:rPr>
                    <w:t>100 puncte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admi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>):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1"/>
              <w:gridCol w:w="3827"/>
              <w:gridCol w:w="3363"/>
              <w:gridCol w:w="1749"/>
            </w:tblGrid>
            <w:tr>
              <w:trPr/>
              <w:tc>
                <w:tcPr>
                  <w:tcW w:w="581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827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363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Oferta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Garanţia pentru ofertă – 1 % din valoarea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[forma garanției a/b/c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a)</w:t>
                    <w:tab/>
                    <w:t>Oferta va fi însoţită de o Garanţie pentru ofertă (emisă de o bancă comercială) conform formularului F3.2 din secţiunea a 3-a – Formulare pentru depunerea oferte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)</w:t>
                    <w:tab/>
                    <w:t>Garanţia pentru ofertă prin transfer la contul autorităţii contractante, conform următoarelor date bancare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eneficiarul plăţii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Beneficiarul plăţii: I.M.S.P. SPITALUL CLINIC MUNICIPAL "SFÂNTA TREIME"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numirea Băncii: BC’Moldindconbank’S.A.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IC:MOLDMD2X366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Codul fiscal: 1003600152592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IBAN: MD22ML000000000225166614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u nota “Pentru garanţia pentru ofertă la licitaţia publică nr. _______ din _________________"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Grafic de executare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 lucrărilor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Termenul de execuție a lucrărilor este maxim de 4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 luni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 calendaristice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Perioada de garanție a lucrarilor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Minim – 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 xml:space="preserve"> ani</w:t>
                  </w: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neîncadrarea în siatuațiile ce determină excluderea de la procedura de atribuire, ce vin în aplicarea art. 18 din Legea nr. 131 din 03.07.2015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Declarația </w:t>
                  </w: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privind neimplicare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în practici frauduloase și de coruper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6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bidi="ar-SA"/>
                    </w:rPr>
                    <w:t>Formular informativ despre ofertant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7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 xml:space="preserve">Certificat/Decizie de inregistrare a intreprinderii/Extras din Registrul de Stat al persoanelor juridice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Licență de activitate</w:t>
                    <w:tab/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 – confirmată prin semnătura şi ș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obligațiile contractuale față de alți beneficiar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8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Raportul financia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 a raportului finaciar din anul precedent, avizat şi înregistrat de organele competente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Disponibilitate de bani lichizi sau capital circulant, de resurse creditare sau alte mijloace financiare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ifra respectivă nu va depăşi suma necesară pentru finanţarea contractului pînă la momentul recepţionării primei plăţi de către ofertant conform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LA CERERE</w:t>
                  </w:r>
                  <w:bookmarkStart w:id="0" w:name="_GoBack"/>
                  <w:bookmarkEnd w:id="0"/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experiența simila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fertantul (operator economic sau membrii asocierii împreună) trebuie să demonstreze că a finalizat în ultimii 5 ani (calculaţi până la data limită de depunere a ofertelor)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 un contract ce au avut ca obiect execuţia unor lucrări similare cu cele ce fac obiectul contractului ce urmează a fi atribuit, cel puţin egal cu 75 % din  valoarea viitorului contrac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valoarea cumulată a tuturor contractelor executate în ultimul an de activitate să fie egală sau mai mare decît valoarea viitorului contract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experiența similară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9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lista principalelor lucrări executate în ultimul an de activitate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peratorul economic trebuie să nominalizeze contractul/ contractele în baza cărora se întrunesc cerinţele stabilite, pentru fiecare dintre acestea prezentându-se informaţii detaliate, conform următoarelor documente suport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copii ale respectivului/ respectivelor contract/ contracte, astfel încât autoritatea contractantă să poată identifica natura lucrărilor executate, valoarea acestora şi preţul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procesul verbal de recepţie finală, care atestă executarea lucrărilor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e privind dotările specifice, utilajul şi echipamentul necesar pentru îndeplinirea corespunzătoare a contractulu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1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și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>Declarație privind personalul de specialitate propus pentru implementarea contractulu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2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7</w:t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Certificatul de atestare tehnico-profesională 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irigintelui de șantie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8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vizul Inspecţiei de Stat în Construcţi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9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 xml:space="preserve">Manualul Calității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0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Certificate de calitate a principalelor materiale utlizat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i, confirmate prin aplicarea semnăturii şi ştampilei Participantului la următoarele materiale: Usi din profiluri din mase plastice inclusiv armaturile si accesoriile necesare; Amorsa-grund;Vopseli (fără conţinut de plumb); Fuga; Grund "Betonocontact"; Chituri de cutite ; Diluant vopsea; Aracet pentru faianţă; Adezivi pentru placaje din gresie ceramica; Covor PVC (linoleum); Amestec uscat; Plăci din gresie faianţă (din ceramică);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Recomandări la contractele prezentate pentru demonstarea lucrărilor similare executate în ultimii 5 an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MIE”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or. Chișinău, str. Alecu Russo, 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 (22) 44118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ro-RO"/>
                </w:rPr>
                <w:t>achizitii.sf.treime@gmail.com</w:t>
              </w:r>
            </w:hyperlink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Viorel POCRICIUC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specialist principal achiziții publ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http://spital.sf.treime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</w:p>
          <w:p>
            <w:pPr>
              <w:pStyle w:val="ListParagraph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IMSP SCM „SFÂNTA TREMIE”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or. Chișinău, str. Alecu Russo, 1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Tel/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  <w:u w:val="none"/>
                  <w:lang w:val="ro-RO"/>
                </w:rPr>
                <w:t>achizitii.sf.treime@gmail.com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Responsabil: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Viorel POCRICIUC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specialist principal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60 zi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%.</w:t>
            </w:r>
            <w:r>
              <w:rPr>
                <w:sz w:val="24"/>
                <w:szCs w:val="24"/>
                <w:lang w:val="ro-RO"/>
              </w:rPr>
              <w:t xml:space="preserve">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 xml:space="preserve">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pPr>
            <w:r>
              <w:rPr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12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5%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 xml:space="preserve">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426" w:hanging="42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2 000 0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Fortuna Anatolie ______________________________                        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ee6c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7429"/>
    <w:rPr>
      <w:color w:val="605E5C"/>
      <w:shd w:fill="E1DFDD" w:val="clear"/>
    </w:rPr>
  </w:style>
  <w:style w:type="character" w:styleId="Strong">
    <w:name w:val="Strong"/>
    <w:uiPriority w:val="22"/>
    <w:qFormat/>
    <w:rsid w:val="00f604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f.treime@gmail.com" TargetMode="External"/><Relationship Id="rId3" Type="http://schemas.openxmlformats.org/officeDocument/2006/relationships/hyperlink" Target="mailto:achizitii.sf.treim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828</Words>
  <Characters>10422</Characters>
  <CharactersWithSpaces>12226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59:00Z</dcterms:created>
  <dc:creator>Computer</dc:creator>
  <dc:description/>
  <dc:language>en-US</dc:language>
  <cp:lastModifiedBy>Elizaveta</cp:lastModifiedBy>
  <cp:lastPrinted>2016-04-27T12:10:00Z</cp:lastPrinted>
  <dcterms:modified xsi:type="dcterms:W3CDTF">2019-01-28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