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687"/>
        <w:gridCol w:w="1228"/>
        <w:gridCol w:w="1181"/>
        <w:gridCol w:w="612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/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</w:rPr>
              <w:t>Produse chimic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ăpun Lichi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ăpun cu cremă şi glicerină de calitate cu miros placut , nu usuca pielea miinilor. ambalaj de 5 litr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rete bucătar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burete de bucatarie mici cite 5 bucati in ambalaj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ete universa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eta din viscoza pentru curatenie umeda si uscata , microfibră, 30 x 30 c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ungi guno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ungi de gunoi rezistente 35 litri cite 50 in se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ungi guno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ungi de gunoi rezistente 60 litri cite 10 in se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ungi guno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ungi de gunoi rezistente 120 litri cite 10 in se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nusi Cauciuc M/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nusi din cauciuc rezistente marimea M si 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Înălbi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înălbitor cu clor lichid ,ambalaj de 1000ml si cu aroma de lămîi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tergent vas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tergent lichid consistent de vase cu crema de 1000ml miros placut,usor de clati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olutie Pode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olutie lichida concentrata pentru igienizarea si curatarea diferitor suprafete cu miros placut de lamie.ambalaj de 1000m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olutie universa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olutie cremoasa cu micro capsule eficienta pentru curatarea mobilei, cu miros placut. Ambalaj de 500m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pray odoriza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odorizant cu pulverizator de camera cu miros placut si rezistent,ambalajde 300m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Insectici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insecticid eficient cu pulverizator ,ambalaj de 400m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Hirtie Igieni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hirtie igienica alba 100% celuloza 2str. calitate premium, 130 m. Pentru dispenser cu dimensiunile 26*2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rosop de hirt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rosop de hirtie alba 100% celuloza 2 str. 250b. calitate premium . Pentru dispenser cu dimensiunile 28*3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olutie W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olutie lichida concentrata pentru igienizarea si curatarea toaletei cu miros si continut de clor.ambalaj de 700m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raf de curat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tergent praf pentru suprafete. Ambalaj de 500g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ete absorba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ete din cauciuc ce absorb lichide de calitate superioara .5buc in se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olutie p/u geamu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solutie lichida eficienta pentru curatarea geamurilor. Ambalaj de 500ml cu pulverizato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romatizator W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aromatizator solid cu miros placut consistent pentru toaleta.2buc in set, 50 gr, l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ichid spalat ruf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tergent lichid pentru rufe cu miros placut si continut de sapun marseliese pentru dezinfectare .ambalaj de 1500m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4"/>
              <w:gridCol w:w="294"/>
              <w:gridCol w:w="2494"/>
              <w:gridCol w:w="951"/>
              <w:gridCol w:w="924"/>
              <w:gridCol w:w="1385"/>
              <w:gridCol w:w="1160"/>
              <w:gridCol w:w="1458"/>
              <w:gridCol w:w="1155"/>
              <w:gridCol w:w="54"/>
              <w:gridCol w:w="1374"/>
              <w:gridCol w:w="263"/>
              <w:gridCol w:w="36"/>
              <w:gridCol w:w="947"/>
              <w:gridCol w:w="238"/>
              <w:gridCol w:w="25"/>
              <w:gridCol w:w="36"/>
              <w:gridCol w:w="1181"/>
              <w:gridCol w:w="25"/>
              <w:gridCol w:w="34"/>
              <w:gridCol w:w="440"/>
            </w:tblGrid>
            <w:tr>
              <w:trPr>
                <w:trHeight w:val="697" w:hRule="atLeast"/>
              </w:trPr>
              <w:tc>
                <w:tcPr>
                  <w:tcW w:w="1381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8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bookmarkStart w:id="10" w:name="_GoBack"/>
                  <w:bookmarkEnd w:id="10"/>
                </w:p>
              </w:tc>
            </w:tr>
            <w:tr>
              <w:trPr>
                <w:trHeight w:val="397" w:hRule="atLeast"/>
              </w:trPr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8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</w:rPr>
                    <w:t xml:space="preserve"> Produse chimic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7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800000-0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Săpun Lichi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15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Burete bucătar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5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Lavete universa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14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Pungi guno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8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Pungi guno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22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Pungi guno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1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Manusi Cauciuc M/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2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Înălbi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15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Detergent vas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3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Solutie Pod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1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Solutie universal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2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Spray odoriza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25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Insectici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2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Hirtie Igienic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2 4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Prosop de hirt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3 4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Solutie W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14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Praf de curat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4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Lavete absorba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10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Solutie p/u geam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8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Aromatizator W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25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Lichid spalat ruf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o-RO"/>
                    </w:rPr>
                    <w:t>8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481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21414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1183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35B806-4365-477C-934D-3F38495C1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  <Pages>7</Pages>
  <Words>774</Words>
  <Characters>4491</Characters>
  <CharactersWithSpaces>525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Macari Ruxandra</cp:lastModifiedBy>
  <cp:lastPrinted>2021-03-10T08:12:00Z</cp:lastPrinted>
  <dcterms:modified xsi:type="dcterms:W3CDTF">2023-07-26T10:36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