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televiziune și transmisie live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eleviziune și transmisiune live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64228000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simplă, cu o cameră (fără mixaj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ransmisiunea live a evenimentelor conform solicitării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xistența platformei proprii de publicare a transmisiunilor l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registrarea video în calitate HD,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interconexiune și de transmisiune live pe site-ul autorității contractante și a rețelelor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scărcarea și salvarea materialelor video în arhiva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ocarea și arhivarea materialelor video pentru un termen nelimitat pe site-ul prestatorului de servicii și asigurarea accesului gratuit tuturor utilizatorilor pentru vizualiz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a monitoriza numărul de vizualizări/ vizualizatori pentru fiecare eveniment transmis live atât pe platforma personală cât și pe rețel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accesului gratuit pentru toți utilizato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intercalării canalelor de traducere simulta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serare de cartonaș înainte și după eveniment. Înserare de chenar și burtiere cu numele vorbitorilor în timpul evenimentului. Crearea burtierelor. Transcriere text din înregistrarea vide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plasării pe întreg teritoriului Republicii Moldova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1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2 camere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6</Words>
  <Characters>1775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Gabriela URSU</cp:lastModifiedBy>
  <dcterms:modified xsi:type="dcterms:W3CDTF">2024-02-1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