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macadam în raioanele </w:t>
            </w:r>
            <w:r>
              <w:rPr>
                <w:b/>
                <w:bCs/>
                <w:sz w:val="32"/>
                <w:szCs w:val="32"/>
                <w:lang w:val="ro-MD" w:eastAsia="en-US"/>
              </w:rPr>
              <w:t>Basarabeasca, Cimișlia, Leov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macadam în raioanele </w:t>
            </w:r>
            <w:r>
              <w:rPr>
                <w:b/>
                <w:bCs/>
                <w:i/>
                <w:lang w:val="ro-MD" w:eastAsia="en-US"/>
              </w:rPr>
              <w:t>Basarabeasca, Cimișl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4516302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macadam în raioanele </w:t>
            </w:r>
            <w:r>
              <w:rPr>
                <w:b/>
                <w:bCs/>
                <w:i/>
                <w:lang w:val="ro-MD" w:eastAsia="en-US"/>
              </w:rPr>
              <w:t>Basarabeasca, Cimișlia, 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w:t>
      </w:r>
      <w:r>
        <w:rPr>
          <w:bCs/>
          <w:lang w:val="ro-MD" w:eastAsia="en-US"/>
        </w:rPr>
        <w:t>Basarabeasca, Cimișlia, Leova</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 xml:space="preserve">de întreținere periodică a drumurilor publice naționale cu îmbrăcăminte rutieră din macadam în raioanele </w:t>
      </w:r>
      <w:r>
        <w:rPr>
          <w:bCs/>
          <w:lang w:val="ro-MD" w:eastAsia="en-US"/>
        </w:rPr>
        <w:t>Basarabeasca, Cimișlia, Leova</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Raionul Basarabeas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G124 R26 - Ivanovca - Carabetovca - R3, km 9,75-10,7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2. R36 Basarabeasca - Ceadîr-Lunga - R29, km 2,00-4,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 Raionul Cimișl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1. G127 R3 - Valea Perjei - Maximeni - Javgur - G125, km 9.00-14.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2.2. G121 G122 - Zloți - Chircăieștii Noi - Taraclia - R26, km 2,65-5,2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Raionul Le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1. G99 M1 - Leușeni - Leova - R34, km 20,88-22,9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2. G99 M1 - Leușeni - Leova - R34, km 31,62-32,0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3. G100 R33 - Sofia - Cărpineni - Mingir - R34, km 46,10-46,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G101 G100 - Covurlui - Vozneseni, km 3,99-4,9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5. G102 R34-Cneazevca-Sărățica Veche-Troian-R34, km 9,43-9,8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6. G102 R34-Cneazevca-Sărățica Veche-Troian-R34, km 14,96-15,2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7. G102 R34-Cneazevca-Sărățica Veche-Troian-R34, km 20,90-21,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8. G125 Cimișlia - Iargara - Sarata Noua , km 22,55-26,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G128 G125 - Iargara - Borogani - Congazcicul de Jos - R35, km 0,80-1,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0. G128 G125 - Iargara - Borogani - Congazcicul de Jos - R35, km 3,40-3,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G128 G125 - Iargara - Borogani - Congazcicul de Jos - R35, km 3,60-4,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bl>
    <w:p>
      <w:pPr>
        <w:pStyle w:val="Normal"/>
        <w:rPr/>
      </w:pPr>
      <w:r>
        <w:rPr/>
      </w:r>
    </w:p>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7725125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5213005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18"/>
    </w:rPr>
  </w:style>
  <w:style w:type="character" w:styleId="WW8Num43z1">
    <w:name w:val="WW8Num43z1"/>
    <w:qFormat/>
    <w:rPr>
      <w:rFonts w:cs="Times New Roman"/>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06:33:00Z</dcterms:modified>
  <cp:revision>159</cp:revision>
  <dc:subject/>
  <dc:title/>
</cp:coreProperties>
</file>