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articipanților de la licitația cu nr.210086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>privind achiziționarea produselor din car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Prin prezenta, Vă comunicăm că, avînd în vedere faptul că s-a produs o eroare la încărcarea documentelor și respectiv nu a fost indicată corect  cantitatea solicitat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produsele din carne, grupul de lucru a decis de a anula lotul privind achiziționarea ”Pui refrigerați cu fierbere rapidă categoria I”  cu repetarea publicării a acestuia. În așa condiții sîntem nevoiți să descalificăm pe operatorii economici care au participat deoarece sistemul (platforma) nu ne permite o altă modalitate de anulare a lo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2:00Z</dcterms:created>
  <dc:creator>User</dc:creator>
  <dc:description/>
  <dc:language>en-US</dc:language>
  <cp:lastModifiedBy>User</cp:lastModifiedBy>
  <dcterms:modified xsi:type="dcterms:W3CDTF">2019-06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