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993"/>
        <w:gridCol w:w="4672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4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4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1,5-2,0 kg,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1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8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1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lagele(Toma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6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6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m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8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0000.00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Achizitii Publice</cp:lastModifiedBy>
  <dcterms:modified xsi:type="dcterms:W3CDTF">2023-12-2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