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chirurgicale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chirurgicale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3866</Words>
  <Characters>27916</Characters>
  <CharactersWithSpaces>31719</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8-02T07: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