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12" w:leader="none"/>
        </w:tabs>
        <w:ind w:left="142" w:firstLine="6946"/>
        <w:jc w:val="right"/>
        <w:rPr>
          <w:rStyle w:val="StrongEmphasis"/>
          <w:lang w:val="en-US"/>
        </w:rPr>
      </w:pPr>
      <w:r>
        <w:rPr>
          <w:lang w:val="ro-RO"/>
        </w:rPr>
        <w:t>Anexa la Anunțul de participare</w:t>
        <w:tab/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rStyle w:val="StrongEmphasis"/>
          <w:b/>
          <w:b/>
          <w:lang w:val="ro-RO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5010</wp:posOffset>
                </wp:positionV>
                <wp:extent cx="6554470" cy="809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09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680"/>
                              <w:gridCol w:w="1562"/>
                              <w:gridCol w:w="5103"/>
                              <w:gridCol w:w="709"/>
                              <w:gridCol w:w="992"/>
                              <w:gridCol w:w="127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enumirea bunulu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erinţe tehn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u/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-te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aloarea estimată, lei fără 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LOT nr.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Aparate de aer condiționa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apacitatea  --7000BTU/h, compresor –inverter, Agent frigorific-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colog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gim de lucru—răcire/încălz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ntervalul  temperaturii exterioare de funcționare în regim de  răcire: de la minus 15°C pînă la +45°C; în regim de  încălzire: minus 15°C pînă la + 25 °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osibilitatea setării temperaturii în încăpere de la +18°C pînă la +30°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uncții incluse-control de la distanță, telecomand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aranție – nu mai mică de  36 lu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apacitatea  --9000BTU/h, compresor –inverter, Agent frigorific-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colog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gim de lucru—răcire/încălz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ntervalul  temperaturii exterioare de funcționare în regim de  răcire: de la minus 15°C pînă la +45°C; în regim de  încălzire: minus 15°C pînă la + 25 °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osibilitatea setării temperaturii în încăpere de la +18°C pînă la +30°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uncții incluse-control de la distanță, telecomand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aranție – nu mai mică de  36 lu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apacitatea  --12000BTU/h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resor –inverter, Agent frigorif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colog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gim de lucru—răcire/încălz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ntervalul  temperaturii exterioare de funcționare în regim de  răcire: de la minus 15°C pînă la +45°C; în regim de  încălzire: minus 15°C pînă la + 25 °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osibilitatea setării temperaturii în încăpere de la +18°C pînă la +30°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uncții incluse-control de la distanță, telecomand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aranție – nu mai mică de  36 lu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apacitatea  --18000BTU/h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resor –inverter, Agent frigorific-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colog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gim de lucru—răcire/încălz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ntervalul  temperaturii exterioare de funcționare în regim de  răcire: de la minus 15°C pînă la +45°C; în regim de  încălzire: minus 15°C pînă la + 25 °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osibilitatea setării temperaturii în încăpere de la +18°C pînă la +30°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uncții incluse-control de la distanță, telecomand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aranție – nu mai mică de  36 lu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apacitatea  --24000BTU/h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resor –inverter, Agent frigorific-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colog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Regim de lucru—răcire/încălz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ntervalul  temperaturii exterioare de funcționare în regim de  răcire: de la minus 15°C pînă la +45°C; în regim de  încălzire: minus 15°C pînă la + 25 °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osibilitatea setării temperaturii în încăpere de la +18°C pînă la +30°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Funcții incluse-control de la distanță, telecomand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aranție – nu mai mică de  36 luni,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  <w:bookmarkStart w:id="0" w:name="_Hlk405729355"/>
                                  <w:bookmarkStart w:id="1" w:name="_Hlk405729355"/>
                                  <w:bookmarkEnd w:id="1"/>
                                </w:p>
                              </w:tc>
                              <w:tc>
                                <w:tcPr>
                                  <w:tcW w:w="6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7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6741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37.15pt;mso-wrap-distance-left:9pt;mso-wrap-distance-right:9pt;mso-wrap-distance-top:0pt;mso-wrap-distance-bottom:0pt;margin-top:56.3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680"/>
                        <w:gridCol w:w="1562"/>
                        <w:gridCol w:w="5103"/>
                        <w:gridCol w:w="709"/>
                        <w:gridCol w:w="992"/>
                        <w:gridCol w:w="127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enumirea bunulu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erinţe tehn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u/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-te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aloarea estimată, lei fără TV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LOT nr.1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Aparate de aer condiționa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apacitatea  --7000BTU/h, compresor –inverter, Agent frigorific-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cologi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gim de lucru—răcire/încălzire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ntervalul  temperaturii exterioare de funcționare în regim de  răcire: de la minus 15°C pînă la +45°C; în regim de  încălzire: minus 15°C pînă la + 25 °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osibilitatea setării temperaturii în încăpere de la +18°C pînă la +30°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uncții incluse-control de la distanță, telecomandă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aranție – nu mai mică de  36 lu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apacitatea  --9000BTU/h, compresor –inverter, Agent frigorific-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cologi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gim de lucru—răcire/încălzire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ntervalul  temperaturii exterioare de funcționare în regim de  răcire: de la minus 15°C pînă la +45°C; în regim de  încălzire: minus 15°C pînă la + 25 °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osibilitatea setării temperaturii în încăpere de la +18°C pînă la +30°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uncții incluse-control de la distanță, telecomandă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aranție – nu mai mică de  36 lu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apacitatea  --12000BTU/h, 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resor –inverter, Agent frigorific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cologi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gim de lucru—răcire/încălzire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ntervalul  temperaturii exterioare de funcționare în regim de  răcire: de la minus 15°C pînă la +45°C; în regim de  încălzire: minus 15°C pînă la + 25 °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osibilitatea setării temperaturii în încăpere de la +18°C pînă la +30°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uncții incluse-control de la distanță, telecomandă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aranție – nu mai mică de  36 lu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apacitatea  --18000BTU/h, 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resor –inverter, Agent frigorific-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cologi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gim de lucru—răcire/încălzire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ntervalul  temperaturii exterioare de funcționare în regim de  răcire: de la minus 15°C pînă la +45°C; în regim de  încălzire: minus 15°C pînă la + 25 °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osibilitatea setării temperaturii în încăpere de la +18°C pînă la +30°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uncții incluse-control de la distanță, telecomandă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aranție – nu mai mică de  36 lu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apacitatea  --24000BTU/h, 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resor –inverter, Agent frigorific-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cologi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Regim de lucru—răcire/încălzire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ntervalul  temperaturii exterioare de funcționare în regim de  răcire: de la minus 15°C pînă la +45°C; în regim de  încălzire: minus 15°C pînă la + 25 °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osibilitatea setării temperaturii în încăpere de la +18°C pînă la +30°C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uncții incluse-control de la distanță, telecomandă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aranție – nu mai mică de  36 luni,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  <w:bookmarkStart w:id="2" w:name="_Hlk405729355"/>
                            <w:bookmarkStart w:id="3" w:name="_Hlk405729355"/>
                            <w:bookmarkEnd w:id="3"/>
                          </w:p>
                        </w:tc>
                        <w:tc>
                          <w:tcPr>
                            <w:tcW w:w="6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7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36741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34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274" w:before="0" w:after="0"/>
        <w:ind w:left="440" w:right="20" w:hanging="0"/>
        <w:jc w:val="left"/>
        <w:rPr>
          <w:sz w:val="24"/>
          <w:szCs w:val="24"/>
          <w:lang w:val="ro-RO"/>
        </w:rPr>
      </w:pPr>
      <w:bookmarkStart w:id="4" w:name="bookmark2"/>
      <w:r>
        <w:rPr>
          <w:sz w:val="24"/>
          <w:szCs w:val="24"/>
          <w:lang w:val="ro-RO"/>
        </w:rPr>
        <w:t>În preţul Ofertei urmează a fi incluse toate cheltuielile legate de folosirea autoturnului, a alpiniştilor si a serviciilor de transport.</w:t>
      </w:r>
      <w:bookmarkEnd w:id="4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274" w:before="0" w:after="0"/>
        <w:ind w:left="440" w:right="20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aratela de aer condiționat  urmează a  fi  instalate  la  centrele  din Chișinău, Bălți, Cahul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567" w:right="28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ditable">
    <w:name w:val="edi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9" w:before="240" w:after="240"/>
      <w:ind w:hanging="420"/>
      <w:jc w:val="center"/>
      <w:outlineLvl w:val="0"/>
    </w:pPr>
    <w:rPr>
      <w:b/>
      <w:bCs/>
      <w:spacing w:val="3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8:00Z</dcterms:created>
  <dc:creator>rdp</dc:creator>
  <dc:description/>
  <cp:keywords/>
  <dc:language>en-US</dc:language>
  <cp:lastModifiedBy>Jurist</cp:lastModifiedBy>
  <cp:lastPrinted>2025-04-10T12:59:00Z</cp:lastPrinted>
  <dcterms:modified xsi:type="dcterms:W3CDTF">2025-04-17T06:17:00Z</dcterms:modified>
  <cp:revision>16</cp:revision>
  <dc:subject/>
  <dc:title/>
</cp:coreProperties>
</file>