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6"/>
        <w:gridCol w:w="1777"/>
        <w:gridCol w:w="1282"/>
        <w:gridCol w:w="1232"/>
        <w:gridCol w:w="652"/>
        <w:gridCol w:w="2356"/>
        <w:gridCol w:w="2607"/>
        <w:gridCol w:w="1125"/>
        <w:gridCol w:w="24"/>
        <w:gridCol w:w="77"/>
      </w:tblGrid>
      <w:tr>
        <w:trPr>
          <w:trHeight w:val="697" w:hRule="atLeast"/>
        </w:trPr>
        <w:tc>
          <w:tcPr>
            <w:tcW w:w="14568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7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8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ot 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rFonts w:ascii="Cambria" w:hAnsi="Cambria"/>
                <w:lang w:val="en-US"/>
              </w:rPr>
              <w:t>,,FlexaVision F3 Shimadzu,, -radiografie, radioscopi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nform caietului de sarcin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rFonts w:ascii="Cambria" w:hAnsi="Cambria"/>
                <w:lang w:val="en-US"/>
              </w:rPr>
              <w:t>,,Siemens Sirescop CX,, nr.013055-56 – radiografie, radioscopi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>Conform caietului de sarcin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rFonts w:ascii="Cambria" w:hAnsi="Cambria"/>
                <w:lang w:val="en-US"/>
              </w:rPr>
              <w:t>Instalații mobile X-ray Shimadzu – radiografie mobila - secția reanimare Nr.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>Conform caietului de sarcin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rFonts w:ascii="Cambria" w:hAnsi="Cambria"/>
                <w:lang w:val="en-US"/>
              </w:rPr>
              <w:t>Tomograf computerizat Toshiba Medical TSX-303A – tomografie computerizată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>Conform caietului de sarcin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rFonts w:ascii="Cambria" w:hAnsi="Cambria"/>
                <w:lang w:val="en-US"/>
              </w:rPr>
              <w:t>Instalație C-arm X-ray Shimadzu – radiografia și radioscopia mobila (blocul de operație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>Conform caietului de sarcin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rFonts w:ascii="Cambria" w:hAnsi="Cambria"/>
                <w:lang w:val="en-US"/>
              </w:rPr>
              <w:t>Angiograf Shimadzu – radiologia intervențională (Departament Cardiologie și Radiologie Intervențională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>Conform caietului de sarcin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rFonts w:ascii="Cambria" w:hAnsi="Cambria"/>
              </w:rPr>
              <w:t xml:space="preserve">C-arm ZEN 7000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>Conform caietului de sarcin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rFonts w:ascii="Cambria" w:hAnsi="Cambria"/>
                <w:lang w:val="en-US"/>
              </w:rPr>
              <w:t xml:space="preserve">Instalație mobile IbisRay Simply DR – cabinet radiologic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>Conform caietului de sarcin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rFonts w:ascii="Cambria" w:hAnsi="Cambria"/>
                <w:lang w:val="en-US"/>
              </w:rPr>
              <w:t>Instalație mobile Italray XFM DR – cabinet radiologic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>Conform caietului de sarcin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0b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b90ba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b90ba4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2</Pages>
  <Words>347</Words>
  <Characters>1982</Characters>
  <CharactersWithSpaces>232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6:00Z</dcterms:created>
  <dc:creator>Olesea</dc:creator>
  <dc:description/>
  <dc:language>en-US</dc:language>
  <cp:lastModifiedBy>Nina Achizitii</cp:lastModifiedBy>
  <dcterms:modified xsi:type="dcterms:W3CDTF">2023-05-22T08:0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