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                                                                                                                                                                             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.1 Generator OGP 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Kit de service tip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904 5002 42 - C-KIT OGP 45, OGP 55, OGP 65 - 16000HRS OR 2-YEARLY</w:t>
              <w:br/>
              <w:t>(x 2 VALVE PRESS</w:t>
              <w:br/>
              <w:t>x 2 VALVE BUTTERFLY + ACTUATOR</w:t>
              <w:br/>
              <w:t>x 1 SERVICE PLAN B</w:t>
              <w:br/>
              <w:t>x1 set instructions)</w:t>
              <w:br/>
              <w:t>Compatibil cu Generatorul de oxigen OGP 45 PED SN: NLY102197</w:t>
              <w:br/>
              <w:t>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.2 Sistem de filtrare a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ana de cărbune QDT 18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3001 5009 07 - Element kit Atlas Copco compatibil cu QDT 185</w:t>
              <w:br/>
              <w:t>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9135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3-31T0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