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nexa nr.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Lista deșeurilor medicale infecțioase periculoase aprobate spre evacuare, neutralizare și valorificar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1 Seringi de unică folosință, sisteme de dializ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. Instrumente medicale înțepător-tăietoare de unică folosință (bisturie de unică folosință, foarfece de unică folosință, ace de la seringi, linii intravenoase, catetere și obiecte similare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3. Mănuși medicale, măști de respirație, halate de unică folosință, underpad-uri, etc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4. Pansamente utilizate (tifon, șervețele, tampoane, etc.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5. Deșeuri medicale din plastic (polimeri), cum ar fi pungi și ambalaje pentru  sînge (golite total sau parțial), pungi colectoare de urină (golite total sau parțial), tuburi (sonde) medicale etc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6. Deșeuri de ghips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7. Recipiente și amblaje din sticlă subțire (fiole, eprubete, pipete, flacoane, etc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8. Recipiente și amblaje din metal subțire (cutii, lădițe, etc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29</Words>
  <Characters>740</Characters>
  <CharactersWithSpaces>868</CharactersWithSpaces>
  <Paragraphs>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0:35:00Z</dcterms:created>
  <dc:creator>User</dc:creator>
  <dc:description/>
  <dc:language>en-US</dc:language>
  <cp:lastModifiedBy>User</cp:lastModifiedBy>
  <dcterms:modified xsi:type="dcterms:W3CDTF">2020-08-10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