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lucrărilor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bookmarkStart w:id="1" w:name="_Hlk181100377"/>
      <w:r>
        <w:rPr>
          <w:b/>
          <w:i/>
        </w:rPr>
        <w:t xml:space="preserve">Reabilitarea padurii-parc "Riscani"(nr.cadastral 0100313.949) cu reamenajarea trotuarului tranzitoriu situat mun.Chisinau, str.Nicolae Dimo REȚELE ELETRICE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</w:rPr>
        <w:t>Link-ul către planul de achiziții publice publicat: https://achizitii.md/ro/cabinet/tender/lis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290"/>
        <w:gridCol w:w="1974"/>
        <w:gridCol w:w="1191"/>
        <w:gridCol w:w="1116"/>
        <w:gridCol w:w="2563"/>
        <w:gridCol w:w="1351"/>
      </w:tblGrid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6110-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ea padurii-parc "Riscani"(nr.cadastral 0100313.949) cu reamenajarea trotuarului tranzitoriu situat mun.Chisinau, str.Nicolae Dimo  REȚELE ELE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540617.80</w:t>
            </w:r>
          </w:p>
        </w:tc>
      </w:tr>
      <w:tr>
        <w:trPr>
          <w:trHeight w:val="397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540617.8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5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 similară Ofertantul (operator economic sau membrii asocierii împreună) și/ sau Declarație privind lista principalelor lucrări executate în ultimul an de activitate- 2022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3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1 5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autorizație a electricianului autorizat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 -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rioada de garanție asupra corpurilor de iluminat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Minim 3 an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monstrarea accesului la laborator electrotehnic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ocumente prin care se demonstrează ca operatorul economic are acces la laborator electrotehnic. Original, 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1%; 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refuză să semneze contractul de achiziţie după expedierea înştiinţării de adjudecare şi respectiv, împlinirea termenelor de aşteptare stabilite de legislaţia din domeniul achiziţiilor sectoria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nu depune garanția de bună execuție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 în termen de 15 zile lucrăto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cuantumul: 5% din valoarea totală a contractului emisă de o bancă comercial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ofertantul desemnat câștigător depune garanția de bună execuție la semnarea contractulu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2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9.10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  <w:tab w:val="left" w:pos="1134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shd w:fill="FFFFFF" w:val="clear"/>
          <w:lang w:eastAsia="ru-RU"/>
        </w:rPr>
        <w:t>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 Autoritatea contractantă va respinge oferta și va atribui contractul următorului ofertant clasat, cu condiția că oferta acestuia este în vigoar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spacing w:lineRule="auto" w:line="276"/>
        <w:ind w:right="72" w:hanging="0"/>
        <w:jc w:val="both"/>
        <w:rPr>
          <w:i/>
          <w:i/>
          <w:color w:val="000000"/>
          <w:spacing w:val="-9"/>
          <w:w w:val="105"/>
        </w:rPr>
      </w:pPr>
      <w:r>
        <w:rPr>
          <w:color w:val="000000"/>
          <w:spacing w:val="-9"/>
          <w:w w:val="110"/>
        </w:rPr>
        <w:t>Prețurile sunt ferme pe toată perioada de executare a contractului, respectiv până la executarea integrală a lucrărilor contractate.</w:t>
      </w:r>
    </w:p>
    <w:p>
      <w:pPr>
        <w:pStyle w:val="Normal"/>
        <w:tabs>
          <w:tab w:val="clear" w:pos="708"/>
          <w:tab w:val="left" w:pos="270" w:leader="none"/>
          <w:tab w:val="right" w:pos="720" w:leader="none"/>
        </w:tabs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executarea cu întârziere a Lucrărilor/livrarea bunurilor (întârzierea cu mai mult de 10 zile lucrătoare), Antreprenorul poartă răspundere materială în valoare de 0,01% din suma Lucrărilor neexecutate/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70" w:leader="none"/>
          <w:tab w:val="right" w:pos="720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Antrepren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88</Words>
  <Characters>11902</Characters>
  <CharactersWithSpaces>1396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4-10-29T11:22:00Z</cp:lastPrinted>
  <dcterms:modified xsi:type="dcterms:W3CDTF">2024-10-29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