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lang w:eastAsia="ru-RU"/>
              </w:rPr>
              <w:t>Servicii de extindere a termenului de garanție a soluției de asigurare a securității rețelei corporativa a O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418"/>
        <w:gridCol w:w="3543"/>
        <w:gridCol w:w="851"/>
        <w:gridCol w:w="1133"/>
        <w:gridCol w:w="1702"/>
        <w:gridCol w:w="2551"/>
        <w:gridCol w:w="3826"/>
      </w:tblGrid>
      <w:tr>
        <w:trPr>
          <w:trHeight w:val="10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82517819"/>
            <w:bookmarkEnd w:id="1"/>
            <w:r>
              <w:rPr>
                <w:b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o-MD"/>
              </w:rPr>
              <w:t>722680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lang w:val="pt-BR"/>
              </w:rPr>
              <w:t>Servicii de extindere a termenului de garanție și de subscriere de securitate pentru 1 (un) echipament de securitate a rețelei LAN FortiGate 101F UTP Bund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i/>
              </w:rPr>
              <w:t>Conform anexei nr.1 „Specificația tehnică” din prezentul anunț de participare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D23TRPCCC518430A00397A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pt-PT"/>
              </w:rPr>
              <w:t>Servicii de asigurare a accesului la suport anual pentru Comutator de rețea FortiSwitch-148F-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Comutator de rețea</w:t>
            </w:r>
            <w:r>
              <w:rPr>
                <w:iCs/>
                <w:lang w:val="en-US"/>
              </w:rPr>
              <w:t xml:space="preserve"> FortiSwitch-108E-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Dispozitiv de rețea WiFi de tip FortiAP-23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pt-PT"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Comutator de rețea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FortiSwitch 148F F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550" w:hRule="atLeast"/>
        </w:trPr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82517819"/>
      <w:bookmarkStart w:id="3" w:name="_Hlk82517819"/>
      <w:bookmarkEnd w:id="3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09</Words>
  <Characters>1215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5-07-14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