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61633587885</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RO"/>
              </w:rPr>
              <w:t>Lucrări de reparație în sala de festivități și Secția toraco-abdominala - sufrage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RO"/>
              </w:rPr>
              <w:t>Lucrări de reparație în sala de festivități și Secția toraco-abdominala - sufrageria</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60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6335878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6-27T11:07:00Z</dcterms:modified>
  <cp:revision>64</cp:revision>
  <dc:subject/>
  <dc:title/>
</cp:coreProperties>
</file>