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8"/>
        <w:gridCol w:w="2003"/>
        <w:gridCol w:w="934"/>
        <w:gridCol w:w="936"/>
        <w:gridCol w:w="4009"/>
        <w:gridCol w:w="1469"/>
        <w:gridCol w:w="1302"/>
        <w:gridCol w:w="37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color w:val="000000" w:themeColor="text1"/>
              </w:rPr>
              <w:t xml:space="preserve">„Achiziționarea aparatelor electrice de măsurare şi testare”                                                                                    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lemă de tip ”crocodil -banan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”crocodile”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nectare (mama)- 4mm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A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V, cat II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ablu de măsurare roșu de tip ”banan” în ambele părț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roşu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V, cat II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ablu de măsurare negru de tip ”banan” în ambele părț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negru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V, cat II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Cablu HMI 6GK 1571-0BA00-0AA0 Siem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04/108/EC</w:t>
            </w:r>
          </w:p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 safety / from CSA and UL cULus, UL 60950-1, CSA22.2</w:t>
            </w:r>
          </w:p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for emitted interference EN 61000-6-3, EN 61000-6-4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for interference immunity EN 61000-6-1, EN 61000-6-2, 0,2 A, 5V, USB V2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Șubler 150 mm digit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bler digital cu domeniul de măsurare de 150 mm si acuratețe de 0.02 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Aparat de măsurare a buclei faza-zero (impedanț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aparatului - IP54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lucru de la 10 V până la 450 V (50Hz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a de Ohmmetru, diapazon 0,01- 999 Ohm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şi atenuarea de sine stătător a perturbațiilor şi interferențelor („zgomote în rețea”)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metru de tensiune alternativă în diapazon de la 50 V până la 450 V, cu eroarea de (±2%±1V)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l de avertizare - la tensiuni mai mari de 450 V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frecvenței în diapazon de la 45 Hz până la 65 Hz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a aparatului de la acumulatoare Ni-MH 8 buc.* 1,2 V (tip AA) sau baterii 8 buc.* 1,5 V (tip AA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atea electromagnetică în conformitate cu  ГОСТ Р 51522.1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iluminat (de preferință lumină albă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aparatului să fie acoperit cu un strat protector din cauciu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de la -15º C până la +50º 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ditatea relativă a aerului  maxim 90% la +30º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păstrare de la -25º C până la +70º 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ertificat de etalonare sau buletin valabil pe teritoriul RM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exploatare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i de acumulatoare (instalată în aparat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de alimentare de la rețea 220V – 1bu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de testare cu conectori de tip „crocodil”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is sau husă pentru transportare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cu documentație tehnică şi programă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ul aparatului să fie în limba română sau rusă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paratului ИФН-30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Tester pentru circuite de înaltă frecvență (высокочастотный тестер 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Gama de frecvență normală a semnalelor măsurate: (Нормальная область частот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измеряемых сигналов:) 24 ... 2500kHz; Tensiune alternativă (AC) (напряжения переменного тока) 24 ... 2500 kHz;    24 ... 2500 kHz; Curent alternativ (AC) (– силы переменного тока) 24 ... 1200 kHz,24 ... 1200 kHz.Intervalul de măsurare a tensiunii: (Диапазон измерения напряжения) 0,02...200 В 0,02...200 В, Intervalul de măsurare a curentului: (Диапазон измерения силы переменного тока) 0,002...2 А, buletin de verificare metrologică sau certificat de etalonare valabile pe teritoriul RM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e tip ВЧТ-25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color w:val="000000"/>
                <w:sz w:val="20"/>
                <w:szCs w:val="20"/>
                <w:lang w:val="ro-MD"/>
              </w:rPr>
              <w:t>Aparat-set de capacități și rezistențe (pentru circuite de înaltă frecvență) (эквивалет-магазин C, 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Rezistență (R1) cu disipare de putere 50 W cu eroare ±1%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frecvență de lucru 0÷1000kHz, valoare nominală 75 Ohm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Rezistență (R2 - e) cu disipare de putere 8 W cu eroare ±1%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entru interval de frecvență de lucru 0÷1000kHz, valoare nominală 310 Ohm, 450 Ohm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apacitate (C1 echivalentul condensatorului de legătură)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u tensiune de lucru 200 V, cu eroare ±2%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entru interval de frecvență de lucru 0,2÷1000kHz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valoare nominală 3,2 nF; 4,6 nF; 6,4 nF; 7 nF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letin de verificare metrologică sau certificat de etalonare valabile pe teritoriul RM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e tip ВЧР-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5  </w:t>
            </w:r>
            <w:r>
              <w:rPr>
                <w:sz w:val="20"/>
                <w:szCs w:val="20"/>
                <w:lang w:val="ro-MD"/>
              </w:rPr>
              <w:t>Convertizor de putere (</w:t>
            </w:r>
            <w:r>
              <w:rPr>
                <w:i/>
                <w:iCs/>
                <w:sz w:val="20"/>
                <w:szCs w:val="20"/>
                <w:lang w:val="ro-MD"/>
              </w:rPr>
              <w:t>Преобразователь мощности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onvertească puterea activă și/sau reactivă în rețelele electrice de curent alternativ monofazate și trifazate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ном = 5 А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Uном = 100 В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вых = -5÷0÷5 мА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P30 по ГОСТ 14254-2015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emnale ieșire: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: 1; 5 (de la 0,02 până la 2,0·Inom)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U(fază/linie): 57,7/100, 220/380, 230/400 (de 0,02 până 1,2·Unom)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f: de la 45 până 55 Hz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E849ЭЛ sau analogice tipului dat, cum ar fi E849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6  </w:t>
            </w:r>
            <w:r>
              <w:rPr>
                <w:sz w:val="20"/>
                <w:szCs w:val="20"/>
                <w:lang w:val="ro-MD"/>
              </w:rPr>
              <w:t>Frecvențmetru (cymomete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Măsurarea frecvenței rețelelor industriale de curent alternativ cu o frecvență de 50 Hz; indicarea digitală a rezultatului măsurării; schimb de informații prin interfețe RS-485-USB sau RS-232-USB; conversia frecvenței măsurate într-un </w:t>
            </w:r>
            <w:r>
              <w:rPr/>
              <w:t xml:space="preserve">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semnal DC unificat de ieșire de la 0 la 5 mA, de la 0 la 20 mA, de la 4 la 20 mA; Uintrare = 100 V; 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Frecvența: 45÷55 Hz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ЦД 2100-К-210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7  </w:t>
            </w:r>
            <w:r>
              <w:rPr>
                <w:sz w:val="20"/>
                <w:szCs w:val="20"/>
                <w:lang w:val="ro-MD"/>
              </w:rPr>
              <w:t>Autotransformator de laborator tip ЛАТ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utotransformator monofazat tip „ЛАТР”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a nominală în înfășurarea primară 220V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a în înfășurarea secundar 0÷250 V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urentul de sarcină 9 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  </w:t>
            </w:r>
            <w:r>
              <w:rPr>
                <w:sz w:val="20"/>
                <w:szCs w:val="20"/>
                <w:lang w:val="ro-MD"/>
              </w:rPr>
              <w:t>Convertizor de tensiune pentru registra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ARMA de tip HV-140/200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40 V/AC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00 V/DC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ТУ 4222-023-31920409-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9  </w:t>
            </w:r>
            <w:r>
              <w:rPr>
                <w:sz w:val="20"/>
                <w:szCs w:val="20"/>
                <w:lang w:val="ro-MD"/>
              </w:rPr>
              <w:t>Convertizor de tensiune pentru registra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ARMA de tip HV-5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 V/DC/AC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ТУ 4222-023-31920409-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Multimetru cu clește de curent 200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tensiunii alternative până la 600 V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tensiunii continue până la 600 V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curentului alternative până la 200 A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temperaturii; Măsurarea capacității; Măsurarea rezistenței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exploatare tehnică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ane de test, cu cleme-crocodil şi cu electrozi tip baghetă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pentru transpor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2  </w:t>
            </w:r>
            <w:r>
              <w:rPr>
                <w:sz w:val="20"/>
                <w:szCs w:val="20"/>
                <w:lang w:val="ro-MD"/>
              </w:rPr>
              <w:t>Megaohmmetru 100 V – 2500 V (în set comple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buletin de verificare metrologică valabil pe teritoriul RM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exploatare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de acumulatoare (instalată în aparat)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de alimentare de la rețea 220V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ment pentru baterii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entru măsurări, culoarea roșie, lungimea 1,5m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entru măsurări, culoarea albastră, lungimea 1,5m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cranat pentru măsurări, lungimea 1,5m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entru conexiuni, lungimea 1,5m – 3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zolată de racord, tip clește „crocodil”, culoarea roșie – 2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zolată de racord, tip clește „crocodil”, culoarea albastră – 2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zolată de racord,  tip clește „crocodil”, culoarea verde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tă pentru transportarea aparatului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ntru conexiunea cablurilor – 3bu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   </w:t>
            </w:r>
            <w:r>
              <w:rPr>
                <w:sz w:val="20"/>
                <w:szCs w:val="20"/>
                <w:lang w:val="ro-MD"/>
              </w:rPr>
              <w:t>Multimetru UT61A sau analo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tensiune  DC (V): 400mV / 4V / 40V / 400V / 1000V A (0.5% + 1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tensiune AC (V): 400mV / 4V / 40V / 400V / 750V A (1% + 3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curent DC (A): 400AA / 4000AA / 40mA / 400mA / 4A / 10A A (1% + 2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curent AC (A): 400AA / 4000AA / 40mA / 400mA / 4A / 10A A (1.2% + 5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rezistenta (ohm): 400 ohm /4 kohm /40 kohm /400 kohm / 4 Mohm  40 Mohm A (1%+2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capacitate (F):  40nF / 400nF / 4AF / 40AF / 400AF / 4000AF A (3% + 5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frecventa (Hz): 10Hz - 10MHz A (0,1% + 4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i: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saj maxim: 4000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automata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manuala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 de banda (Hz) 45Hz ~ 400Hz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dioda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tranzistor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 NCV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ate buzzer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baterie descarcata: = 7.5V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rea datelor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urare relativa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MAX / MIN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LCD cu iluminare din spate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grafica analogica</w:t>
            </w:r>
          </w:p>
          <w:p>
            <w:pPr>
              <w:pStyle w:val="Normal"/>
              <w:widowControl w:val="false"/>
              <w:ind w:left="4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e la intrareImpedanta de intrare pentru DCV In jurul valorii de 10 Mohm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a alimentare: baterie 9 V ( 6F2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4 </w:t>
            </w:r>
            <w:r>
              <w:rPr>
                <w:sz w:val="20"/>
                <w:szCs w:val="20"/>
                <w:lang w:val="ro-MD"/>
              </w:rPr>
              <w:t>Clește ampermetric analogic K4577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 AC, V 150; 300; 60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 DC, V -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urent alternativ, A 5; 10; 25; 50; o sută; 25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Rezistență, kOhm -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lasa de precizie, % ±5,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utere, V -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onditii de operare: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mperatura, °C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Umiditate, %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-30 până la +5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ână la 98 %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imensiunea ferestrei circuitului magnetic, mm – 21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onector circuit magnetic, mm 22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imensiuni totale, mm 139 x 52 x 36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Greutate, kg - 0,14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rată de viață medie completă, ani, nu mai puțin de 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 </w:t>
            </w:r>
            <w:r>
              <w:rPr>
                <w:sz w:val="20"/>
                <w:szCs w:val="20"/>
                <w:lang w:val="ro-MD"/>
              </w:rPr>
              <w:t>Miliampermetru de panou M4202 sau analo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-5 mA, gabarite 60x60x49 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Voltmetru de panou Э3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„Э378”;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rent alternativ 50 Hz;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l. 1,5;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÷7,5 kV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adul de protecție IP50 și IP54.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mperatura de lucru de la -40º C până la +50º C</w:t>
            </w:r>
          </w:p>
          <w:p>
            <w:pPr>
              <w:pStyle w:val="Normal"/>
              <w:widowControl w:val="false"/>
              <w:ind w:firstLine="40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ectare direct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Miliampermetru de panou Э3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„Э377”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alternativ 50 Hz; cl. 1,5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 0÷15 mA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ectarea directă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t de etalonare valabil pe  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ro-MD"/>
              </w:rPr>
              <w:t xml:space="preserve"> Voltmetru Э365.1-1 (aparat de pano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„Э365.1-1”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alternativ 50Hz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 1,5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÷500V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Voltmetru Э365.1-1 (aparat de pano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„Э365.1-1”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alternativ 50 Hz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 1,5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 0÷6 kV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prin transformator de tensiune (tensiune în secundar 100 V, 6000/100)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</w:t>
            </w:r>
            <w:r>
              <w:rPr>
                <w:sz w:val="20"/>
                <w:szCs w:val="20"/>
                <w:lang w:val="ro-MD"/>
              </w:rPr>
              <w:t xml:space="preserve"> Dispozitiv de măsurare de tip E160-voltmet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 E160”;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÷100 V  AC;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</w:t>
            </w:r>
            <w:r>
              <w:rPr>
                <w:sz w:val="20"/>
                <w:szCs w:val="20"/>
                <w:lang w:val="ro-MD"/>
              </w:rPr>
              <w:t xml:space="preserve"> Dispozitiv de măsurare de tip E160-kilovoltmet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 E160”;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÷100 V  AC.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</w:t>
            </w:r>
            <w:r>
              <w:rPr>
                <w:sz w:val="20"/>
                <w:szCs w:val="20"/>
                <w:lang w:val="ro-MD"/>
              </w:rPr>
              <w:t xml:space="preserve"> Dispozitiv de măsurare de tip E160-kiloampermet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 E160”;</w:t>
            </w:r>
          </w:p>
          <w:p>
            <w:pPr>
              <w:pStyle w:val="Normal"/>
              <w:widowControl w:val="false"/>
              <w:ind w:left="175" w:hanging="14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÷5 A  AC.</w:t>
            </w:r>
          </w:p>
          <w:p>
            <w:pPr>
              <w:pStyle w:val="Normal"/>
              <w:widowControl w:val="false"/>
              <w:ind w:left="40" w:hanging="6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Notă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Termenul de  garanție a bunurilor va fi de minim 24 lun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7</Pages>
  <Words>1511</Words>
  <Characters>8613</Characters>
  <CharactersWithSpaces>101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0T11:08:00Z</cp:lastPrinted>
  <dcterms:modified xsi:type="dcterms:W3CDTF">2023-02-21T09:0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