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burlanelor si jgheaburilor la cladirea Comisiei Nationale a Pietei Financiare bd. </w:t>
            </w:r>
            <w:r>
              <w:rPr>
                <w:b/>
                <w:bCs/>
                <w:sz w:val="32"/>
                <w:szCs w:val="32"/>
              </w:rPr>
              <w:t>Stefan cel Mare si Sfant, 7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 tip SV 40 ( capac uluc 2 buc,cirlig -100 buc, Piesa de racordare jgheab -burlan-7 buc) (se exclud  cot jgeab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tip sv 100 (Cot de capat-7 buc,  Cot burlan-17 buc , ) ( se exclude pilnii de curatare,Piesa de legatura 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0:00Z</dcterms:created>
  <dc:creator>Пользователь</dc:creator>
  <dc:description/>
  <dc:language>en-US</dc:language>
  <cp:lastModifiedBy>Marina Susco</cp:lastModifiedBy>
  <dcterms:modified xsi:type="dcterms:W3CDTF">2025-06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