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lang w:val="ro-MD" w:eastAsia="ru-RU"/>
        </w:rPr>
        <w:t xml:space="preserve">proiectare privind </w:t>
      </w:r>
      <w:r>
        <w:rPr>
          <w:b/>
          <w:bCs/>
          <w:lang w:val="ro-MD" w:eastAsia="ru-RU"/>
        </w:rPr>
        <w:t xml:space="preserve">elaborarea studiului de fezabilitate pentru reparația drumului M1 Frontiera cu România–Leușeni-Chișinău-Dubăsari-frontiera cu Ucraina, km 1,00 – 85,46. 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 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6340966689</w:t>
        </w:r>
      </w:hyperlink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o-MD" w:eastAsia="ru-RU"/>
              </w:rPr>
              <w:t xml:space="preserve">Lucrări de proiectare privind elaborarea studiului de fezabilitate pentru reparația drumului M1 Frontiera cu România–Leușeni-Chișinău-Dubăsari-frontiera cu Ucraina, km 1,00 – 85,46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353 441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353 441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 3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 3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3.10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5.09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471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634096668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58</Words>
  <Characters>7171</Characters>
  <CharactersWithSpaces>841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7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0-0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