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5B9BD5" w:themeColor="accent5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s (form 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 ocds-b3wdp1-MD-156828903094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xhibition stand construction services (126,0 m²) at international exhibition ,,Interwine”, Guangzhou, China, to be held November 9-11,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dget classification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xhibition stand construction services (126,0 m²) at international exhibition ,,Interwine”, Guangzhou, China, to be held November 9-11, 2019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 (sq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tamp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17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