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imaria s.Speia, raionul AneniiNoi,                            10076010100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bCs/>
                <w:lang w:val="en-US"/>
              </w:rPr>
              <w:t>Lucrari de intretinere a perimetrului/strazii M.Frunze,de la intersectia cu str,Dacia din s.Speia r-nu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45:00Z</dcterms:created>
  <dc:creator>LPLAMADEALA</dc:creator>
  <dc:description/>
  <cp:keywords/>
  <dc:language>en-US</dc:language>
  <cp:lastModifiedBy>Пользователь</cp:lastModifiedBy>
  <cp:lastPrinted>2019-05-07T13:40:00Z</cp:lastPrinted>
  <dcterms:modified xsi:type="dcterms:W3CDTF">2023-07-13T05:45:00Z</dcterms:modified>
  <cp:revision>2</cp:revision>
  <dc:subject/>
  <dc:title/>
</cp:coreProperties>
</file>