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IMSP SCM 1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________________Iu. Crasiuc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Reactive și consumabile de laborator pentru anul 2020</w:t>
      </w:r>
      <w:r>
        <w:rPr>
          <w:b/>
          <w:sz w:val="24"/>
          <w:szCs w:val="24"/>
          <w:lang w:val="en-US"/>
        </w:rPr>
        <w:t xml:space="preserve">  (volumul I)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 809 4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e și consumabile pentru laboratorul bacteriologic pentru anul 202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trient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3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Treelistitemtitle"/>
                <w:bCs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rStyle w:val="Treelistitemtitl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euller Hinton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6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annitol Salt Agar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1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abourad Dextrose 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ismut Sulphite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7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ligler Iron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utrient Br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5,5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hioglycolate 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ermentativ Pe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UTI –agar crom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ilă bacteri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ndele cu antibio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 xml:space="preserve">Pentru diagnostic in Vitro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st pentru efectuarea antibioticogram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ndele cu optoh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st pentru identificarea streptococcus, Certificat CE, documente tehnice de confirmare a specificațiilor tehnice pentru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ndele cu bacitra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st pentru identificarea streptococcus, Certificat CE, documente tehnice de confirmare a specificațiilor tehnice pentru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cu mediu de transport Am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lectarea analizelor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 steril cu termen de valabil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71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cu mediu de transport Cary Bl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lectarea analizelor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 steril cu termen de valabil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utii Petri sterile (plastic 9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lectarea analizelor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 steril cu termen de valabil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2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nse sterile de polesterol getabile 1 m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efectuarea analizelor bacteriologice, ambalaj ster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Eprubete cu tampoane sterile de o singură folosință cu bețișor de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lectarea analizelor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Ambalaj steril cu termen de valabil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latex streptococi ABCDF și G 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nfirmarea Streptococcus Grupei ABCDF și G  DR 0585A, abm. 50 de pro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28,5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istem universal SIGNAL pentru hemoculturi (maturi/copii) 80 ml+sistem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area in Vitro, lichid, ambalaj 100 ml, cu termen de valabilitate Certificat CE, documente tehnice de confirmare a specificațiilor tehnice pentru produsul oferit pe support de hîrtie-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erie pentru spălarea eprub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lasmă de iep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1,0 ml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entru u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100-150 ml, gradație 10 ml pînă la 1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eril, ambalat individual, capac fileta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de conformitate în funcție de evaluarea conformității cu anexele corespunzătoare pentru produsul dat, Certificat ISO 13485 și/sau ISO 9001 (în dependență de categoria produsulu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irti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100 -15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t individual, Certificat CE sau declarație de conformitate în funcție de evaluarea conformității cu anexele corespunzătoare pentru produsul dat, Certificat ISO 13485 și/sau ISO 9001 (în dependență de categoria produsulu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0,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Consumabile compatibile  cu aparatul microbiologic VITEK  2 Compac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ard pentru identificarea germenilor Gram-negativ (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ard pentru testarea sensibilității bacililor Gram negativ  (ESBL Gn -75, Ast-n2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Compatibil cu aparatul microbiologic Vitek 2 Compac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conțină și testul pentru confirmarea ESB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 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ard pentru identificarea germenilor pozi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>Card pentru testarea sensibilității bacteriilor Gram poz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67,4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 sensibilității Streptococ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16,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sensibilității bacililor Gram negativ aerobi rezistenți n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85,6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îrfuri pentru pipete automate, fără filtru , 0-200 mic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-200 mic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îrfuri pentru pipete automate, fără filtru , 100-1000  mic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-1000 mic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din plastic sterile, 5 ml 12x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mpachetare 250 buc ster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oluție salină 0,45 NaCl, Ph 5,0-7,2,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 529,5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mabile și reactive conform  necesităților pentru anul 202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lice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chid, limpede, incolor, vîscozitate ridicată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: 1.2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gridiente: gycer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Termenul de valabilitate indicat pe ambalaj, numai mic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e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d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ormalină 3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: lichid, incolor, lipsit de suspensi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ros: înțepător characteristic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en de valabilitate nu mai mic de 24 de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Xel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idrocarbură aromatic, lichidă, incoloră, inflamabilă, insolubilă în apă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: 0,6714g/cm3 (15C) 0,8669 g/cm3 (20 C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ros: caracterist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loroformă min. 99,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loroformă min 99,98 %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: lichid incolor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pietăți: lichid incolor, inflamabil cu un miros dulceag, densitatea mai mare decît apa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 1,48 g/cm3 (20 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, incolor (în stare pură) sau gălbui –roșc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Densitatea :1,52 g/ml (20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butilftal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: lichid incolor pînă la slab galben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ros aroma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: 1,05 g/cm3 la 20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rafină histologică granu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: substanță solidă, granule, alb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liste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dur, transpar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ematoxilină HE/Papanicolau HP, PAP 1A (soluț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: lichid, culoare ce virează în roș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ozină  HE /Papanicolau EA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: lichid, culoare ce virează în azuri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y –fix 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pect: lichi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ematoxilină 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E/Papanicolau  HP, PAP 1A (soluț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lac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acon 2,5 lit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ozină HE / Papanicolau  E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lac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Flacon 2,5 lit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G60 Papanicola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lac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acon 2,5 lit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t 10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Alcian Bl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t 100 test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van gie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congo red -amilo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helicobacter Py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t 10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Masson tricrom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colorație speciale (reactivul Albastru de Prusia pentru fier) Pe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t 72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 histologice manual/automat 60*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lbastru de met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zur –Eozină Romanovski soluție cu bufer pentru fiecare 250 ml 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Ulei de imer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10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4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–A –de două s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-B +de două s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clon Anti -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,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-D IgM/Ig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–E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–C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D super Ig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ă fie de la același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712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eterminarea sîngelui ocult în material biologic test-cas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st-cartu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liclon anti Kell su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A1 lek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fein benzoat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50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1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romboplastină cu activ 14-16 sec și ISI  nu mai mic de 1,1 pentru fibronogen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 flx1g usc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nu mai mult de 50 de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lucoza ce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-5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 xml:space="preserve">Proteine, Phgluco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10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ipetă automată (5-50 microlitri) cu stativ, cu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4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ipetă automată (100-1000 microlitri) cu stativ cu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4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Glucoza cetone, nitrite, ph, proteine, greutatea specifică (osmolaritatea) bilirubina, urobilinogen, Hb sîng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5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aterial pentru controlul calității determinării proteinei urină cu 3 nivele cu calib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terminarea la analizator automat și semiautom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acetic gl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alitică sau chimică p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clorhidric, 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sulfuric H2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 Azotic H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Cl2 (clorură de calciu, sol 10 %-5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10 amp x 5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5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itrat de natr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7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bonat de natriu Na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alităcă sau chimic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lorură de natriu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45 g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6,75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ol Liugoli dublu concentrat p/u mase fe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-0,5 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Sodium acetate trihyd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125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aN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 cite 1,0 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7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zope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mera Goreaev în complet cu la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e pentru microscop 20 W 6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pilar pentru VSH de unică folosință cu instrucțiunea de folosire de la producător, în limba de 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rca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uc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2 g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îrfuri plastic 5-100 mkl (gal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îrfuri plast 100-1000 mkl (alba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plastic cu capac cu volum 1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Eppendorf 1,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ra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e pentru colectarea deșeurilor medicale 9-10 kg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anecete sterile cu data expirării pe fiecare lancetă, certificat 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ata expirării pe fiecare lancet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Obiectiv 100 pentru microscop E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ipete Paster de plastic /1,5 -3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Tuburi 13*150mm cu tampoane sterile de o singură folosință pentru lavaj peri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ăști medicale din material cu ecran din material plastic transpa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ecipiente pentru deșeuri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cipient din plast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lorură de var uscat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psea după Alexeev p/u reticuloc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abilitatea nu mai put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psea după Țili Nilsen pentru vopsirea frotiului la 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nesteril pentru urină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cu capa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îrti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le pentru camera Gorea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ulticulva p/u Star Dust cîte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îrtie termosensibilă p/u StarDust 110 mm-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 bucată nu mai puțin de 30 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analizator biochimic Star Dust cu instalare și calib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 certificate de compatibilitate de la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le de sticlă 24x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ablu șleif informatic pentru Star Dust cu instalare și calibrare a analiz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Șleif signalinii pentru Star Dust cu instalare și calib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laca POWR p-u Star Dust cu instalare și calib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ipetă automat 100-1000 microlitri cu stativ,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sihrometre cu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lculat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PSEA DUPĂ Grma pentru colorarea frotiurilor la 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patule his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 pentru bisturiu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erile (metoda de sterilizare radiații (Gamma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cuțite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: oțel- carbon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le lama : nr. 10. 11. 12, 15 -(compatibil cu miner bisturiu nr.3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Și 20, 21, 22, 23- (compatibil cu miner bisturiu nr.4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 de ambalare : ambulate individual în folie de aluminiu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re în cutii cite 100 buc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de conformitate în funcție de evaluarea conformității cu anexele corespunzătoare pntru produsul da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ISO 13485 și/sau 13485 și/sau ISO 9001 (în dependență de categoriaproduslui 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îner pentru bisturii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: ino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sete his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 plast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sete biop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îrti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ingi simple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last. Cu capac p/u fecale nesterile 50-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. Cu capac pentru fecale nesterile, cu lopățică 50-1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tip K3 EDTA pentru colectarea sîngelui din deget , volum 100 mcl, cu c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prubete tip K3 EDTA  volum 100 mcl pentru colectarea sîngelui din deget cu capilar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astic pentru colectarea urinei cu capac, nesteril cu eticheta, volum 250-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. Cu capac pentru urină nesterile volum 250-5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last. Cu capac pentru urină nesterile cu etichetă , volum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. Cu capac pentru urină nesterile cu etichetă, volum 1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a plastic 12x75 pentru ser, compatibil cu Analizatorul Biochimic Selectra Pr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prubete plastic, fără capac, pentru ser 12x75 mm, compatibil cu Selectra Pro M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zitivele medicale înregistrate în Registrul de Stat al Dispozitivelor Medicale a Agenției Medicamentului și Dispozitivelor Medicale să se prezinte - certific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ulticulva compatibilă cu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ulticulva compatibilă cu Star Dust (set 100 buc) ambulate în cutia original dela producătorul analizatorului Diasys Stra – DUSTMC 15 cu certificate de la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analizatorul biochimic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pilar pentru VSH 0-180 mm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pilar pentru determinarea sedimentării hemat. 0-180 mm de unică folos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 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58 mmx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ărtie 58 mmx30m compatibil cu analizatoare hematologice  și analizator EA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 compatibil analizator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plastic cu citrat de Na 3,8 % pentru investigații hemostazei, volum 2,0 – 5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prubete tip citrate de Na 3,8 % pentru investigații hemostazei cu volum 2,0-5,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otal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7 426,25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e pentru determinarea echilibrului acido-bazic compatibil  cu aparatul EPO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Epoc BGEM Test 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8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ilare compatibile cu analizatorul biochimic E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ingi heparinate compatibile cu analizatorul biochimic E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îrtie compatibilă cu analizatorul biochimic E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133 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Total valoarea estimativ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7 655,7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mai multe 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3.2020-31.12.2020, în termen de 5 zile de la solicitarea autorității contractan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(daca activitatea este licențiat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 1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de bună execuție a contractului 5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orm F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și semn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La solicitarea autorității contractante în perioada de evalauare a ofertelor se vor prezenta mostre în termen de 3 zile de la solici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documentele anexate la ofertă urmează să fie semnate electro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7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20-02-06T15:52:00Z</cp:lastPrinted>
  <dcterms:modified xsi:type="dcterms:W3CDTF">2020-02-06T13:53:00Z</dcterms:modified>
  <cp:revision>48</cp:revision>
  <dc:subject/>
  <dc:title/>
</cp:coreProperties>
</file>