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LISTA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unităților de transport a Instituției publice ”Baza auto a Cancelariei de Stat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o-RO"/>
        </w:rPr>
      </w:pPr>
      <w:r>
        <w:rPr>
          <w:b/>
          <w:i/>
          <w:iCs/>
          <w:sz w:val="16"/>
          <w:szCs w:val="16"/>
          <w:lang w:val="ro-RO"/>
        </w:rPr>
        <w:t>asigurarea obligatorie de răspundere civilă pentru anii 2021-2022</w:t>
        <w:br/>
        <w:t>Cod fiscal: 1006601001034</w:t>
      </w:r>
      <w:bookmarkStart w:id="0" w:name="_GoBack"/>
      <w:bookmarkEnd w:id="0"/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"/>
        <w:gridCol w:w="1967"/>
        <w:gridCol w:w="880"/>
        <w:gridCol w:w="938"/>
        <w:gridCol w:w="1896"/>
        <w:gridCol w:w="1305"/>
        <w:gridCol w:w="1173"/>
        <w:gridCol w:w="1210"/>
        <w:gridCol w:w="1096"/>
      </w:tblGrid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1" w:name="_Hlk83199464"/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/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rca a/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/înmt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nul fabricăr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WIN Co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mărul paşaportului tehn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pacitatea motor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sa mijlocului de transport,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abil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înă la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D 4Mati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2796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87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 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SF 5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221331A1281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997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8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9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147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E 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KK 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D2120011B095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03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19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GLK 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BM 8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C2049841G1486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54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43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6.12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printer 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Y 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WDB9066571S783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37109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 locur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9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8.09.2021</w:t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ercedes Sprinter 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Y 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9D9050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371096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1 locu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9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8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Hyndai Equ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ZS  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MHGH41HBEU0756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371089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503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3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FYFK203033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49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0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oyota Cam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5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JTNBE40K9031964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500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2362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6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ZP 8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5803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30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9.11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ZP 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CVE564016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44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184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ust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X 5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HSDADG51275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19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6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acia Dokk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LGV 0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UU1K67205640446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308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6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9.09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WA 76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6H7038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05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FY 8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6NP3G70847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13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L6NP6H7036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9400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7.12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FE 5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8G7024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694005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XBX 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6NP7G7022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94019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40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31.10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SO 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9E9026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16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1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.11.2021</w:t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INQ 9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56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N 6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9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FHV 7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3E9034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4008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RG 5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5E9033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U 0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6E9034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6E90318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9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8E90332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3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KWV 8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XE9032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01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C 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2E9032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Z 4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A43T5E9032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0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DES 7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H43T8E9034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7112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984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ZW 8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B43T699022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0010125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Super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NYJ 9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CL23U5691168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71059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98</w:t>
            </w:r>
            <w:r>
              <w:rPr>
                <w:bCs/>
                <w:sz w:val="16"/>
                <w:szCs w:val="16"/>
                <w:lang w:val="ro-RO" w:eastAsia="ro-RO"/>
              </w:rPr>
              <w:t xml:space="preserve"> cm</w:t>
            </w:r>
            <w:r>
              <w:rPr>
                <w:bCs/>
                <w:sz w:val="16"/>
                <w:szCs w:val="16"/>
                <w:vertAlign w:val="superscript"/>
                <w:lang w:val="ro-RO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4NE8G0016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577097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VBS 7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D4NE7G0028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0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798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07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QP 6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AC4NE3E0090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49400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395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Cs/>
                <w:sz w:val="16"/>
                <w:szCs w:val="16"/>
                <w:lang w:val="ro-RO"/>
              </w:rPr>
              <w:t>29.12.2021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koda Octav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GCF 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TMBDX41U598838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971027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ro-RO"/>
              </w:rPr>
              <w:t>1595 cm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bookmarkStart w:id="2" w:name="_Hlk83199464"/>
            <w:r>
              <w:rPr>
                <w:bCs/>
                <w:sz w:val="16"/>
                <w:szCs w:val="16"/>
                <w:lang w:val="ro-RO"/>
              </w:rPr>
              <w:t>07.12.2021</w:t>
            </w:r>
            <w:bookmarkEnd w:id="2"/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qFormat/>
    <w:rsid w:val="002f1cd3"/>
    <w:rPr>
      <w:i/>
      <w:iCs/>
    </w:rPr>
  </w:style>
  <w:style w:type="character" w:styleId="Strong">
    <w:name w:val="Strong"/>
    <w:qFormat/>
    <w:rsid w:val="00ef3e4c"/>
    <w:rPr>
      <w:b/>
      <w:bCs/>
    </w:rPr>
  </w:style>
  <w:style w:type="character" w:styleId="Style14" w:customStyle="1">
    <w:name w:val="Текст выноски Знак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8023A-4C9D-4B42-B65D-438B2E01B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Vica</dc:creator>
  <dc:description/>
  <dc:language>en-US</dc:language>
  <cp:lastModifiedBy>D2</cp:lastModifiedBy>
  <cp:lastPrinted>2021-09-22T07:04:00Z</cp:lastPrinted>
  <dcterms:modified xsi:type="dcterms:W3CDTF">2021-09-22T08:02:00Z</dcterms:modified>
  <cp:revision>3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