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29"/>
              <w:gridCol w:w="950"/>
              <w:gridCol w:w="928"/>
              <w:gridCol w:w="1398"/>
              <w:gridCol w:w="1030"/>
              <w:gridCol w:w="1003"/>
              <w:gridCol w:w="1079"/>
              <w:gridCol w:w="1376"/>
              <w:gridCol w:w="806"/>
              <w:gridCol w:w="929"/>
              <w:gridCol w:w="319"/>
              <w:gridCol w:w="866"/>
              <w:gridCol w:w="381"/>
            </w:tblGrid>
            <w:tr>
              <w:trPr>
                <w:trHeight w:val="697" w:hRule="atLeast"/>
              </w:trPr>
              <w:tc>
                <w:tcPr>
                  <w:tcW w:w="1359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b/>
                      <w:b/>
                      <w:lang w:val="it-IT"/>
                    </w:rPr>
                  </w:pPr>
                  <w:r>
                    <w:rPr>
                      <w:color w:val="333333"/>
                    </w:rPr>
                    <w:t xml:space="preserve">   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60337785686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593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60337785686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 13.10.202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Mini-încărcător cu virare prin derapare, cu anexe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ini-încărcător cu virare prin derap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Freză rotativă de zăpad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Plug de zăpadă cu lamă Vulkolla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Lamă de zăpadă în formă de V cu lamă Vulkolla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Perie de mătura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Căuș pentru zăpadă și materiale ușoare de volum sporit, cu lamă Vulkolla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Furci pentru paleț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ocător deșeuri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ocan 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ăuș pentru zdrobirea materialelor de construcț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reză la rece pentru frezarea betonului asfal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ăuș – malaxor pentru prepararea betoanelor de ciment și amestecurilor semi-usc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ositoare cu lame parțial suprapuse, înălțimea de tăiere reglabilă, copierea denivelarilor solului, descărcarea ierbei în spatele mașinii de tuns, dispozitiv pentru oprirea cuțitelor de tăiere la ridicar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osi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erie rotativă reversi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utie de dezăpez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ăuș cu două făl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90 zile din data semnării contractului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70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0337785686" TargetMode="External"/><Relationship Id="rId3" Type="http://schemas.openxmlformats.org/officeDocument/2006/relationships/hyperlink" Target="https://mtender.gov.md/tenders/ocds-b3wdp1-MD-1760337785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10-13T06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